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5/5/B/2006</w:t>
      </w:r>
    </w:p>
    <w:p>
      <w:pPr>
        <w:pStyle w:val="Normal"/>
        <w:ind w:firstLine="720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jc w:val="center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  <w:t>POSTANOWIENIE</w:t>
      </w:r>
    </w:p>
    <w:p>
      <w:pPr>
        <w:pStyle w:val="Normal"/>
        <w:jc w:val="center"/>
        <w:rPr/>
      </w:pPr>
      <w:r>
        <w:rPr>
          <w:szCs w:val="26"/>
          <w:lang w:val="pl-PL"/>
        </w:rPr>
        <w:t>z dnia 25 lipca 2006 r.</w:t>
      </w:r>
    </w:p>
    <w:p>
      <w:pPr>
        <w:pStyle w:val="Normal"/>
        <w:jc w:val="center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  <w:t>Sygn. akt Tw 63/05</w:t>
      </w:r>
    </w:p>
    <w:p>
      <w:pPr>
        <w:pStyle w:val="Normal"/>
        <w:ind w:firstLine="720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ind w:firstLine="720"/>
        <w:jc w:val="both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bCs/>
          <w:szCs w:val="26"/>
          <w:lang w:val="pl-PL"/>
        </w:rPr>
        <w:t>Marek Mazurkiewicz,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>po wstępnym rozpoznaniu na posiedzeniu niejawnym wniosku Ogólnopolskiego Porozumienia Związków Zawodowych o zbadanie zgodności:</w:t>
      </w:r>
    </w:p>
    <w:p>
      <w:pPr>
        <w:pStyle w:val="Normal"/>
        <w:ind w:left="720" w:right="507" w:hanging="0"/>
        <w:jc w:val="both"/>
        <w:rPr/>
      </w:pPr>
      <w:r>
        <w:rPr>
          <w:szCs w:val="26"/>
          <w:lang w:val="pl-PL"/>
        </w:rPr>
        <w:t>art. 32 ust. 1a ustawy z dnia 17 grudnia 1998 r. o emeryturach i rentach z Funduszu Ubezpieczeń Społecznych (Dz. U. z 2004 r. Nr 39, poz. 353 ze zm.) z art. 2 i art. 32 ust. 1 i 2 Konstytucji Rzeczypospolitej Polskiej,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jc w:val="center"/>
        <w:rPr>
          <w:szCs w:val="26"/>
          <w:lang w:val="pl-PL"/>
        </w:rPr>
      </w:pPr>
      <w:r>
        <w:rPr>
          <w:szCs w:val="26"/>
          <w:lang w:val="pl-PL"/>
        </w:rPr>
        <w:t>p o s t a n a w i a:</w:t>
      </w:r>
    </w:p>
    <w:p>
      <w:pPr>
        <w:pStyle w:val="Normal"/>
        <w:tabs>
          <w:tab w:val="clear" w:pos="708"/>
          <w:tab w:val="left" w:pos="9000" w:leader="none"/>
        </w:tabs>
        <w:ind w:firstLine="720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b/>
          <w:szCs w:val="26"/>
          <w:lang w:val="pl-PL"/>
        </w:rPr>
        <w:t>odmówić nadania wnioskowi dalszego biegu w zakresie, w jakim wnioskodawca wnosi o zbadanie zgodności art. 32 ust. 1a ustawy z dnia 17 grudnia 1998 r. o emeryturach i rentach z Funduszu Ubezpieczeń Społecznych z art. 32 ust. 1 i 2 Konstytucji.</w:t>
      </w:r>
    </w:p>
    <w:p>
      <w:pPr>
        <w:pStyle w:val="Normal"/>
        <w:tabs>
          <w:tab w:val="clear" w:pos="708"/>
          <w:tab w:val="left" w:pos="9000" w:leader="none"/>
        </w:tabs>
        <w:ind w:firstLine="720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Cs w:val="26"/>
          <w:lang w:val="pl-PL"/>
        </w:rPr>
      </w:pPr>
      <w:r>
        <w:rPr>
          <w:szCs w:val="26"/>
          <w:lang w:val="pl-PL"/>
        </w:rPr>
        <w:t>UZASADNIENIE:</w:t>
      </w:r>
    </w:p>
    <w:p>
      <w:pPr>
        <w:pStyle w:val="Normal"/>
        <w:ind w:firstLine="720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szCs w:val="26"/>
          <w:lang w:val="pl-PL"/>
        </w:rPr>
        <w:t>Wnioskiem z 16 grudnia 2005 r. Rada Ogólnopolskiego Porozumienia Związków Zawodowych zwróciła się do Trybunału Konstytucyjnego o stwierdzenie, że art. 32 ust. 1a ustawy z dnia 17 grudnia 1998 r. o emeryturach i rentach z Funduszu Ubezpieczeń Społecznych (Dz. U. z 2004 r. Nr 39, poz. 353 ze zm.; dalej: ustawa o emeryturach i rentach) jest niezgodny z art. 2 i art. 32 ust. 1 i 2 Konstytucji.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>Zarządzeniem sędziego Trybunału Konstytucyjnego z 31 stycznia 2006 r. wezwano wnioskodawcę do usunięcia, w terminie 7 dni od dnia doręczenia zarządzenia, braków formalnych wniosku, poprzez: doręczenie wyciągu z protokołu pozwalającego stwierdzić, że uchwała Rady Ogólnopolskiego Porozumienia Związków Zawodowych z 3 listopada 2004 r. została podjęta zgodnie z obowiązującym statutem organizacji w pięciu egzemplarzach; sprecyzowanie, w jaki sposób wskazany we wniosku art. 32 ust. 1a ustawy o emeryturach i rentach narusza art. 2 Konstytucji.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>Pismem z 13 lutego 2006 r. wnioskodawca odniósł się do stwierdzonych braków formalnych.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>Trybunał Konstytucyjny zważył, co następuje: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bCs/>
          <w:szCs w:val="26"/>
          <w:lang w:val="pl-PL"/>
        </w:rPr>
        <w:t>1.</w:t>
      </w:r>
      <w:r>
        <w:rPr>
          <w:szCs w:val="26"/>
          <w:lang w:val="pl-PL"/>
        </w:rPr>
        <w:t xml:space="preserve"> Na podstawie art. 191 ust. 1 pkt 4 Konstytucji ogólnokrajowe organy związków zawodowych mogą wystąpić do Trybunału Konstytucyjnego z wnioskiem o zbadanie zgodności aktów normatywnych (lub ich części) z aktami normatywnymi mającymi wyższą moc prawną w hierarchicznie zbudowanym systemie źródeł prawa. Jednakże legitymacja tych podmiotów została – w porównaniu z uprawnieniami przysługującymi podmiotom wymienionym w art. 191 ust. 1 pkt 1 Konstytucji – ograniczona przez ustrojodawcę w ten sposób, że przedmiotem wniosku mogą być tylko takie przepisy, które dotyczą spraw objętych zakresem działania wnioskodawcy (art. 191 ust. 2 Konstytucji).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Wola Rady Ogólnopolskiego Porozumienia Związków Zawodowych jako organu kolegialnego znajduje wyraz w podejmowanych przez nią uchwałach. Tryb podjęcia uchwały regulują właściwe przepisy, zaś treść podjętej uchwały zostaje zapisana w protokole. Zgodnie z utrwaloną linią orzecznictwa Trybunału Konstytucyjnego uchwała ogólnokrajowego organu związku zawodowego w sprawie wystąpienia z wnioskiem do Trybunału Konstytucyjnego stanowi </w:t>
      </w:r>
      <w:r>
        <w:rPr>
          <w:i/>
          <w:szCs w:val="26"/>
          <w:lang w:val="pl-PL"/>
        </w:rPr>
        <w:t>conditio sine qua non</w:t>
      </w:r>
      <w:r>
        <w:rPr>
          <w:szCs w:val="26"/>
          <w:lang w:val="pl-PL"/>
        </w:rPr>
        <w:t xml:space="preserve"> wszczęcia postępowania z wniosku tego organu. Uchwała ta musi w sposób precyzyjny określać przedmiot zaskarżenia, poprzez dokładne wskazanie kwestionowanego aktu normatywnego lub jego części oraz zawierać sformułowanie zarzutu niezgodności z aktem wyższego rzędu.</w:t>
      </w:r>
    </w:p>
    <w:p>
      <w:pPr>
        <w:pStyle w:val="Normal"/>
        <w:ind w:firstLine="720"/>
        <w:jc w:val="both"/>
        <w:rPr/>
      </w:pPr>
      <w:r>
        <w:rPr>
          <w:szCs w:val="26"/>
          <w:lang w:val="pl-PL"/>
        </w:rPr>
        <w:t>Sformułowanie zarzutu stanowi przejaw wyrażanej przez skarżącego negatywnej oceny, co do hierarchicznej zgodności norm. Polega ona na skonkretyzowaniu relacji między kwestionowanym aktem normatywnym (lub jego częścią), a wyraźnie określonym wzorcem, stanowiącym podstawę kontroli. Dopiero tak rozumiany związek między normą kontrolowaną, a normatywnym wzorcem, wyznacza przedmiotowe granice kontroli sprawowanej przez Trybunał Konstytucyjny.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>Kwestia, czy wniosek odpowiada wymaganiom ustawowym i czy pochodzi od uprawnionego podmiotu, podlega badaniu w postępowaniu przed Trybunałem już w fazie wstępnego rozpoznania (art. 36 ust. 1 ustawy o TK). Dla ustalenia, że wniosek pochodzi od ogólnokrajowego organu związku zawodowego, a nie od osoby, która go sporządziła i podpisała, potrzebny jest dowód, że został on wniesiony na podstawie uchwały uprawnionego organu. Uzasadnia to konieczność dołączenia do wniosku odpisu uchwały tego organu. Treść uchwały i wniosku musi być zbieżna. Minimalna zbieżność, która musi cechować wniosek i uchwałę, obejmuje wskazanie kwestionowanego przepisu przez odpowiednie oznaczenie aktu normatywnego (przedmiot kontroli), wyrażenie woli wyeliminowania tego przepisu z porządku prawnego oraz sformułowanie zarzutu niezgodności z przepisem aktu normatywnego wyższego rzędu (wzorzec kontroli), którym w przypadku ustawy może być Konstytucja lub ratyfikowana umowa międzynarodowa. Wystąpienie do Trybunału Konstytucyjnego z wnioskiem, który nie stanowi ścisłej realizacji uchwały podjętej uprzednio przez właściwy organ ogólnokrajowego związku zawodowego, nie może być uznane, na podstawie art. 31 ust. 1 ustawy o TK, za pismo skutecznie wszczynające postępowanie przed Trybunałem.</w:t>
      </w:r>
    </w:p>
    <w:p>
      <w:pPr>
        <w:pStyle w:val="HTMLwstpniesformatowany"/>
        <w:ind w:firstLine="72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bCs/>
          <w:szCs w:val="26"/>
          <w:lang w:val="pl-PL"/>
        </w:rPr>
        <w:t>2.</w:t>
      </w:r>
      <w:r>
        <w:rPr>
          <w:szCs w:val="26"/>
          <w:lang w:val="pl-PL"/>
        </w:rPr>
        <w:t xml:space="preserve"> Rada Ogólnopolskiego Porozumienia Związków Zawodowych podjęła 3 listopada 2004 r. uchwałę w sprawie wystąpienia z wnioskiem do Trybunału Konstytucyjnego. Jednocześnie na mocy ust. 2 tejże uchwały, powierzyła jej wykonanie Kierownictwu Ogólnopolskiego Porozumienia Związków Zawodowych.</w:t>
      </w:r>
    </w:p>
    <w:p>
      <w:pPr>
        <w:pStyle w:val="Normal"/>
        <w:ind w:firstLine="720"/>
        <w:jc w:val="both"/>
        <w:rPr/>
      </w:pPr>
      <w:r>
        <w:rPr>
          <w:szCs w:val="26"/>
          <w:lang w:val="pl-PL"/>
        </w:rPr>
        <w:t>Trybunał Konstytucyjny zwraca uwagę, że zgodnie z ust. 1 uchwały, Rada Ogólnopolskiego Porozumienia Związków Zawodowych wnosi o stwierdzenie zgodności art. 32 ust. 1a ustawy o emeryturach i rentach jedynie z art. 2 Konstytucji.</w:t>
      </w:r>
    </w:p>
    <w:p>
      <w:pPr>
        <w:pStyle w:val="Normal"/>
        <w:ind w:firstLine="720"/>
        <w:jc w:val="both"/>
        <w:rPr/>
      </w:pPr>
      <w:r>
        <w:rPr>
          <w:szCs w:val="26"/>
          <w:lang w:val="pl-PL"/>
        </w:rPr>
        <w:t>Trybunał Konstytucyjny stwierdza, że w uchwale tej nie sformułowano zarzutu niezgodności kwestionowanego przepisu z art. 32 ust. 1 i 2 Konstytucji. Brak wskazania w uchwale tak określonego przepisu ustawy zasadniczej, uniemożliwia uczynienie zeń wzorca kontroli w niniejszej sprawie. Trybunał Konstytucyjny podkreśla, że skonkretyzowanie wzorców kontroli, tzn. oznaczenie art. 32 ust. 1 i 2 Konstytucji, nastąpiło dopiero we wniosku z 16 grudnia 2005 r.</w:t>
      </w:r>
    </w:p>
    <w:p>
      <w:pPr>
        <w:pStyle w:val="Normal"/>
        <w:ind w:firstLine="720"/>
        <w:jc w:val="both"/>
        <w:rPr/>
      </w:pPr>
      <w:r>
        <w:rPr>
          <w:szCs w:val="26"/>
          <w:lang w:val="pl-PL"/>
        </w:rPr>
        <w:t>Trybunał Konstytucyjny przypomina, że podmiot wykonujący uchwałę legitymowanego przed Trybunałem Konstytucyjnym organu wnioskodawcy, jest zobowiązany do działania w granicach i w zakresie udzielonego mu umocowania. Nie posiada kompetencji do samodzielnego kształtowania tak wzorców, jak i przedmiotu kontroli, gdyż wiąże go treść uchwały podmiotu, o którym mowa w art. 191 ust. 1 pkt 4 Konstytucji.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>Mając powyższe ustalenia na względzie, Trybunał Konstytucyjny stwierdza, że wyrażony we wniosku Rady Ogólnopolskiego Porozumienia Związków Zawodowych zarzut w postaci niezgodności art. 32 ust. 1a ustawy o emeryturach i rentach z art. 32 ust. 1 i 2 Konstytucji pochodzi od podmiotu nieuprawnionego.</w:t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>Biorąc pod uwagę powyższe okoliczności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uto" w:line="360"/>
      <w:ind w:left="284" w:right="566" w:firstLine="567"/>
      <w:jc w:val="both"/>
    </w:pPr>
    <w:rPr>
      <w:sz w:val="26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2:00Z</dcterms:created>
  <dc:creator> </dc:creator>
  <dc:description/>
  <cp:keywords/>
  <dc:language>en-US</dc:language>
  <cp:lastModifiedBy>Buczek</cp:lastModifiedBy>
  <cp:lastPrinted>2006-07-27T11:41:00Z</cp:lastPrinted>
  <dcterms:modified xsi:type="dcterms:W3CDTF">2007-01-11T11:02:00Z</dcterms:modified>
  <cp:revision>2</cp:revision>
  <dc:subject/>
  <dc:title>Tw 63/05 - 25 lipca 2006 r.</dc:title>
</cp:coreProperties>
</file>