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</w:rPr>
      </w:pPr>
      <w:r>
        <w:rPr>
          <w:b/>
        </w:rPr>
        <w:t>160/4/B/2007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0"/>
        </w:rPr>
        <w:t>z dnia 26 lipca 2006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Sygn. akt Ts 208/05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Trybunał Konstytucyjny w składzie: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Mirosław Wyrzykowski,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po wstępnym rozpoznaniu na posiedzeniu niejawnym skargi konstytucyjnej Marii Dasiewicz, w sprawie zgodności:</w:t>
      </w:r>
    </w:p>
    <w:p>
      <w:pPr>
        <w:pStyle w:val="Normal"/>
        <w:overflowPunct w:val="false"/>
        <w:autoSpaceDE w:val="false"/>
        <w:ind w:left="900" w:right="507" w:hanging="180"/>
        <w:jc w:val="both"/>
        <w:rPr/>
      </w:pPr>
      <w:r>
        <w:rPr>
          <w:szCs w:val="20"/>
        </w:rPr>
        <w:t>1) art. 170 oraz art. 217 rozporządzenia Prezydenta Rzeczypospolitej z dnia 24 października 1934 r. – Prawo upadłościowe (Dz. U. z 1991 r. Nr 118, poz. 512 ze zm.);</w:t>
      </w:r>
    </w:p>
    <w:p>
      <w:pPr>
        <w:pStyle w:val="Normal"/>
        <w:overflowPunct w:val="false"/>
        <w:autoSpaceDE w:val="false"/>
        <w:ind w:left="900" w:right="507" w:hanging="180"/>
        <w:jc w:val="both"/>
        <w:rPr/>
      </w:pPr>
      <w:r>
        <w:rPr>
          <w:szCs w:val="20"/>
        </w:rPr>
        <w:t>2) art. 369 oraz art. 536 ustawy z dnia 28 lutego 2003 r. – Prawo upadłościowe i naprawcze (Dz. U. Nr 60, poz. 535 ze zm.);</w:t>
      </w:r>
    </w:p>
    <w:p>
      <w:pPr>
        <w:pStyle w:val="Normal"/>
        <w:overflowPunct w:val="false"/>
        <w:autoSpaceDE w:val="false"/>
        <w:ind w:left="900" w:right="507" w:hanging="180"/>
        <w:jc w:val="both"/>
        <w:rPr/>
      </w:pPr>
      <w:r>
        <w:rPr>
          <w:szCs w:val="20"/>
        </w:rPr>
        <w:t>3) art. 270 pkt 3 oraz art. 459 pkt 3 ustawy z dnia 15 września 2000 r. – Kodeks spółek handlowych (Dz. U. Nr 94, poz. 1037 ze zm.)</w:t>
      </w:r>
    </w:p>
    <w:p>
      <w:pPr>
        <w:pStyle w:val="Normal"/>
        <w:overflowPunct w:val="false"/>
        <w:autoSpaceDE w:val="false"/>
        <w:ind w:left="900" w:right="507" w:hanging="180"/>
        <w:jc w:val="both"/>
        <w:rPr>
          <w:szCs w:val="20"/>
        </w:rPr>
      </w:pPr>
      <w:r>
        <w:rPr>
          <w:szCs w:val="20"/>
        </w:rPr>
        <w:t>z art. 2 oraz art. 32 Konstytucji Rzeczypospolitej Polskiej,</w:t>
      </w:r>
    </w:p>
    <w:p>
      <w:pPr>
        <w:pStyle w:val="Normal"/>
        <w:overflowPunct w:val="false"/>
        <w:autoSpaceDE w:val="false"/>
        <w:ind w:firstLine="720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p o s t a n a w i a:</w:t>
      </w:r>
    </w:p>
    <w:p>
      <w:pPr>
        <w:pStyle w:val="Normal"/>
        <w:overflowPunct w:val="false"/>
        <w:autoSpaceDE w:val="false"/>
        <w:ind w:firstLine="720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odmówić nadania dalszego biegu skardze konstytucyjnej.</w:t>
      </w:r>
    </w:p>
    <w:p>
      <w:pPr>
        <w:pStyle w:val="Normal"/>
        <w:overflowPunct w:val="false"/>
        <w:autoSpaceDE w:val="false"/>
        <w:ind w:firstLine="72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Cs/>
          <w:szCs w:val="20"/>
        </w:rPr>
      </w:pPr>
      <w:r>
        <w:rPr>
          <w:bCs/>
          <w:szCs w:val="20"/>
        </w:rPr>
        <w:t>UZASADNIENIE:</w:t>
      </w:r>
    </w:p>
    <w:p>
      <w:pPr>
        <w:pStyle w:val="Normal"/>
        <w:overflowPunct w:val="false"/>
        <w:autoSpaceDE w:val="false"/>
        <w:ind w:firstLine="720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W skardze konstytucyjnej, sporządzonej przez pełnomocnika skarżącej – Marii Dasiewicz – zakwestionowano zgodność z Konstytucją przepisów zawartych w trzech aktach normatywnych. Art. 170 oraz art. 217 rozporządzenia Prezydenta Rzeczypospolitej z 24 października 1934 r. – Prawo upadłościowe (dalej: p.u.), art. 369 oraz art. 536 ustawy z 28 lutego 2003 r. – Prawo upadłościowe i naprawcze (dalej: p.u.n.), a także art. 270 pkt 3 oraz art. 459 pkt 3 ustawy z 15 września 2000 r. – Kodeks spółek handlowych (k.s.h.) skarżąca zarzuciła niezgodność z art. 2 i art. 32 Konstytucji, statuującymi zasady państwa prawnego i równości wobec prawa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Skarga konstytucyjna została sformułowana w związku z następującą sprawą. Postanowieniem z 14 lutego 2005 r. (sygn. akt U-36/98), Sąd Rejonowy w Słupsku stwierdził ukończenie postępowania upadłościowego skarżącej, prowadzącej działalność gospodarczą pod firmą „Akropol” Centrum Medycyny Naturalnej w Krzyni. Zażalenie skarżącej na powyższe orzeczenie zostało oddalone postanowieniem Sądu Okręgowego w Słupsku (sygn. akt VII Gz 45/05). W uzasadnieniu tego postanowienia Sąd Okręgowy stwierdził, że w sprawie skarżącej, na mocy art. 536 p.u.n., zastosowanie znajduje unormowanie art. 217 p.u. Podkreślił jednocześnie, że w treści rozporządzenia z 1934 r. nie występuje instytucja „oddłużenia upadłego będącego osobą fizyczną”, która wprowadzona została dopiero przepisem art. 369 p.u.n. Postanowienie to zostało doręczone skarżącej 16 maja 2005 r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Zarządzeniem sędziego Trybunału Konstytucyjnego wezwano pełnomocnika skarżącej do uzupełnienia braków skargi konstytucyjnej przez wyjaśnienie, w jakim zakresie przepisy zakwestionowane w skardze konstytucyjnej były podstawą prawną ostatecznego orzeczenia wydanego w jej sprawie. Ponadto wezwano do wskazania, jakie konstytucyjne wolności lub prawa skarżącej, i w jaki sposób – jej zdaniem – zostały naruszone przez przepisy stanowiące przedmiot wniesionej skargi, a także do dokładnego określenia daty zwrócenia się przez skarżącą do Sądu Rejonowego o ustanowienie pełnomocnika z urzędu celem sporządzenia skargi konstytucyjnej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W piśmie z 27 marca 2006 r. pełnomocnik skarżącej wyjaśnił, że na mocy art. 536 p.u.n. w sprawie skarżącej zastosowanie znalazły przepisy p.u. Zdaniem skarżącej regulacja ta dotyczy również pozostałych zakwestionowanych w skardze przepisów p.u.n. oraz k.s.h. W piśmie ponownie sformułowano zarzut naruszenia zasady równości wobec prawa wyjaśniając, iż kwestionowane unormowania prowadzą do nierównego i dyskryminującego traktowania skarżącej w stosunku do innych przedsiębiorców, którzy mogą skorzystać z dobrodziejstwa umorzenia zobowiązań po ukończeniu postępowania upadłościowego. Jednocześnie pełnomocnik poinformował, że skarżąca zwróciła się do Sądu Rejonowego w Słupsku o ustanowienie pełnomocnika z urzędu celem sporządzenia skargi konstytucyjnej 8 sierpnia 2006 r. O osobie pełnomocnika wyznaczonego przez Okręgową Izbę Radców Prawnych w Koszalinie skarżąca została powiadomiona 8 listopada 2005 r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Trybunał Konstytucyjny zważył, co następuje: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Zgodnie z art. 79 ust. 1 Konstytucji skarga konstytucyjna jest środkiem ochrony konstytucyjnych wolności lub praw, realizowanej przez eliminację z systemu prawnego przepisów ustaw lub innych aktów normatywnych, stanowiących podstawę ostatecznego orzeczenia sądu lub organu administracji publicznej, naruszającego wolności lub prawa albo obowiązki skarżącego określone w Konstytucji. Zasady, na jakich dopuszczalne jest korzystanie z tego środka prawnego precyzuje ustawa z 1 sierpnia 1997 r. o Trybunale Konstytucyjnym. Zgodnie z art. 46 ust. 1 tej ustawy, skargę konstytucyjną wnosi się w terminie 3 miesięcy od dnia doręczenia skarżącemu prawomocnego wyroku, ostatecznej decyzji lub innego ostatecznego rozstrzygnięcia. Z kolei w myśl art. 49 ust. 2 zd. 2 ustawy o TK, do czasu rozstrzygnięcia przez sąd wniosku o ustanowienie adwokata lub radcy prawnego z urzędu celem sporządzenia skargi konstytucyjnej nie biegnie wskazany wyżej termin. Ponadto, w myśl art. 47 ust. 1 pkt 2 ustawy o TK, jednym z podstawowych obowiązków spoczywających na osobie występującej ze skargą konstytucyjną jest wskazanie, jakie konstytucyjne wolności lub prawa, i w jaki sposób – jej zdaniem – zostały naruszone przez przepisy zakwestionowane w skardze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Zdaniem Trybunału Konstytucyjnego w przypadku niniejszej skargi konstytucyjnej wymogi powyższe nie zostały spełnione. Przede wszystkim stwierdzić trzeba, iż skarga konstytucyjna wniesiona została po upływie ustawowego terminu do występowania z tego rodzaju środkiem ochrony. Jak wynika z daty nadania skargi konstytucyjnej w urzędzie pocztowym, skarga konstytucyjna wniesiona została 29 listopada 2005 r. Tymczasem ostateczne orzeczenie w sprawie, w związku z którą sformułowano skargę konstytucyjną zostało doręczone skarżącej 16 maja 2005 r. Od tego dnia rozpoczął też bieg termin przewidziany w art. 46 ust. 1 ustawy o TK. Nawet więc uwzględniając okres od dnia 8 sierpnia 2005 r. (data zwrócenia się przez skarżącą z wnioskiem do Sądu Rejonowego o ustanowienie pełnomocnika z urzędu) do dnia 8 listopada 2005 r. (data zawiadomienia skarżącej o osobie pełnomocnika z urzędu) stwierdzić należy, iż skarga wniesiona została po upływie ustawowego terminu. Należy przy tym podkreślić, że – zgodnie z utrwalonym już orzecznictwem Trybunału Konstytucyjnego – wystąpienie z wnioskiem o ustanowienie pełnomocnika z urzędu nie anuluje upływu okresu poprzedzającego złożenie wniosku. Wystąpienie z tego rodzaju wnioskiem nie powoduje bowiem przerwania biegu terminu, o którym mowa w art. 46 ust. 1 ustawy o TK, a jedynie jego zawieszenie (zob. np. postanowienie z 25 listopada 1998 r., sygn. Ts 92/98, OTK ZU nr 3/1999, poz. 46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Niezależnie od powyższej okoliczności, samoistnie przesądzającej o niedopuszczalności nadania skardze konstytucyjnej dalszego biegu, stwierdzić należy, iż nie spełnia ona także innych przesłanek warunkujących korzystanie z tego środka prawnego. Zdaniem Trybunału Konstytucyjnego, skarżąca nie dopełniła bowiem opisanego wyżej wymogu wskazania podstawy wnoszonej skargi, a więc określenia, jakie konstytucyjne wolności lub prawa i w jaki sposób zostały naruszone przez zakwestionowane przepisy p.u., p.u.n. oraz k.s.h. Zarzut naruszenia art. 2 Konstytucji i wywodzonej z tego przepisu zasady państwa prawnego nie został przez skarżącą w żaden sposób bliżej uzasadniony. Argumentacja skargi koncentruje się natomiast na zarzucie niezgodności kwestionowanych przepisów z art. 32 Konstytucji i proklamowaną w nim zasadą równości wobec prawa. Należy w związku z tym zauważyć, iż w orzecznictwie Trybunału Konstytucyjnego w sprawie skargi konstytucyjnej wskazywano już wielokrotnie na ograniczoną dopuszczalność uznawania konstytucyjnej zasady równości za podstawę (wzorzec) wnoszonej skargi konstytucyjnej. Jest to możliwe wówczas, gdy skarżący sprecyzuje w zakresie jakiej wolności lub jakiego prawa, znajdujących samodzielną podstawę w przepisach konstytucyjnych, zasada ta doznała niedozwolonego uszczerbku lub ograniczenia (zob</w:t>
      </w:r>
      <w:r>
        <w:rPr>
          <w:szCs w:val="28"/>
        </w:rPr>
        <w:t>. postanowienia z: 27 kwietnia 1998 r., sygn. Ts 47/98, OTK ZU nr I(30)/1999, poz. 41; 17 czerwca 1998 r., sygn. Ts 48/98, OTK ZU nr 4/1998, poz. 59; 27 kwietnia 1998 r., sygn. Ts 46/98, OTK ZU nr I(30)/1999, poz. 39; 3 listopada 1998 r., sygn. Ts 116/98, OTK ZU nr 1/1999, poz. 10; 1 marca 2000 r., sygn. Ts 57/99, OTK ZU nr 2/2000, poz. 72 oraz 24 października 2001 r., sygn. SK 10/01, OTK ZU nr 7/2001, poz. 225). W ocenie Trybunału Konstytucyjnego zarówno w uzasadnieniu samej skargi konstytucyjnej, jak i w piśmie mającym uzupełnić jej braki, nie nastąpiło tego rodzaju konieczne doprecyzowanie rodzaju naruszonego prawa konstytucyjnego przysługującego skarżącej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8"/>
        </w:rPr>
        <w:t>Należy ponadto stwierdzić, iż część zakwestionowanych w skardze przepisów (art. 170 p.u., art. 369 p.u.n., art. 270 pkt 3 oraz art. 459 pkt 3 k.s.h.) nie może być uznana za dopuszczalny przedmiot wniesionej skargi konstytucyjnej. Wbrew wyjaśnieniom zawartym w piśmie uzupełniającym braki skargi, unormowania te nie były podstawą prawną ostatecznego orzeczenia wydanego w sprawie, w związku z którą wniesiono skargę konstytucyjną. To zaś – w świetle art. 79 ust. 1 Konstytucji – jest warunkiem koniecznym kwestionowania ich zgodności z Konstytucją w postępowaniu inicjowanym skargą konstytucyjną.</w:t>
      </w:r>
    </w:p>
    <w:p>
      <w:pPr>
        <w:pStyle w:val="Normal"/>
        <w:overflowPunct w:val="false"/>
        <w:autoSpaceDE w:val="false"/>
        <w:ind w:firstLine="72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Biorąc powyższe okoliczności pod uwagę, działając na podstawie art. 49 w zw. z art. 36 ust. 3 ustawy o Trybunale Konstytucyjnym, orzeka się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120"/>
      <w:ind w:firstLine="708"/>
      <w:jc w:val="both"/>
      <w:outlineLvl w:val="0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aragraph1">
    <w:name w:val="paragraph1"/>
    <w:basedOn w:val="Domylnaczcionkaakapitu"/>
    <w:qFormat/>
    <w:rPr>
      <w:b/>
      <w:bCs/>
    </w:rPr>
  </w:style>
  <w:style w:type="character" w:styleId="Lmenuitem">
    <w:name w:val="lmenuitem"/>
    <w:basedOn w:val="Domylnaczcionka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character" w:styleId="Letter1">
    <w:name w:val="letter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domyslnynastepne1">
    <w:name w:val="akapitdomyslnynastepne1"/>
    <w:basedOn w:val="Domylnaczcionkaakapitu"/>
    <w:qFormat/>
    <w:rPr/>
  </w:style>
  <w:style w:type="character" w:styleId="Paragraphwciecie1">
    <w:name w:val="paragraphwciecie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57:00Z</dcterms:created>
  <dc:creator> </dc:creator>
  <dc:description/>
  <cp:keywords/>
  <dc:language>en-US</dc:language>
  <cp:lastModifiedBy>Buczek</cp:lastModifiedBy>
  <cp:lastPrinted>2006-07-28T11:34:00Z</cp:lastPrinted>
  <dcterms:modified xsi:type="dcterms:W3CDTF">2007-09-06T09:57:00Z</dcterms:modified>
  <cp:revision>2</cp:revision>
  <dc:subject/>
  <dc:title>Ts 208/05 - 26 lipca 2006 r.</dc:title>
</cp:coreProperties>
</file>