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2/4/B/2006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z dnia 27 lipca 2006 r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akt Ts 180/05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rybunał Konstytucyjny w składzie: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/>
        <w:ind w:firstLine="72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Fonts w:cs="Times New Roman"/>
          <w:bCs/>
          <w:sz w:val="24"/>
          <w:szCs w:val="28"/>
        </w:rPr>
        <w:t>Mirosław Wyrzykowski</w:t>
      </w:r>
      <w:r>
        <w:rPr>
          <w:rFonts w:cs="Times New Roman"/>
          <w:sz w:val="24"/>
          <w:szCs w:val="28"/>
        </w:rPr>
        <w:t xml:space="preserve"> – przewodniczący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>
          <w:rFonts w:cs="Times New Roman"/>
          <w:bCs/>
          <w:sz w:val="24"/>
          <w:szCs w:val="28"/>
        </w:rPr>
        <w:t>Marek Safjan</w:t>
      </w:r>
      <w:r>
        <w:rPr>
          <w:rFonts w:cs="Times New Roman"/>
          <w:sz w:val="24"/>
          <w:szCs w:val="28"/>
        </w:rPr>
        <w:t xml:space="preserve"> – sprawozdawc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Jerzy Stępień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po rozpoznaniu na posiedzeniu niejawnym zażalenia na postanowienie Trybunału Konstytucyjnego z dnia 14 grudnia 2005 r. o odmowie nadania dalszego biegu skardze konstytucyjnej Jadwigi Tyborowskiej-Białeckiej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Heading1"/>
        <w:tabs>
          <w:tab w:val="clear" w:pos="708"/>
          <w:tab w:val="left" w:pos="720" w:leader="none"/>
          <w:tab w:val="left" w:pos="3420" w:leader="none"/>
        </w:tabs>
        <w:ind w:firstLine="720"/>
        <w:rPr>
          <w:b/>
          <w:b/>
          <w:sz w:val="24"/>
          <w:szCs w:val="28"/>
          <w:lang w:eastAsia="pl-PL"/>
        </w:rPr>
      </w:pPr>
      <w:r>
        <w:rPr>
          <w:b/>
          <w:sz w:val="24"/>
          <w:szCs w:val="28"/>
          <w:lang w:eastAsia="pl-PL"/>
        </w:rPr>
      </w:r>
    </w:p>
    <w:p>
      <w:pPr>
        <w:pStyle w:val="Heading1"/>
        <w:tabs>
          <w:tab w:val="clear" w:pos="708"/>
          <w:tab w:val="left" w:pos="720" w:leader="none"/>
          <w:tab w:val="left" w:pos="3420" w:leader="none"/>
        </w:tabs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morzyć postępowani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</w:rPr>
        <w:t>UZASADNIENI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W dniu 3 października 2005 r. skarżąca wniosła do Trybunału Konstytucyjnego skargę konstytucyjną na „ponaruszane wolności i prawa konstytucyjne oraz ustawowe w rozumieniu art. 87 ust. 1 Konstytucji oraz art. 190 ust. 4 </w:t>
      </w:r>
      <w:r>
        <w:rPr>
          <w:color w:val="000000"/>
          <w:szCs w:val="28"/>
        </w:rPr>
        <w:t xml:space="preserve">Konstytucji w postępowaniu Sądu Okręgowego w Białymstoku – I Wydział Cywilny (sygn. akt I C 310/02)”, zakończonego wyrokiem z 27 maja 2005 r. Treść nadesłanej skargi stanowił chaotyczny opis szeregu nieprawidłowości, których zdaniem skarżącej, dopuściły się organy orzekające w jej sprawie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Postanowieniem z 14 grudnia 2005 r. Trybunał Konstytucyjny odmówił nadania skardze konstytucyjnej dalszego biegu. W uzasadnieniu wskazał, że </w:t>
      </w:r>
      <w:r>
        <w:rPr>
          <w:szCs w:val="28"/>
        </w:rPr>
        <w:t>wysunięte w niej zarzuty zostały skierowane nie przeciwko przepisom ustawy lub innego aktu normatywnego, tylko dotyczyły przede wszystkim prawidłowości podjętego przez orzekający w sprawie sąd wyroku z 27 maja 2005 r. (błędnie oznaczonego w zaskarżonym postanowieniu jako wyrok z 7 maja 2005 r.). Trybunał Konstytucyjny stwierdził, iż zarzuty wysunięte w skardze dotyczyły przede wszystkim sposobu przeprowadzenia postępowania dowodowego w sprawi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W złożonym na powyższe postanowienie zażaleniu skarżąca wskazuje, że złożyła skargę na postępowanie „Organów Państwa, orzeczenia Sądów, bezczynność Organów Prokuratury”, wykazując ponownie popełnione przez nie nieprawidłowości. W zakończeniu zażalenia skarżąca stwierdza, iż złożona przez nią skarga jest przedwczesna. Wnosi zatem o zwrot obu kompletów dokumentów przesłanych przy skardze do Trybunału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0"/>
        </w:rPr>
        <w:t>Zgodnie z art. 39 ust. 1 ustawy z 1 sierpnia 1997 r. o Trybunale Konstytucyjnym (Dz. U. Nr 102, poz. 643 ze zm.) przesłanką umorzenia postępowania na posiedzeniu niejawnym jest cofnięcie wniosku, pytania prawnego lub skargi konstytucyj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0"/>
        </w:rPr>
        <w:t>W ostatnich zdaniach wniesionego zażalenia na postanowienie Trybunału Konstytucyjnego z 14 grudnia 2005 r. skarżąca stwierdza, że jej skarga jest przedwczesna, wnosząc równocześnie m.in. o zwrot obu kompletów dokumentów przesłanych przy skardze do Trybunału. Wskazuje to, w ocenie Trybunału Konstytucyjnego, iż skarżąca cofa wniesioną skargę konstytucyjną, co skutkować musi umorzeniem postępowania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0"/>
        </w:rPr>
        <w:t>Na marginesie wskazać tylko należy, że we wniesionym zażaleniu skarżąca nie ustosunkowała się w ogóle do przesłanek odmowy nadania skardze dalszego biegu, ograniczając się tylko do ponownego przedstawienia nieprawidłowości, jakich dopuściły się ograny wymiaru sprawiedliwości wydając w jej sprawie rozstrzygnięc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5:00Z</dcterms:created>
  <dc:creator> </dc:creator>
  <dc:description/>
  <cp:keywords/>
  <dc:language>en-US</dc:language>
  <cp:lastModifiedBy>Buczek</cp:lastModifiedBy>
  <cp:lastPrinted>2006-07-27T14:58:00Z</cp:lastPrinted>
  <dcterms:modified xsi:type="dcterms:W3CDTF">2006-11-17T10:05:00Z</dcterms:modified>
  <cp:revision>2</cp:revision>
  <dc:subject/>
  <dc:title>Ts 180/05 - 27 lipca 2006 r.</dc:title>
</cp:coreProperties>
</file>