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8/5/B/200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22 września 2006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49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Marian Zdyb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Teresa Dębowska-Romanowska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Wiesław Johann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 zażalenia na postanowienie Trybunału Konstytucyjnego z dnia 21 marca 2006 r. o odmowie nadania dalszego biegu skardze konstytucyjnej Barbary Adamczewskiej i Edwarda Adamczewskiego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W sporządzonej przez pełnomocnika skarżących – Barbary Adamczewskiej i Edwarda Adamczewskiego – skardze konstytucyjnej zwrócono się do Trybunału Konstytucyjnego (wedle </w:t>
      </w:r>
      <w:r>
        <w:rPr>
          <w:i/>
          <w:szCs w:val="28"/>
        </w:rPr>
        <w:t>petitum</w:t>
      </w:r>
      <w:r>
        <w:rPr>
          <w:szCs w:val="28"/>
        </w:rPr>
        <w:t xml:space="preserve"> skargi) o stwierdzenie niezgodności z art. 32 Konstytucji orzeczenia Sądu Okręgowego w Łodzi z 29 listopada 2005 r. (sygn. akt III Ca 1154/05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stanowieniem z 21 marca 2006 r. Trybunał Konstytucyjny odmówił nadania niniejszej skardze konstytucyjnej dalszego biegu. W uzasadnieniu tego orzeczenia stwierdził, że przedmiotem wniesionej skargi konstytucyjnej uczynili skarżący wyłącznie wydane w ich sprawie orzeczenie sądowe. Tymczasem, zgodnie z art. 79 ust. 1 Konstytucji, jedynym dopuszczalnym przedmiotem skargi konstytucyjnej w prawie polskim może być przepis ustawy lub innego aktu normatywnego, na podstawie którego wydane zostało ostateczne orzeczenie, naruszające konstytucyjne prawa lub wolności skarżącego. W związku z powyższym Trybunał uznał, że takie określenie przedmiotu skargi wyklucza nadanie jej dalszego bieg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żalenie na postanowienie o odmowie nadania skardze dalszego biegu wniósł pełnomocnik skarżących. Zakwestionował w nim stwierdzenie przez Trybunał, iż jedynym przedmiotem wniesionej skargi było orzeczenie sądowe. Zdaniem skarżących, z uzasadnienia skargi wynika, że rzeczywistym ich zamiarem było zakwestionowanie zgodności z Konstytucją art. 4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awy z 15 grudnia 2000 r. o spółdzielniach mieszkaniowych. Jak to wyjaśniają skarżący w uzasadnieniu zażalenia, to właśnie ten przepis stanowił bowiem podstawę wyroku wydanego przez sąd I instancji w sprawie skarżących. W jego treści upatrują też skarżący źródła naruszenia art. 32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rzesłanką podjęcia przez Trybunał Konstytucyjny rozstrzygnięcia o odmowie nadania dalszego biegu niniejszej skardze konstytucyjnej było stwierdzenie, że jedynym jej przedmiotem uczynili skarżący akt stosowania prawa, w postaci wyroku Sądu Okręgowego w Łodzi z 29 listopada 2005 r. Oponując przeciwko takiej kwalifikacji wniesionej skargi, skarżący wskazują w zażaleniu, iż to z treści uzasadnienia wynika właściwy jej przedmiot, za który winien być uznany art. 4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(tak to wynika ze sformułowania zażalenia, w którym wyraźnie mowa jest o „art. 46 ze znaczkiem 1”) ustawy o spółdzielniach mieszkaniowych. W zażaleniu podkreślono ponadto, iż podstawą do stwierdzenia, co jest rzeczywistym przedmiotem skargi, nie może być sama jej część początkowa, ale winny być także dalsze sformułowania zawarte w jej uzasadnieniu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Stwierdzić w związku z tym należy, iż powyższy zarzut w żadnej mierze nie podważa zasadności rozstrzygnięcia zawartego w zaskarżonym postanowieniu Trybunału. Na wstępie podkreślić należy, iż Trybunał nie odmawia słuszności stanowisku skarżących, zgodnie z którym właściwą treść skargi, tzn. przedmiot, podstawę, jak i sformułowane zarzuty niekonstytucyjności, odczytywać należy z całości zawartych w niej sformułowań. W przypadku niniejszej skargi konstytucyjnej stwierdzić jednak trzeba, iż wadliwość określonego w niej przedmiotu nie wynikała bynajmniej z ograniczenia się przez Trybunał wyłącznie do analizy </w:t>
      </w:r>
      <w:r>
        <w:rPr>
          <w:i/>
          <w:szCs w:val="28"/>
        </w:rPr>
        <w:t>petitum</w:t>
      </w:r>
      <w:r>
        <w:rPr>
          <w:szCs w:val="28"/>
        </w:rPr>
        <w:t xml:space="preserve"> skargi, w którym skarżący </w:t>
      </w:r>
      <w:r>
        <w:rPr>
          <w:i/>
          <w:szCs w:val="28"/>
        </w:rPr>
        <w:t>expressis verbis</w:t>
      </w:r>
      <w:r>
        <w:rPr>
          <w:szCs w:val="28"/>
        </w:rPr>
        <w:t xml:space="preserve"> domagali się uznania niekonstytucyjności dokładnie wskazanego orzeczenia sądowego. Wbrew twierdzeniom zażalenia, kilkakrotne powołanie się w uzasadnieniu skargi na jeden z przepisów ustawy o spółdzielniach mieszkaniowych nie zmierzało bynajmniej do wykazania niekonstytucyjności tego unormowania, ale służyło jedynie potwierdzeniu tezy, iż przepis ten – będąc podstawą wydanego orzeczenia – nie powinien w ogóle mieć zastosowania w sprawie skarżących. Podkreślali oni przy tym, iż unormowanie to było już poddane kontroli Trybunału Konstytucyjnego, który w jednym z orzeczeń orzekł o jego niezgodności z Konstytucją (wyrok z 29 maja 2001 r., sygn. K 5/01). Argumentacja ta nie może jednak zasługiwać na aprobatę. Przede wszystkim, sformułowanie przez skarżących zastrzeżeń odnośnie ustalonego przez sąd zakresu zastosowania art. 46 ust. 1 ustawy o spółdzielniach mieszkaniowych, nie może zmieniać konstatacji o wadliwym określeniu przedmiotu wnoszonej skargi konstytucyjnej. Rozważania tego rodzaju sytuują się bowiem wyłącznie na płaszczyźnie stosowania tego przepisu w indywidualnej sprawie skarżących. Ta zaś, jak to już podkreślano w zaskarżonym postanowieniu, pozostaje poza zakresem kontroli Trybunału Konstytucyjnego. Należy ponadto zauważyć, że w zażaleniu skarżących, sugerowany przez nich przedmiot zaskarżenia został określony w sposób odmienny od tego, który wynikać miałby z analizy treści wniesionej skargi. W zażaleniu mowa jest bowiem o art. 4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awy o spółdzielniach mieszkaniowych, a więc o innym przepisie, aniżeli ten, na który powoływali się skarżący w uzasadnieniu skargi konstytucyjn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iorąc powyższe okoliczności pod uwagę należy stwierdzić, iż w zaskarżonym postanowieniu zasadnie przyjęto, iż niniejsza skarga konstytucyjna skierowana została w istocie rzeczy przeciwko zgodności z Konstytucją orzeczenia sądowego wydanego w sprawie skarżących. Słusznie zatem Trybunał Konstytucyjny odmówił nadania jej dalszego bieg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8:00Z</dcterms:created>
  <dc:creator> </dc:creator>
  <dc:description/>
  <cp:keywords/>
  <dc:language>en-US</dc:language>
  <cp:lastModifiedBy>Buczek</cp:lastModifiedBy>
  <cp:lastPrinted>2006-09-26T10:26:00Z</cp:lastPrinted>
  <dcterms:modified xsi:type="dcterms:W3CDTF">2007-04-12T12:38:00Z</dcterms:modified>
  <cp:revision>2</cp:revision>
  <dc:subject/>
  <dc:title>Ts 49/06 - 22 września 2006 r.</dc:title>
</cp:coreProperties>
</file>