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61/10/A/2006</w:t>
      </w:r>
    </w:p>
    <w:p>
      <w:pPr>
        <w:pStyle w:val="Normal"/>
        <w:ind w:firstLine="7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jc w:val="center"/>
        <w:rPr/>
      </w:pPr>
      <w:r>
        <w:rPr/>
        <w:t>z dnia 21 listopada 2006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SK 34/05</w:t>
      </w:r>
    </w:p>
    <w:p>
      <w:pPr>
        <w:pStyle w:val="Normal"/>
        <w:ind w:firstLine="748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8"/>
        <w:rPr/>
      </w:pPr>
      <w:r>
        <w:rPr/>
        <w:t>Jerzy Stępień – przewodniczący</w:t>
      </w:r>
    </w:p>
    <w:p>
      <w:pPr>
        <w:pStyle w:val="Normal"/>
        <w:ind w:firstLine="748"/>
        <w:rPr/>
      </w:pPr>
      <w:r>
        <w:rPr/>
        <w:t>Jerzy Ciemniewski</w:t>
      </w:r>
    </w:p>
    <w:p>
      <w:pPr>
        <w:pStyle w:val="Normal"/>
        <w:ind w:firstLine="748"/>
        <w:rPr/>
      </w:pPr>
      <w:r>
        <w:rPr/>
        <w:t>Marian Grzybowski</w:t>
      </w:r>
    </w:p>
    <w:p>
      <w:pPr>
        <w:pStyle w:val="Normal"/>
        <w:ind w:firstLine="748"/>
        <w:rPr/>
      </w:pPr>
      <w:r>
        <w:rPr/>
        <w:t>Marek Mazurkiewicz – sprawozdawca</w:t>
      </w:r>
    </w:p>
    <w:p>
      <w:pPr>
        <w:pStyle w:val="Normal"/>
        <w:ind w:firstLine="748"/>
        <w:rPr/>
      </w:pPr>
      <w:r>
        <w:rPr/>
        <w:t>Janusz Niemcewicz,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 xml:space="preserve">po rozpoznaniu, na posiedzeniu niejawnym w dniu 21 listopada 2006 r., zażalenia </w:t>
      </w:r>
      <w:r>
        <w:rPr>
          <w:spacing w:val="8"/>
        </w:rPr>
        <w:t>skarżących: spółki Zakłady Przetwórstwa Bawełny „Fasty” sp. z o.o. oraz spółki Fasty-</w:t>
      </w:r>
      <w:r>
        <w:rPr/>
        <w:t>Andropol Logistyka sp. z o.o. z dnia 16 października 2006 r. na postanowienie Trybunału Konstytucyjnego z dnia 3 października 2006 r. o umorzeniu postępowania w sprawie o sygn. akt SK 34/05,</w:t>
      </w:r>
    </w:p>
    <w:p>
      <w:pPr>
        <w:pStyle w:val="Normal"/>
        <w:ind w:firstLine="748"/>
        <w:rPr/>
      </w:pPr>
      <w:r>
        <w:rPr/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both"/>
        <w:rPr/>
      </w:pPr>
      <w:r>
        <w:rPr>
          <w:b/>
        </w:rPr>
        <w:t>pozostawić zażalenie bez rozpoznania.</w:t>
      </w:r>
    </w:p>
    <w:p>
      <w:pPr>
        <w:pStyle w:val="Normal"/>
        <w:ind w:firstLine="748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:</w:t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 xml:space="preserve">1. Postanowieniem z 3 października 2006 r. Trybunał Konstytucyjny w sprawie o sygn. SK 34/05, na podstawie art. 39 ust. 1 pkt 1 ustawy z dnia 1 sierpnia 1997 r. o Trybunale Konstytucyjnym (Dz. U. Nr 102, poz. 643 ze zm.; dalej: ustawa o TK), umorzył postępowanie w sprawie skarg konstytucyjnych spółki Zakłady Przetwórstwa Bawełny „Fasty” sp. z o.o. oraz spółki Fasty-Andropol Logistyka sp. z o.o. ze względu na zbędność orzekania. W uzasadnieniu postanowienia Trybunał stwierdził, że: „Kwestionowane przez skarżące spółki przepisy p.p.s.a. były już przedmiotem rozważań </w:t>
      </w:r>
      <w:r>
        <w:rPr>
          <w:spacing w:val="-4"/>
        </w:rPr>
        <w:t xml:space="preserve">Trybunału Konstytucyjnego, w kontekście wskazanych w skardze </w:t>
      </w:r>
      <w:r>
        <w:rPr/>
        <w:t>konstytucyjnej wzorców kontroli. Wyrokiem z 20 września 2006 r., sygn. SK 63/05 (Dz. U. Nr 170, poz. 1224), Trybunał Konstytucyjny w pełnym składzie orzekł m.in., że «</w:t>
      </w:r>
      <w:r>
        <w:rPr>
          <w:rStyle w:val="StrongEmphasis"/>
          <w:b w:val="false"/>
        </w:rPr>
        <w:t xml:space="preserve">1. Art. 174 i art. 183 § 1 ustawy z dnia 30 sierpnia 2002 r. – Prawo o postępowaniu przed sądami administracyjnymi </w:t>
      </w:r>
      <w:r>
        <w:rPr/>
        <w:t>(Dz. U. Nr 153, poz. 1270, z 2004 r. Nr 162, poz. 1692, z 2005 r. Nr 94, poz. 788, Nr 169, poz. 1417 i Nr 250, poz. 2118 oraz z 2006 r. Nr 38, poz. 268)</w:t>
      </w:r>
      <w:r>
        <w:rPr>
          <w:rStyle w:val="StrongEmphasis"/>
          <w:b w:val="false"/>
        </w:rPr>
        <w:t xml:space="preserve"> są zgodne z art. 45 ust. 1 w związku z art. 2, art. 7, art. 32 ust. 1, art. 77 ust. 2, art. 78 oraz art. 176 ust. 1 Konstytucji»”.</w:t>
      </w:r>
      <w:r>
        <w:rPr/>
        <w:t xml:space="preserve"> Motywy rozstrzygnięcia zostały zawarte w uzasadnieniu postanowienia o umorzeniu. Pełnomocnik skarżących zaskarżył powyższe postanowienie, wnosząc </w:t>
      </w:r>
      <w:r>
        <w:rPr>
          <w:spacing w:val="-2"/>
        </w:rPr>
        <w:t>o jego uchylenie i nadanie skardze konstytucyjnej biegu oraz merytoryczne jej rozpoznanie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2. Trybunał Konstytucyjny stwierdza, że brak jest podstaw do zaskarżenia postanowienia wydanego w trybie art. 39 ust. 1 ustawy o TK. Orzeczenia Trybunału Konstytucyjnego są ostateczne (art. 190 ust. 1 Konstytucji) i nie podlegają zaskarżeniu poza postanowieniami wydawanymi na etapie wstępnego rozpoznania (art. 36 ust. 4 ustawy o TK). Wskazane w zażaleniu przepisy kodeksu postępowania cywilnego nie mają więc w tym wypadku odpowiedniego zastosowania (art. 20 ustawy o TK), gdyż ustawa ta przewiduje inny sposób procedowania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W tych warunkach brak jest podstaw do rozpoznania zażalenia skarżących o ponowne ustosunkowanie się do postanowienia Trybunału Konstytucyjnego o umorzeniu postępowania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3:32:00Z</dcterms:created>
  <dc:creator> </dc:creator>
  <dc:description/>
  <cp:keywords/>
  <dc:language>en-US</dc:language>
  <cp:lastModifiedBy>Buczek</cp:lastModifiedBy>
  <cp:lastPrinted>2006-11-21T13:24:00Z</cp:lastPrinted>
  <dcterms:modified xsi:type="dcterms:W3CDTF">2006-12-11T13:32:00Z</dcterms:modified>
  <cp:revision>2</cp:revision>
  <dc:subject/>
  <dc:title>SK 34/05 - 21 listopada 2006 r.</dc:title>
</cp:coreProperties>
</file>