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8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26/06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Jerzy Stępień,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w sprawie ze skargi konstytucyjnej spółki akcyjnej Zjednoczone Browary Warszawskie pod firmą Haberbusch i Schiele o zbadanie zgodności: art. 623 § 1, art. 623 § 3, art. 624</w:t>
      </w:r>
      <w:r>
        <w:rPr/>
        <w:t xml:space="preserve"> </w:t>
      </w:r>
      <w:r>
        <w:rPr>
          <w:szCs w:val="20"/>
        </w:rPr>
        <w:t>§ 2 i art. 624 § 4 ustawy z dnia 15 września 2000 r. – Kodeks spółek handlowych (Dz. U. Nr 94, poz. 1037 ze zm.) z art. 2, art. 20, art. 21 ust. 1, art. 22, art. 32 ust.</w:t>
      </w:r>
      <w:r>
        <w:rPr/>
        <w:t xml:space="preserve"> </w:t>
      </w:r>
      <w:r>
        <w:rPr>
          <w:szCs w:val="20"/>
        </w:rPr>
        <w:t>1 i ust. 2, art. 64 ust. 2, art. 77 ust. 2 Konstytucji Rzeczypospolitej Polskiej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 Na podstawie art. 50 ust. 1 ustawy z dnia 1 sierpnia 1997 r. o Trybunale Konstytucyjnym</w:t>
      </w:r>
      <w:r>
        <w:rPr/>
        <w:t xml:space="preserve"> </w:t>
      </w:r>
      <w:r>
        <w:rPr>
          <w:bCs/>
        </w:rPr>
        <w:t>(Dz. U. Nr 102, poz. 643 ze zm.)</w:t>
      </w:r>
      <w:r>
        <w:rPr/>
        <w:t xml:space="preserve"> </w:t>
      </w:r>
      <w:r>
        <w:rPr>
          <w:b/>
        </w:rPr>
        <w:t>wstrzymywać wykonanie postanowienia Sądu Rejonowego dla m. st. Warszawy z dnia 31 maja 2006 r. (sygn. akt WA XII NsRej KRS 3104/06/936) w przedmiocie wezwania spółki akcyjnej Zjednoczone Browary Warszawskie pod firmą Haberbusch i Schiele do dostosowania wysokości kapitału zakładowego ujawnionej w rejestrze do wysokości wskazanej w art. 308 § 1 k.s.h. w terminie nie dłuższym niż sześć miesięcy pod rygorem rozwiązania spółki – do czasu zakończenia przed Trybunałem Konstytucyjnym postępowania wszczętego ze skargi konstytucyjnej</w:t>
      </w:r>
      <w:r>
        <w:rPr>
          <w:szCs w:val="20"/>
        </w:rPr>
        <w:t xml:space="preserve"> </w:t>
      </w:r>
      <w:r>
        <w:rPr>
          <w:b/>
          <w:szCs w:val="20"/>
        </w:rPr>
        <w:t xml:space="preserve">spółki akcyjnej </w:t>
      </w:r>
      <w:r>
        <w:rPr>
          <w:b/>
        </w:rPr>
        <w:t>Zjednoczone Browary Warszawskie pod firmą Haberbusch i Schiele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 Doręczyć niezwłocznie postanowienie pełnomocnikowi skarżącej i Sądowi Rejonowemu dla m. st. Warszawy do sprawy oznaczonej sygn. akt </w:t>
      </w:r>
      <w:r>
        <w:rPr>
          <w:b/>
        </w:rPr>
        <w:t>WA XII NsRej KRS 3104/06/936</w:t>
      </w:r>
      <w:r>
        <w:rPr>
          <w:b/>
          <w:bCs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 dniu 4 września 2006 r. do Trybunału Konstytucyjnego została skierowana skarga spółki akcyjnej Zjednoczone Browary Warszawskie pod firmą Haberbusch i Schiele w celu zbadania zgodności </w:t>
      </w:r>
      <w:r>
        <w:rPr>
          <w:szCs w:val="20"/>
        </w:rPr>
        <w:t>art. 623 §</w:t>
      </w:r>
      <w:r>
        <w:rPr/>
        <w:t xml:space="preserve"> </w:t>
      </w:r>
      <w:r>
        <w:rPr>
          <w:szCs w:val="20"/>
        </w:rPr>
        <w:t>1, art. 623 § 3, art. 624 § 2 i art. 624 § 4 ustawy z dnia 15 września 2000 r. – Kodeks spółek handlowych (Dz. U. Nr 94, poz. 1037 ze zm.) z art. 2, art. 20, art.</w:t>
      </w:r>
      <w:r>
        <w:rPr/>
        <w:t xml:space="preserve"> </w:t>
      </w:r>
      <w:r>
        <w:rPr>
          <w:szCs w:val="20"/>
        </w:rPr>
        <w:t>21 ust. 1, art. 22, art. 32 ust. 1 i ust. 2, art. 64 ust. 2, art. 77 ust. 2 Konstytucji.</w:t>
      </w:r>
    </w:p>
    <w:p>
      <w:pPr>
        <w:pStyle w:val="Normal"/>
        <w:ind w:firstLine="720"/>
        <w:jc w:val="both"/>
        <w:rPr/>
      </w:pPr>
      <w:r>
        <w:rPr/>
        <w:t>W sprawie skarżącej 31 maja 2006 r. zapadło postanowienie Sądu Rejonowego dla m. st. Warszawy (sygn. akt WA XII NsRej KRS 3104/06/936) wzywające skarżącą do dostosowania wysokości swojego kapitału zakładowego do wysokości określonej w art. 308 § 1 k.s.h. w terminie nie dłuższym niż 6 miesięcy pod rygorem rozwiązania spółki. Postanowienie to jest niezaskarżalne.</w:t>
      </w:r>
    </w:p>
    <w:p>
      <w:pPr>
        <w:pStyle w:val="Normal"/>
        <w:ind w:firstLine="720"/>
        <w:jc w:val="both"/>
        <w:rPr/>
      </w:pPr>
      <w:r>
        <w:rPr/>
        <w:t>Do skargi został dołączony wniosek o wstrzymanie wykonania, wymienionego w sentencji niniejszego postanowienia, postanowienia sądu. W uzasadnieniu wniosku, pełnomocnik skarżącej wskazał, iż w przypadku upływu terminu wyznaczonego postanowieniem sądu istnieje możliwość powstania nieodwracalnego skutku w postaci wykreślenia skarżącej z rejestru i tym samym utraty przez nią podmiotowości prawnej. W treści uzasadnienia wskazano, że wykreślenie skarżącej z rejestru – poza zniknięciem z obrotu podmiotu – spowoduje także wygaśnięcie roszczeń przysługujących wyłącznie skarżącej w związku z niezgodnym z prawem przejęciem jej majątku przez Państwo w trybie ustawy z 3 stycznia 1946 r. o przejęciu na własność Państwa podstawowych gałęzi gospodarki narodow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godnie z art. 50 ust. 1 ustawy o Trybunale Konstytucyjnym, Trybunał może wydać postanowienie tymczasowe o zawieszeniu lub wstrzymaniu wykonania orzeczenia w sprawie, której skarga dotyczy, jeżeli wykonanie wyroku, decyzji lub innego rozstrzygnięcia mogłoby spowodować skutki nieodwracalne, wiążące się z dużym uszczerbkiem dla skarżącego lub gdy przemawia za tym ważny interes publiczny lub inny ważny interes skarżącego.</w:t>
      </w:r>
    </w:p>
    <w:p>
      <w:pPr>
        <w:pStyle w:val="Normal"/>
        <w:ind w:firstLine="720"/>
        <w:jc w:val="both"/>
        <w:rPr/>
      </w:pPr>
      <w:r>
        <w:rPr/>
        <w:t>Upływ terminu wyznaczonego w postanowieniu Sądu Rejonowego dla m. st. Warszawy w sprawie wezwania spółki akcyjnej Zjednoczone Browary Warszawskie pod firmą Haberbusch i Schiele do dostosowania ujawnionej w rejestrze wysokości kapitału zakładowego do wysokości określonej w art. 308 § 1 k.s.h. pod rygorem rozwiązania spółki mógłby spowodować nieodwracalne skutki dla skarżącej – wydanie postanowienia o rozwiązaniu spółki akcyjnej Zjednoczone Browary Warszawskie pod firmą Haberbusch i Schiel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jąc na uwadze, że w niniejszej sprawie została spełniona przesłanka, o której mowa w art. 50 ust. 1 ustawy o Trybunale Konstytucyjnym, Trybunał Konstytucyjny wydał postanowienie tymczasowe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stemnaglowekA">
    <w:name w:val="System naglowek A"/>
    <w:basedOn w:val="Header"/>
    <w:qFormat/>
    <w:pPr>
      <w:jc w:val="both"/>
    </w:pPr>
    <w:rPr>
      <w:rFonts w:ascii="Georgia" w:hAnsi="Georgia" w:cs="Georgia"/>
      <w:b/>
      <w:sz w:val="22"/>
      <w:szCs w:val="22"/>
    </w:rPr>
  </w:style>
  <w:style w:type="paragraph" w:styleId="SystemnaglowekB">
    <w:name w:val="System naglowek B"/>
    <w:basedOn w:val="Header"/>
    <w:qFormat/>
    <w:pPr>
      <w:jc w:val="both"/>
    </w:pPr>
    <w:rPr>
      <w:rFonts w:ascii="Georgia" w:hAnsi="Georgia" w:cs="Georgia"/>
      <w:b/>
      <w:bCs/>
      <w:i/>
      <w:sz w:val="22"/>
      <w:szCs w:val="22"/>
    </w:rPr>
  </w:style>
  <w:style w:type="paragraph" w:styleId="SystemnaglowekC">
    <w:name w:val="System naglowek C"/>
    <w:basedOn w:val="Header"/>
    <w:qFormat/>
    <w:pPr>
      <w:jc w:val="both"/>
    </w:pPr>
    <w:rPr>
      <w:rFonts w:ascii="Georgia" w:hAnsi="Georgia" w:cs="Georgia"/>
      <w:bCs/>
      <w:i/>
      <w:sz w:val="22"/>
      <w:szCs w:val="22"/>
      <w:u w:val="single"/>
    </w:rPr>
  </w:style>
  <w:style w:type="paragraph" w:styleId="System">
    <w:name w:val="System"/>
    <w:basedOn w:val="Normal"/>
    <w:qFormat/>
    <w:pPr>
      <w:jc w:val="both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7:00Z</dcterms:created>
  <dc:creator> </dc:creator>
  <dc:description/>
  <cp:keywords/>
  <dc:language>en-US</dc:language>
  <cp:lastModifiedBy>Buczek</cp:lastModifiedBy>
  <cp:lastPrinted>2006-11-29T12:36:00Z</cp:lastPrinted>
  <dcterms:modified xsi:type="dcterms:W3CDTF">2007-02-22T13:17:00Z</dcterms:modified>
  <cp:revision>2</cp:revision>
  <dc:subject/>
  <dc:title>Ts 226/06 - 28 listopada 2006 r.</dc:title>
</cp:coreProperties>
</file>