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right" w:pos="9072" w:leader="none"/>
        </w:tabs>
        <w:jc w:val="center"/>
        <w:rPr>
          <w:b/>
          <w:b/>
        </w:rPr>
      </w:pPr>
      <w:r>
        <w:rPr>
          <w:b/>
        </w:rPr>
        <w:t>172/11/A/2006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WYROK</w:t>
      </w:r>
    </w:p>
    <w:p>
      <w:pPr>
        <w:pStyle w:val="Normal"/>
        <w:jc w:val="center"/>
        <w:rPr/>
      </w:pPr>
      <w:r>
        <w:rPr/>
        <w:t>z dnia 18 grudnia 2006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U 10/05</w:t>
      </w:r>
      <w:r>
        <w:rPr>
          <w:rStyle w:val="FootnoteCharacters"/>
          <w:rStyle w:val="FootnoteAnchor"/>
          <w:b/>
        </w:rPr>
        <w:footnoteReference w:customMarkFollows="1" w:id="2"/>
        <w:t>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W imieniu Rzeczypospolitej Polskiej</w:t>
      </w:r>
    </w:p>
    <w:p>
      <w:pPr>
        <w:pStyle w:val="Normal"/>
        <w:ind w:firstLine="72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firstLine="720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20"/>
        <w:rPr/>
      </w:pPr>
      <w:r>
        <w:rPr/>
        <w:t>Jerzy Stępień – przewodniczący</w:t>
      </w:r>
    </w:p>
    <w:p>
      <w:pPr>
        <w:pStyle w:val="Normal"/>
        <w:overflowPunct w:val="false"/>
        <w:autoSpaceDE w:val="false"/>
        <w:ind w:firstLine="720"/>
        <w:rPr>
          <w:szCs w:val="20"/>
        </w:rPr>
      </w:pPr>
      <w:r>
        <w:rPr>
          <w:szCs w:val="20"/>
        </w:rPr>
        <w:t>Janusz Niemcewicz</w:t>
      </w:r>
    </w:p>
    <w:p>
      <w:pPr>
        <w:pStyle w:val="Normal"/>
        <w:overflowPunct w:val="false"/>
        <w:autoSpaceDE w:val="false"/>
        <w:ind w:firstLine="720"/>
        <w:rPr/>
      </w:pPr>
      <w:r>
        <w:rPr/>
        <w:t>Bohdan Zdziennicki – sprawozdawca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696" w:firstLine="720"/>
        <w:jc w:val="both"/>
        <w:rPr/>
      </w:pPr>
      <w:r>
        <w:rPr>
          <w:sz w:val="20"/>
        </w:rPr>
        <w:t>protokolant: Grażyna Szałygo,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/>
        <w:t>po rozpoznaniu, z udziałem wnioskodawcy oraz Ministra Finansów i Prokuratora Generalnego, na rozprawie w dniu 18 grudnia 2006 r., wniosku Krajowej Rady Notarialnej o zbadanie zgodności:</w:t>
      </w:r>
    </w:p>
    <w:p>
      <w:pPr>
        <w:pStyle w:val="Normal"/>
        <w:ind w:left="720" w:right="507" w:hanging="0"/>
        <w:jc w:val="both"/>
        <w:rPr/>
      </w:pPr>
      <w:r>
        <w:rPr>
          <w:spacing w:val="-2"/>
        </w:rPr>
        <w:t>§ 7 rozporządzenia Ministra Finansów z dnia 21 września 2001</w:t>
      </w:r>
      <w:r>
        <w:rPr/>
        <w:t xml:space="preserve"> r. w sprawie określenia wzoru rejestru transakcji, sposobu jego prowadzenia oraz trybu dostarczania danych z rejestru Generalnemu Inspektorowi Informacji Finansowej (Dz. U. Nr 113, </w:t>
      </w:r>
      <w:r>
        <w:rPr>
          <w:spacing w:val="-4"/>
        </w:rPr>
        <w:t xml:space="preserve">poz. 1210 ze zm.) z </w:t>
      </w:r>
      <w:r>
        <w:rPr/>
        <w:t xml:space="preserve">art. 11 ust. 1 </w:t>
      </w:r>
      <w:r>
        <w:rPr>
          <w:spacing w:val="-4"/>
        </w:rPr>
        <w:t>ustawy z dnia 16 listopada 2000 r. o przeciwdziałaniu wprowadzaniu do obrotu finansowego wartości majątkowych pochodzących z nielegalnych lub nieujawnionych źródeł oraz o przeciwdziałaniu</w:t>
      </w:r>
      <w:r>
        <w:rPr/>
        <w:t xml:space="preserve"> finansowaniu terroryzmu (Dz. U. z 2003 r. Nr 153, poz. 1505 ze zm.) oraz z </w:t>
      </w:r>
      <w:r>
        <w:rPr>
          <w:spacing w:val="-4"/>
        </w:rPr>
        <w:t xml:space="preserve">art. 13 powołanej wyżej </w:t>
      </w:r>
      <w:r>
        <w:rPr/>
        <w:t>ustawy w związku z art. 92 ust. 1 i art. 7 Konstytucji,</w:t>
      </w:r>
    </w:p>
    <w:p>
      <w:pPr>
        <w:pStyle w:val="Normal"/>
        <w:ind w:left="720" w:right="50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 r z e k a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pacing w:val="-2"/>
        </w:rPr>
        <w:t>1. § 7 ust. 1 rozporządzenia Ministra Finansów z dnia 21 września 2001</w:t>
      </w:r>
      <w:r>
        <w:rPr>
          <w:b/>
          <w:bCs/>
        </w:rPr>
        <w:t xml:space="preserve"> r. w sprawie określenia wzoru rejestru transakcji, sposobu jego prowadzenia oraz trybu dostarczania danych z rejestru Generalnemu Inspektorowi Informacji Finansowej</w:t>
      </w:r>
      <w:r>
        <w:rPr/>
        <w:t xml:space="preserve"> (Dz. U. Nr 113, </w:t>
      </w:r>
      <w:r>
        <w:rPr>
          <w:spacing w:val="-4"/>
        </w:rPr>
        <w:t xml:space="preserve">poz. 1210, z 2002 r. Nr 32, poz. 308 oraz z 2003 r. Nr 101, poz. 935) </w:t>
      </w:r>
      <w:r>
        <w:rPr>
          <w:b/>
          <w:bCs/>
          <w:spacing w:val="-2"/>
        </w:rPr>
        <w:t>jest zgodny z:</w:t>
      </w:r>
    </w:p>
    <w:p>
      <w:pPr>
        <w:pStyle w:val="Normal"/>
        <w:ind w:firstLine="720"/>
        <w:jc w:val="both"/>
        <w:rPr/>
      </w:pPr>
      <w:r>
        <w:rPr>
          <w:b/>
          <w:bCs/>
          <w:spacing w:val="-2"/>
        </w:rPr>
        <w:t xml:space="preserve">a) art. 11 ust. 1 </w:t>
      </w:r>
      <w:r>
        <w:rPr>
          <w:b/>
          <w:bCs/>
          <w:spacing w:val="-4"/>
        </w:rPr>
        <w:t>ustawy z dnia 16 listopada 2000 r. o przeciwdziałaniu wprowadzaniu do obrotu finansowego wartości majątkowych pochodzących z nielegalnych lub nieujawnionych źródeł oraz o przeciwdziałaniu</w:t>
      </w:r>
      <w:r>
        <w:rPr>
          <w:b/>
          <w:bCs/>
        </w:rPr>
        <w:t xml:space="preserve"> finansowaniu terroryzmu</w:t>
      </w:r>
      <w:r>
        <w:rPr/>
        <w:t xml:space="preserve"> (Dz. U. z 2003 r. Nr 153, poz. 1505, z 2004 r. Nr 62, poz. 577, Nr 96, poz. 959 i Nr 116, poz. 1203, z 2005 r. Nr 183, poz. 1538 oraz z 2006 r. Nr 104, poz. 708 i poz. 711 i Nr 157, poz. 1119)</w:t>
      </w:r>
      <w:r>
        <w:rPr>
          <w:b/>
        </w:rPr>
        <w:t>,</w:t>
      </w:r>
    </w:p>
    <w:p>
      <w:pPr>
        <w:pStyle w:val="Normal"/>
        <w:ind w:firstLine="72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b) art. 13 ustawy </w:t>
      </w:r>
      <w:r>
        <w:rPr>
          <w:b/>
          <w:bCs/>
          <w:spacing w:val="-4"/>
        </w:rPr>
        <w:t xml:space="preserve">z 16 listopada 2000 r. </w:t>
      </w:r>
      <w:r>
        <w:rPr>
          <w:b/>
          <w:bCs/>
          <w:spacing w:val="-2"/>
        </w:rPr>
        <w:t>w związku z</w:t>
      </w:r>
      <w:r>
        <w:rPr>
          <w:b/>
          <w:bCs/>
        </w:rPr>
        <w:t xml:space="preserve"> art. 92 ust. 1 i art. 7 Konstytucji Rzeczypospolitej Polskiej.</w:t>
      </w:r>
    </w:p>
    <w:p>
      <w:pPr>
        <w:pStyle w:val="Normal"/>
        <w:ind w:firstLine="72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spacing w:val="-2"/>
        </w:rPr>
        <w:t>§ 7 ust. 2-6 rozporządzenia powołanego w punkcie 1 nie są niezgodne z:</w:t>
      </w:r>
    </w:p>
    <w:p>
      <w:pPr>
        <w:pStyle w:val="Normal"/>
        <w:ind w:firstLine="720"/>
        <w:jc w:val="both"/>
        <w:rPr/>
      </w:pPr>
      <w:r>
        <w:rPr>
          <w:b/>
          <w:bCs/>
          <w:spacing w:val="-2"/>
        </w:rPr>
        <w:t xml:space="preserve">a) art. 11 ust. 1 </w:t>
      </w:r>
      <w:r>
        <w:rPr>
          <w:b/>
          <w:bCs/>
          <w:spacing w:val="-4"/>
        </w:rPr>
        <w:t>ustawy z 16 listopada 2000 r.</w:t>
      </w:r>
      <w:r>
        <w:rPr>
          <w:b/>
          <w:bCs/>
          <w:spacing w:val="-2"/>
        </w:rPr>
        <w:t>,</w:t>
      </w:r>
    </w:p>
    <w:p>
      <w:pPr>
        <w:pStyle w:val="Normal"/>
        <w:ind w:firstLine="720"/>
        <w:jc w:val="both"/>
        <w:rPr/>
      </w:pPr>
      <w:r>
        <w:rPr>
          <w:b/>
          <w:bCs/>
          <w:spacing w:val="-2"/>
        </w:rPr>
        <w:t xml:space="preserve">b) art. 13 ustawy </w:t>
      </w:r>
      <w:r>
        <w:rPr>
          <w:b/>
          <w:bCs/>
          <w:spacing w:val="-4"/>
        </w:rPr>
        <w:t xml:space="preserve">z 16 listopada 2000 r. </w:t>
      </w:r>
      <w:r>
        <w:rPr>
          <w:b/>
          <w:bCs/>
          <w:spacing w:val="-2"/>
        </w:rPr>
        <w:t>w związku z</w:t>
      </w:r>
      <w:r>
        <w:rPr>
          <w:b/>
          <w:bCs/>
        </w:rPr>
        <w:t xml:space="preserve"> art. 92 ust. 1 i art. 7 Konstytucji.</w:t>
      </w:r>
    </w:p>
    <w:p>
      <w:pPr>
        <w:pStyle w:val="Normal"/>
        <w:ind w:firstLine="72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jc w:val="center"/>
        <w:rPr/>
      </w:pPr>
      <w:r>
        <w:rPr/>
        <w:t>UZASADNIENIE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 Krajowa Rada Notarialna (dalej: KRN) na podstawie art. 191 ust. 1 pkt 4 Konstytucji wystąpiła do Trybunału Konstytucyjnego z wnioskiem o zbadanie zgodności </w:t>
      </w:r>
      <w:r>
        <w:rPr>
          <w:spacing w:val="-2"/>
        </w:rPr>
        <w:t>§</w:t>
      </w:r>
      <w:r>
        <w:rPr>
          <w:color w:val="FF0000"/>
          <w:spacing w:val="-2"/>
        </w:rPr>
        <w:t xml:space="preserve"> </w:t>
      </w:r>
      <w:r>
        <w:rPr>
          <w:spacing w:val="-2"/>
        </w:rPr>
        <w:t>7 rozporządzenia Ministra Finansów z dnia 21 września 2001</w:t>
      </w:r>
      <w:r>
        <w:rPr/>
        <w:t xml:space="preserve"> r. w sprawie określenia wzoru rejestru transakcji, sposobu jego prowadzenia oraz trybu dostarczania danych z</w:t>
      </w:r>
      <w:r>
        <w:rPr>
          <w:color w:val="FF0000"/>
        </w:rPr>
        <w:t xml:space="preserve"> </w:t>
      </w:r>
      <w:r>
        <w:rPr/>
        <w:t xml:space="preserve">rejestru Generalnemu Inspektorowi Informacji Finansowej (Dz. U. Nr 113, </w:t>
      </w:r>
      <w:r>
        <w:rPr>
          <w:spacing w:val="-4"/>
        </w:rPr>
        <w:t>poz. 1210 ze</w:t>
      </w:r>
      <w:r>
        <w:rPr>
          <w:color w:val="FF0000"/>
          <w:spacing w:val="-4"/>
        </w:rPr>
        <w:t xml:space="preserve"> </w:t>
      </w:r>
      <w:r>
        <w:rPr>
          <w:spacing w:val="-4"/>
        </w:rPr>
        <w:t xml:space="preserve">zm.; dalej: rozporządzenie w sprawie rejestru transakcji </w:t>
      </w:r>
      <w:r>
        <w:rPr/>
        <w:t>i trybu dostarczania danych GIIF</w:t>
      </w:r>
      <w:r>
        <w:rPr>
          <w:spacing w:val="-4"/>
        </w:rPr>
        <w:t xml:space="preserve">) z </w:t>
      </w:r>
      <w:r>
        <w:rPr/>
        <w:t xml:space="preserve">art. 11 ust. 1 </w:t>
      </w:r>
      <w:r>
        <w:rPr>
          <w:spacing w:val="-4"/>
        </w:rPr>
        <w:t>ustawy z dnia 16 listopada 2000 r. o przeciwdziałaniu wprowadzaniu do obrotu finansowego wartości majątkowych pochodzących z nielegalnych lub nieujawnionych źródeł oraz o przeciwdziałaniu</w:t>
      </w:r>
      <w:r>
        <w:rPr/>
        <w:t xml:space="preserve"> finansowaniu terroryzmu (Dz. U. z 2003 r. Nr 153, poz. 1505 ze zm.; dalej: ustawa o przeciwdziałaniu praniu pieniędzy) oraz z </w:t>
      </w:r>
      <w:r>
        <w:rPr>
          <w:spacing w:val="-4"/>
        </w:rPr>
        <w:t xml:space="preserve">art. 13 tej </w:t>
      </w:r>
      <w:r>
        <w:rPr/>
        <w:t>ustawy w</w:t>
      </w:r>
      <w:r>
        <w:rPr>
          <w:color w:val="FF0000"/>
        </w:rPr>
        <w:t xml:space="preserve"> </w:t>
      </w:r>
      <w:r>
        <w:rPr/>
        <w:t>związku z art. 92 ust. 1 i art. 7 Konstytucji.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  <w:t>W ustępie 1 zakwestionowanego</w:t>
      </w:r>
      <w:r>
        <w:rPr/>
        <w:t xml:space="preserve"> </w:t>
      </w:r>
      <w:r>
        <w:rPr>
          <w:spacing w:val="-2"/>
        </w:rPr>
        <w:t xml:space="preserve">§ 7 rozporządzenia w </w:t>
      </w:r>
      <w:r>
        <w:rPr>
          <w:spacing w:val="-4"/>
        </w:rPr>
        <w:t>sprawie rejestru transakcji</w:t>
      </w:r>
      <w:r>
        <w:rPr>
          <w:spacing w:val="-2"/>
        </w:rPr>
        <w:t xml:space="preserve"> i</w:t>
      </w:r>
      <w:r>
        <w:rPr>
          <w:color w:val="FF0000"/>
          <w:spacing w:val="-2"/>
        </w:rPr>
        <w:t xml:space="preserve"> </w:t>
      </w:r>
      <w:r>
        <w:rPr>
          <w:spacing w:val="-2"/>
        </w:rPr>
        <w:t>trybu dostarczania danych GIIF przewidziano dla instytucji obowiązanej w rozumieniu ustawy o przeciwdziałaniu praniu pieniędzy możliwość przekazywania GIIF danych z</w:t>
      </w:r>
      <w:r>
        <w:rPr>
          <w:color w:val="FF0000"/>
          <w:spacing w:val="-2"/>
        </w:rPr>
        <w:t xml:space="preserve"> </w:t>
      </w:r>
      <w:r>
        <w:rPr>
          <w:spacing w:val="-2"/>
        </w:rPr>
        <w:t>rejestru w</w:t>
      </w:r>
      <w:r>
        <w:rPr>
          <w:color w:val="FF0000"/>
          <w:spacing w:val="-2"/>
        </w:rPr>
        <w:t xml:space="preserve"> </w:t>
      </w:r>
      <w:r>
        <w:rPr>
          <w:spacing w:val="-2"/>
        </w:rPr>
        <w:t>formie kopii karty transakcji wyłącznie w wypadku, gdy dostarczane w ten sposób informacje dotyczą jednej transakcji. Krajowa Rada Notarialna zarzuciła tej regulacji niezgodność z zakresem upoważnienia ustawowego zawartego w art. 13 ustawy o</w:t>
      </w:r>
      <w:r>
        <w:rPr>
          <w:color w:val="FF0000"/>
          <w:spacing w:val="-2"/>
        </w:rPr>
        <w:t xml:space="preserve"> </w:t>
      </w:r>
      <w:r>
        <w:rPr>
          <w:spacing w:val="-2"/>
        </w:rPr>
        <w:t>przeciwdziałaniu praniu pieniędzy w związku z konstytucyjnymi zasadami: wydawania aktów wykonawczych na podstawie ustawy i w celu jej wykonania (art. 92 ust. 1) oraz praworządności (art. 7). We wniosku podniesiono ponadto zarzut niezgodności wskazanego przepisu z art. 11 ust. 1 ustawy o przeciwdziałaniu praniu pieniędzy, zgodnie z którym przekazanie danych z rejestru transakcji polega na przesłaniu lub dostarczeniu danych także z wykorzystaniem elektronicznych nośników informacji. W opinii wnioskodawców takie sformułowanie przepisu dowodzi, że przekaz elektroniczny ma znaczenie drugorzędne w</w:t>
      </w:r>
      <w:r>
        <w:rPr>
          <w:color w:val="FF0000"/>
          <w:spacing w:val="-2"/>
        </w:rPr>
        <w:t xml:space="preserve"> </w:t>
      </w:r>
      <w:r>
        <w:rPr>
          <w:spacing w:val="-2"/>
        </w:rPr>
        <w:t>stosunku do dostarczania danych w formie papierowej (przekazania kopii karty transakcji). Według wnioskodawców sformułowanie zawarte w § 6 kwestionowanego rozporządzenia (wskazujące możliwość przekazywania danych „również drogą teletransmisji”) jest potwierdzeniem drugorzędności elektronicznego przekazu.</w:t>
      </w:r>
    </w:p>
    <w:p>
      <w:pPr>
        <w:pStyle w:val="Normal"/>
        <w:ind w:firstLine="720"/>
        <w:jc w:val="both"/>
        <w:rPr/>
      </w:pPr>
      <w:r>
        <w:rPr>
          <w:spacing w:val="-2"/>
        </w:rPr>
        <w:t>Powołując z kolei jako wzorzec kontroli art. 13 ustawy o przeciwdziałaniu praniu pieniędzy, wnioskodawcy wskazują na równorzędność rejestrów i sposobów przekazywania zawartych w nich danych. Zdaniem KRN upoważnienie zawarte w art. 13 ustawy o</w:t>
      </w:r>
      <w:r>
        <w:rPr>
          <w:color w:val="FF0000"/>
          <w:spacing w:val="-2"/>
        </w:rPr>
        <w:t xml:space="preserve"> </w:t>
      </w:r>
      <w:r>
        <w:rPr>
          <w:spacing w:val="-2"/>
        </w:rPr>
        <w:t>przeciwdziałaniu praniu pieniędzy uprawnia do określenia w akcie wykonawczym wyłącznie trybu przekazywania danych z rejestru transakcji. Ma to oznaczać, że nie ustanowiono delegacji do określenia warunków „zastosowania jednego z trybów” (według wnioskodawców papierowego albo elektronicznego). Tymczasem w zakwestionowanym § 7 ust. 1 wprowadzono dodatkowy warunek, który winien być spełniony, aby możliwe było przekazanie danych z rejestru w formie papierowej, a nie drogą przekazu elektronicznego. Wprowadzenie takiego rozwiązania ogranicza, w opinii KRN, wybór pomiędzy sposobami prowadzenia rejestru transakcji i przekazywania danych z tego rejestru. W ocenie KRN delegacja ustawowa określona w art. 13 ustawy o przeciwdziałaniu praniu pieniędzy odnosi się bowiem w sposób odrębny do dwóch rodzajów rejestrów transakcji (papierowego i</w:t>
      </w:r>
      <w:r>
        <w:rPr>
          <w:color w:val="FF0000"/>
          <w:spacing w:val="-2"/>
        </w:rPr>
        <w:t xml:space="preserve"> </w:t>
      </w:r>
      <w:r>
        <w:rPr>
          <w:spacing w:val="-2"/>
        </w:rPr>
        <w:t>elektronicznego) oraz określenia dwóch trybów przekazywania danych z rejestrów. Zdaniem KRN art. 13 pkt 1 ustawy o przeciwdziałaniu praniu pieniędzy zawiera delegację do uregulowania trybu przekazywania danych z „papierowego” rejestru transakcji, natomiast w pkt 2 tego przepisu ustawodawca przewidział, że rozporządzenie powinno także regulować tryb przekazywania danych z rejestrów elektronicznych.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20"/>
        <w:jc w:val="both"/>
        <w:rPr/>
      </w:pPr>
      <w:r>
        <w:rPr>
          <w:spacing w:val="-2"/>
        </w:rPr>
        <w:t xml:space="preserve">2. Minister Finansów przedstawił stanowisko w piśmie z 3 marca 2006 r. (IF 7/033-12/2006/2753), wnosząc o orzeczenie, że § 7 </w:t>
      </w:r>
      <w:r>
        <w:rPr>
          <w:spacing w:val="-4"/>
        </w:rPr>
        <w:t>rozporządzenia w sprawie rejestru transakcji i</w:t>
      </w:r>
      <w:r>
        <w:rPr>
          <w:color w:val="FF0000"/>
          <w:spacing w:val="-4"/>
        </w:rPr>
        <w:t xml:space="preserve"> </w:t>
      </w:r>
      <w:r>
        <w:rPr>
          <w:spacing w:val="-4"/>
        </w:rPr>
        <w:t xml:space="preserve">trybu dostarczania danych GIIF nie jest niezgodny z art. 13 ustawy </w:t>
      </w:r>
      <w:r>
        <w:rPr>
          <w:spacing w:val="-2"/>
        </w:rPr>
        <w:t xml:space="preserve">o przeciwdziałaniu praniu pieniędzy </w:t>
      </w:r>
      <w:r>
        <w:rPr>
          <w:spacing w:val="-4"/>
        </w:rPr>
        <w:t xml:space="preserve">w związku z art. </w:t>
      </w:r>
      <w:r>
        <w:rPr/>
        <w:t>92 ust. 1 i art. 7 Konstytucji oraz nie jest niezgodny z art. 11 ust.</w:t>
      </w:r>
      <w:r>
        <w:rPr>
          <w:color w:val="FF0000"/>
        </w:rPr>
        <w:t xml:space="preserve"> </w:t>
      </w:r>
      <w:r>
        <w:rPr/>
        <w:t xml:space="preserve">1 wskazanej ustawy. Zdaniem Ministra Finansów przedstawione przez KRN zarzuty są bezzasadne. Cytując art. 13 ustawy o przeciwdziałaniu praniu pieniędzy, Minister Finansów wskazał, że wydane na jego podstawie rozporządzenie </w:t>
      </w:r>
      <w:r>
        <w:rPr>
          <w:spacing w:val="-4"/>
        </w:rPr>
        <w:t>w sprawie rejestru transakcji</w:t>
      </w:r>
      <w:r>
        <w:rPr/>
        <w:t xml:space="preserve"> i trybu dostarczania danych GIIF określa jeden tryb przekazywania danych</w:t>
      </w:r>
      <w:r>
        <w:rPr>
          <w:spacing w:val="-2"/>
        </w:rPr>
        <w:t xml:space="preserve"> realizowany odpowiednio w formie papierowej lub elektronicznej. Powołana zaś we</w:t>
      </w:r>
      <w:r>
        <w:rPr>
          <w:color w:val="FF0000"/>
          <w:spacing w:val="-2"/>
        </w:rPr>
        <w:t xml:space="preserve"> </w:t>
      </w:r>
      <w:r>
        <w:rPr>
          <w:spacing w:val="-2"/>
        </w:rPr>
        <w:t>wniosku KRN delegacja zawarta w art. 13 pkt 2 cytowanej ustawy odnosi się jedynie do</w:t>
      </w:r>
      <w:r>
        <w:rPr>
          <w:color w:val="FF0000"/>
          <w:spacing w:val="-2"/>
        </w:rPr>
        <w:t xml:space="preserve"> </w:t>
      </w:r>
      <w:r>
        <w:rPr>
          <w:spacing w:val="-2"/>
        </w:rPr>
        <w:t>konieczności uregulowania w rozporządzeniu trybu przekazywania informacji o</w:t>
      </w:r>
      <w:r>
        <w:rPr>
          <w:color w:val="FF0000"/>
          <w:spacing w:val="-2"/>
        </w:rPr>
        <w:t xml:space="preserve"> </w:t>
      </w:r>
      <w:r>
        <w:rPr>
          <w:spacing w:val="-2"/>
        </w:rPr>
        <w:t>transakcjach przy wykorzystaniu elektronicznych nośników, które ze względu na swą specyfikę wymagają określenia w rozporządzeniu precyzyjnych danych technicznych. W</w:t>
      </w:r>
      <w:r>
        <w:rPr>
          <w:color w:val="FF0000"/>
          <w:spacing w:val="-2"/>
        </w:rPr>
        <w:t xml:space="preserve"> </w:t>
      </w:r>
      <w:r>
        <w:rPr>
          <w:spacing w:val="-2"/>
        </w:rPr>
        <w:t>art.</w:t>
      </w:r>
      <w:r>
        <w:rPr>
          <w:color w:val="FF0000"/>
          <w:spacing w:val="-2"/>
        </w:rPr>
        <w:t xml:space="preserve"> </w:t>
      </w:r>
      <w:r>
        <w:rPr>
          <w:spacing w:val="-2"/>
        </w:rPr>
        <w:t>11 ust. 1 ustawy o przeciwdziałaniu praniu pieniędzy została przewidziana możliwość przekazywania danych z rejestru transakcji w formie elektronicznej. Ustawodawca pozostawił przy tym Ministrowi Finansów swobodę określenia w drodze rozporządzenia (w</w:t>
      </w:r>
      <w:r>
        <w:rPr>
          <w:color w:val="FF0000"/>
          <w:spacing w:val="-2"/>
        </w:rPr>
        <w:t xml:space="preserve"> </w:t>
      </w:r>
      <w:r>
        <w:rPr>
          <w:spacing w:val="-2"/>
        </w:rPr>
        <w:t>porozumieniu z ministrem właściwym do spraw wewnętrznych i po zasięgnięciu opinii Prezesa NBP) wzoru rejestru transakcji, sposobu jego prowadzenia oraz trybu dostarczania danych z rejestru GIIF. Powołując regulacje prawa wspólnotowego oraz prawa międzynarodowego, a także szczegółowe rozwiązania zawarte w ustawie o przeciwdziałaniu praniu pieniędzy i informacje statystyczne z bazy danych GIIF, Minister Finansów podkreślił, że zakwestionowane rozporządzenie nie dyskryminuje żadnej z form prowadzenia rejestru transakcji i nie narusza przepisów ustawy.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spacing w:before="0" w:after="0"/>
        <w:ind w:firstLine="720"/>
        <w:jc w:val="both"/>
        <w:rPr/>
      </w:pPr>
      <w:r>
        <w:rPr/>
        <w:t>3. W piśmie z 23 października 2006 r. stanowisko w sprawie przedstawił Prokurator Generalny, wnosząc o stwierdzenie, że:</w:t>
      </w:r>
    </w:p>
    <w:p>
      <w:pPr>
        <w:pStyle w:val="Normal"/>
        <w:ind w:firstLine="708"/>
        <w:jc w:val="both"/>
        <w:rPr/>
      </w:pPr>
      <w:r>
        <w:rPr/>
        <w:t xml:space="preserve">1) przepis § 7 ust. 1 </w:t>
      </w:r>
      <w:r>
        <w:rPr>
          <w:spacing w:val="-4"/>
        </w:rPr>
        <w:t xml:space="preserve">rozporządzenia w sprawie rejestru transakcji </w:t>
      </w:r>
      <w:r>
        <w:rPr/>
        <w:t>i trybu dostarczania danych GIIF w zakresie, w jakim ogranicza możliwość przekazywania danych z</w:t>
      </w:r>
      <w:r>
        <w:rPr>
          <w:color w:val="FF0000"/>
        </w:rPr>
        <w:t xml:space="preserve"> </w:t>
      </w:r>
      <w:r>
        <w:rPr/>
        <w:t>rejestru transakcji GIIF w formie pisemnej (papierowej) jest niezgodny z art. 11 ust. 1 i art. 13 ustawy o przeciwdziałaniu praniu pieniędzy w związku z art. 92 ust.</w:t>
      </w:r>
      <w:r>
        <w:rPr>
          <w:color w:val="FF0000"/>
        </w:rPr>
        <w:t xml:space="preserve"> </w:t>
      </w:r>
      <w:r>
        <w:rPr/>
        <w:t>1 i art. 7 Konstytucji,</w:t>
      </w:r>
    </w:p>
    <w:p>
      <w:pPr>
        <w:pStyle w:val="Normal"/>
        <w:ind w:firstLine="708"/>
        <w:jc w:val="both"/>
        <w:rPr/>
      </w:pPr>
      <w:r>
        <w:rPr/>
        <w:t xml:space="preserve">2) przepisy § 7 ust. 2-6 </w:t>
      </w:r>
      <w:r>
        <w:rPr>
          <w:spacing w:val="-4"/>
        </w:rPr>
        <w:t xml:space="preserve">rozporządzenia w sprawie rejestru transakcji </w:t>
      </w:r>
      <w:r>
        <w:rPr/>
        <w:t>i trybu dostarczania danych GIIF nie są niezgodne z art. 11 ust. 1 i art. 13 ustawy o przeciwdziałaniu praniu pieniędzy w związku z art. 92 ust. 1 i art. 7 Konstytucji.</w:t>
      </w:r>
    </w:p>
    <w:p>
      <w:pPr>
        <w:pStyle w:val="Normal"/>
        <w:ind w:firstLine="720"/>
        <w:jc w:val="both"/>
        <w:rPr/>
      </w:pPr>
      <w:r>
        <w:rPr/>
        <w:t>Według Prokuratora Generalnego zakwestionowana regulacja pozostaje w</w:t>
      </w:r>
      <w:r>
        <w:rPr>
          <w:color w:val="FF0000"/>
        </w:rPr>
        <w:t xml:space="preserve"> </w:t>
      </w:r>
      <w:r>
        <w:rPr/>
        <w:t>sprzeczności z zasadą swobody wyboru formy przekazywania informacji GIIF wynikającą z art. 11 ust. 1 ustawy o przeciwdziałaniu praniu pieniędzy. Wykonując delegację ustawową Minister Finansów powinien uwzględnić treść art. 13 oraz art. 11 ust.</w:t>
      </w:r>
      <w:r>
        <w:rPr>
          <w:color w:val="FF0000"/>
        </w:rPr>
        <w:t xml:space="preserve"> </w:t>
      </w:r>
      <w:r>
        <w:rPr/>
        <w:t>1 ustawy o przeciwdziałaniu praniu pieniędzy, czego – zdaniem Prokuratora Generalnego – nie uczynił.</w:t>
      </w:r>
    </w:p>
    <w:p>
      <w:pPr>
        <w:pStyle w:val="Normal"/>
        <w:ind w:firstLine="720"/>
        <w:jc w:val="both"/>
        <w:rPr/>
      </w:pPr>
      <w:r>
        <w:rPr/>
        <w:t xml:space="preserve">Prokurator Generalny wskazał, że z </w:t>
      </w:r>
      <w:r>
        <w:rPr>
          <w:i/>
          <w:iCs/>
        </w:rPr>
        <w:t xml:space="preserve">petitum </w:t>
      </w:r>
      <w:r>
        <w:rPr/>
        <w:t>wniosku KRN, jak również z jego uzasadnienia wynika, że zarzut niekonstytucyjności dotyczy tylko ust. 1 zaskarżonego paragrafu. Ocenie konstytucyjności należy więc poddać tylko ust. 1 § 7 zaskarżonego rozporządzenia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284"/>
          <w:tab w:val="clear" w:pos="408"/>
        </w:tabs>
        <w:spacing w:lineRule="auto" w:line="240"/>
        <w:ind w:left="0" w:firstLine="720"/>
        <w:rPr/>
      </w:pPr>
      <w:r>
        <w:rPr/>
        <w:t>Na rozprawie 18 grudnia 2006 r. uczestnicy postępowania podtrzymali stanowiska wyrażone na piśmie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Trybunał Konstytucyjny zważył, co następuje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pacing w:val="-4"/>
        </w:rPr>
      </w:pPr>
      <w:r>
        <w:rPr/>
        <w:t xml:space="preserve">1. KRN wniosła o zbadanie zgodności § 7 </w:t>
      </w:r>
      <w:r>
        <w:rPr>
          <w:spacing w:val="-2"/>
        </w:rPr>
        <w:t xml:space="preserve">rozporządzenia </w:t>
      </w:r>
      <w:r>
        <w:rPr>
          <w:spacing w:val="-4"/>
        </w:rPr>
        <w:t xml:space="preserve">w sprawie rejestru transakcji i trybu dostarczania danych GIIF z dwoma wzorcami kontroli: art. 11 ust. 1 </w:t>
      </w:r>
      <w:r>
        <w:rPr/>
        <w:t>ustawy o przeciwdziałaniu praniu pieniędzy</w:t>
      </w:r>
      <w:r>
        <w:rPr>
          <w:spacing w:val="-4"/>
        </w:rPr>
        <w:t xml:space="preserve"> oraz art. 13 tej ustawy w związku z art. 92 ust. 1 i art. 7 Konstytucji. Wnioskodawcy wyraźnie wskazali, że nie kwestionują konstytucyjności oraz zgodności z zasadami techniki legislacyjnej delegacji ustawowej do wydania </w:t>
      </w:r>
      <w:r>
        <w:rPr>
          <w:spacing w:val="-2"/>
        </w:rPr>
        <w:t xml:space="preserve">rozporządzenia </w:t>
      </w:r>
      <w:r>
        <w:rPr>
          <w:spacing w:val="-4"/>
        </w:rPr>
        <w:t>w sprawie rejestru transakcji i trybu dostarczania danych GIIF.</w:t>
      </w:r>
    </w:p>
    <w:p>
      <w:pPr>
        <w:pStyle w:val="Normal"/>
        <w:ind w:firstLine="720"/>
        <w:jc w:val="both"/>
        <w:rPr/>
      </w:pPr>
      <w:r>
        <w:rPr>
          <w:spacing w:val="-4"/>
        </w:rPr>
        <w:t xml:space="preserve">Art. 13 ustawy o przeciwdziałaniu praniu pieniędzy </w:t>
      </w:r>
      <w:r>
        <w:rPr/>
        <w:t>brzmi: „Minister właściwy do</w:t>
      </w:r>
      <w:r>
        <w:rPr>
          <w:color w:val="FF0000"/>
        </w:rPr>
        <w:t xml:space="preserve"> </w:t>
      </w:r>
      <w:r>
        <w:rPr/>
        <w:t>spraw instytucji finansowych, w porozumieniu z ministrem właściwym do spraw wewnętrznych, po zasięgnięciu opinii Prezesa Narodowego Banku Polskiego, określa w</w:t>
      </w:r>
      <w:r>
        <w:rPr>
          <w:color w:val="FF0000"/>
        </w:rPr>
        <w:t xml:space="preserve"> </w:t>
      </w:r>
      <w:r>
        <w:rPr/>
        <w:t>drodze rozporządzenia:</w:t>
      </w:r>
    </w:p>
    <w:p>
      <w:pPr>
        <w:pStyle w:val="TextBodyIndent"/>
        <w:spacing w:lineRule="auto" w:line="240"/>
        <w:ind w:left="0" w:firstLine="720"/>
        <w:rPr/>
      </w:pPr>
      <w:r>
        <w:rPr/>
        <w:t>1) wzór rejestru, o którym mowa w art. 8 ust. 4, sposób jego prowadzenia oraz tryb dostarczenia danych z rejestru Generalnemu Inspektorowi;</w:t>
      </w:r>
    </w:p>
    <w:p>
      <w:pPr>
        <w:pStyle w:val="TextBodyIndent"/>
        <w:spacing w:lineRule="auto" w:line="240"/>
        <w:ind w:left="0" w:firstLine="720"/>
        <w:rPr/>
      </w:pPr>
      <w:r>
        <w:rPr/>
        <w:t>2) tryb przekazywania Generalnemu Inspektorowi informacji o transakcjach, o których mowa w art. 8 ust. 1 i 3, przy wykorzystaniu elektronicznych nośników informacji”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firstLine="720"/>
        <w:jc w:val="both"/>
        <w:rPr>
          <w:spacing w:val="-4"/>
        </w:rPr>
      </w:pPr>
      <w:r>
        <w:rPr>
          <w:rFonts w:cs="Arial"/>
        </w:rPr>
        <w:t>W cytowanym przepisie użyto dwukrotnie wyrazu „tryb”. W punkcie 1 chodzi o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„tryb dostarczenia danych z rejestru”, a w punkcie 2 o „tryb przekazywania informacji o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transakcjach przy wykorzystaniu elektronicznych nośników informacji”. Przepis ten odsyła do art. 8 ust. 1, 3 i 4 ustawy o przeciwdziałaniu praniu pieniędzy. Odczytując delegację ustawową w oparciu o ich brzmienie oraz treść powołanego w sprawie art. 11 ust. 1 ustawy o przeciwdziałaniu praniu pieniędzy, należy uznać, że ustawodawca posługuje się sformułowaniami „tryb dostarczenia danych z rejestru” oraz „tryb przekazywania informacji o transakcjach” w sposób zamienny. Najlepiej świadczy o tym brzmienie art. 11 ust. 1 ustawy o przeciwdziałaniu praniu pieniędzy. Ustanowiono tam (obejmujący m.in. notariuszy) obowiązek przekazywania GIIF informacji o transakcjach zarejestrowanych zgodnie z wymaganiami art. 8 ust. 1 i 3 ustawy w postaci określonych ustawowo danych o tych transakcjach gromadzonych i przechowywanych w prowadzonym przez instytucję obowiązaną w rejestrze wskazanym w art. 8 ust. 4 ustawy. W zdaniu drugim art. 11 ust. 1 ustawy o przeciwdziałaniu praniu pieniędzy wskazano, że przekazanie to polega na przesłaniu lub dostarczeniu danych z rejestru transakcji, o którym mowa w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art. 8 ust. 4, także z wykorzystaniem elektronicznych nośników informacji. Brzmienie tych przepisów przesądza, wbrew opinii KRN, że sformułowanie użyte w art. 13 ustawy o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przeciwdziałaniu praniu pieniędzy nie oznacza delegacji do określenia dwóch „trybów” przekazywania danych GIIF, tj. papierowego i elektronicznego. </w:t>
      </w:r>
      <w:r>
        <w:rPr/>
        <w:t>Zarzut niezgodności z</w:t>
      </w:r>
      <w:r>
        <w:rPr>
          <w:color w:val="FF0000"/>
        </w:rPr>
        <w:t xml:space="preserve"> </w:t>
      </w:r>
      <w:r>
        <w:rPr/>
        <w:t xml:space="preserve">delegacją ustawową wydaje się wynikać wyłącznie z niewłaściwego rozumienia przez wnioskodawców terminologii użytej w upoważnieniu ustawowym. </w:t>
      </w:r>
      <w:r>
        <w:rPr>
          <w:rFonts w:cs="Arial"/>
        </w:rPr>
        <w:t>Wskazana regulacja przewiduje zatem obowiązek rejestrowania informacji o transakcjach określonych ze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względu na kwotę (art. 8 ust. 1) lub okoliczności (art. 8 ust. 3) oraz gromadzenia i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przechowywania przez odpowiedni okres danych w rejestrze takich transakcji, a także obowiązek przekazywania informacji z rejestru GIIF. Ustawodawca przewidział przy tym, że przekazywanie informacji z rejestru przez ich przesyłanie lub dostarczanie winno się odbywać „także w formie przekazu elektronicznego”. Z tego względu art. 13 ustawy o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przeciwdziałaniu praniu pieniędzy zawiera w pkt 2 delegację do określenia trybu przekazywania informacji przy wykorzystaniu elektronicznych nośników informacji. W rozporządzeniu wydanym na podstawie art. 13 ustawy o przeciwdziałaniu praniu pieniędzy </w:t>
      </w:r>
      <w:r>
        <w:rPr>
          <w:spacing w:val="-4"/>
        </w:rPr>
        <w:t>został określony wzór rejestru transakcji, o którym mowa w art. 8 ust. 4 ustawy, sposób jego prowadzenia oraz tryb dostarczania danych z rejestru GIIF. Zakwestionowane rozporządzenie wykonuje tym samym delegację zawartą w art. 13 ustawy o</w:t>
      </w:r>
      <w:r>
        <w:rPr>
          <w:color w:val="FF0000"/>
          <w:spacing w:val="-4"/>
        </w:rPr>
        <w:t xml:space="preserve"> </w:t>
      </w:r>
      <w:r>
        <w:rPr>
          <w:spacing w:val="-4"/>
        </w:rPr>
        <w:t>przeciwdziałaniu praniu pieniędzy. Określając sposób prowadzenia rejestru, w</w:t>
      </w:r>
      <w:r>
        <w:rPr>
          <w:color w:val="FF0000"/>
          <w:spacing w:val="-4"/>
        </w:rPr>
        <w:t xml:space="preserve"> </w:t>
      </w:r>
      <w:r>
        <w:rPr>
          <w:spacing w:val="-4"/>
        </w:rPr>
        <w:t>rozporządzeniu przewidziano dlań nie dwa tryby, lecz dwie formy: papierową w postaci zbroszurowanych i kolejno ponumerowanych kart sporządzanych odrębnie dla każdej transakcji (§ 3) oraz elektroniczną (§ 4). W § 6 rozporządzenia określono tryb przekazywania przez instytucje obowiązane danych z rejestru transakcji, wskazując kilka form tego przekazu [w postaci kopii karty transakcji (forma papierowa), w formie zapisu na dyskietce komputerowej lub płycie CD w odpowiednim standardzie a również drogą teletransmisji albo przy użyciu innych nośników informacji, po wcześniejszym uzgodnieniu warunków organizacyjno-technicznych przekazu z GIIF].</w:t>
      </w:r>
    </w:p>
    <w:p>
      <w:pPr>
        <w:pStyle w:val="Normal"/>
        <w:ind w:firstLine="720"/>
        <w:jc w:val="both"/>
        <w:rPr/>
      </w:pPr>
      <w:r>
        <w:rPr>
          <w:spacing w:val="-4"/>
        </w:rPr>
        <w:t xml:space="preserve">Zakwestionowany </w:t>
      </w:r>
      <w:r>
        <w:rPr/>
        <w:t>§ 7 ust. 1 rozporządzenia przewiduje możliwość przekazania danych z rejestru w formie kopii karty transakcji wyłącznie w wypadku, gdy przekazywane w ten sposób informacje dotyczą jednej transakcji. Biorąc pod uwagę, że</w:t>
      </w:r>
      <w:r>
        <w:rPr>
          <w:color w:val="FF0000"/>
        </w:rPr>
        <w:t xml:space="preserve"> </w:t>
      </w:r>
      <w:r>
        <w:rPr/>
        <w:t>art. 13 ustawy o przeciwdziałaniu praniu pieniędzy zawiera delegację do określenia „trybu dostarczenia danych z rejestru”, przy czym ustawodawca (poza dopuszczeniem drogi przekazu elektronicznego) nie wskazał szczegółowo ani form tego przekazu, ani nie przewidział uprzywilejowania którejkolwiek z form, bezzasadny jest zarzut, iż przez szczegółowe określenie w rozporządzeniu kilku form przekazywania danych z rejestru i</w:t>
      </w:r>
      <w:r>
        <w:rPr>
          <w:color w:val="FF0000"/>
        </w:rPr>
        <w:t xml:space="preserve"> </w:t>
      </w:r>
      <w:r>
        <w:rPr/>
        <w:t>zastrzeżenie formy papierowej tylko do określonej sytuacji doszło do przekroczenia granic upoważnienia ustawowego. Z faktu uczynienia w zakwestionowanym przepisie takiego zastrzeżenia nie można wywieść niezgodności tego przepisu z art. 13 ustawy o</w:t>
      </w:r>
      <w:r>
        <w:rPr>
          <w:color w:val="FF0000"/>
        </w:rPr>
        <w:t xml:space="preserve"> </w:t>
      </w:r>
      <w:r>
        <w:rPr/>
        <w:t>przeciwdziałaniu praniu pieniędzy w związku z art. 92 ust. 1 Konstytucji. Wnioskodawcy nie wykazali bowiem, że rozporządzenie zostało wydane z naruszeniem delegacji zawartej w ustawie. Stosownie do art. 92 ust. 1 Konstytucji, rozporządzenia są wydawane przez organy wskazane w Konstytucji, na podstawie szczegółowego upoważnienia zawartego w ustawie i w celu jej wykonania. Upoważnienie powinno określać organ właściwy do wydania rozporządzenia, zakres spraw przekazanych do</w:t>
      </w:r>
      <w:r>
        <w:rPr>
          <w:color w:val="FF0000"/>
        </w:rPr>
        <w:t xml:space="preserve"> </w:t>
      </w:r>
      <w:r>
        <w:rPr/>
        <w:t>uregulowania oraz wytyczne dotyczące treści aktu. Upoważnienie musi mieć zatem charakter szczegółowy podmiotowo, przedmiotowo i treściowo. Art. 92 ust. 1 Konstytucji określa wprawdzie warunki, jakim powinno odpowiadać upoważnienie ustawowe, jednocześnie jednak pozwala ustalić przesłanki legalności aktu wykonawczego. Rozporządzenie jest legalne, jeśli zostało wydane przez organ upoważniony, służy realizacji ustawy i mieści się w zakresie spraw przekazanych przez nią do uregulowania oraz odpowiada „merytorycznej treści dyrektywnej”, której wykonaniu przepisy rozporządzenia mają służyć (por. np. uzasadnienie wyroku TK z 22 listopada 1999 r., sygn.</w:t>
      </w:r>
      <w:r>
        <w:rPr>
          <w:color w:val="FF0000"/>
        </w:rPr>
        <w:t xml:space="preserve"> </w:t>
      </w:r>
      <w:r>
        <w:rPr/>
        <w:t xml:space="preserve">U. 6/99, OTK ZU nr 7/1999, poz. 159, s. 824). Oceniając z punktu widzenia tych kryteriów § 7 ust. 1 rozporządzenia </w:t>
      </w:r>
      <w:r>
        <w:rPr>
          <w:spacing w:val="-4"/>
        </w:rPr>
        <w:t xml:space="preserve">w sprawie rejestru transakcji </w:t>
      </w:r>
      <w:r>
        <w:rPr/>
        <w:t>i trybu dostarczania danych GIIF, należy stwierdzić, że jego treść mieści się w granicach upoważnienia ustawowego.</w:t>
      </w:r>
    </w:p>
    <w:p>
      <w:pPr>
        <w:pStyle w:val="Tekstpodstawowywcity3"/>
        <w:spacing w:lineRule="auto" w:line="240"/>
        <w:ind w:left="0" w:firstLine="720"/>
        <w:rPr/>
      </w:pPr>
      <w:r>
        <w:rPr/>
        <w:t>We wniosku KRN nie rozwinięto ogólnego zarzutu niezgodności z art. 13 ustawy o</w:t>
      </w:r>
      <w:r>
        <w:rPr>
          <w:color w:val="FF0000"/>
        </w:rPr>
        <w:t xml:space="preserve"> </w:t>
      </w:r>
      <w:r>
        <w:rPr/>
        <w:t>przeciwdziałaniu praniu pieniędzy w związku z art. 7 Konstytucji. Analizując zakwestionowany akt normatywny, Trybunał Konstytucyjny nie znalazł podstaw do</w:t>
      </w:r>
      <w:r>
        <w:rPr>
          <w:color w:val="FF0000"/>
        </w:rPr>
        <w:t xml:space="preserve"> </w:t>
      </w:r>
      <w:r>
        <w:rPr/>
        <w:t>uznania naruszenia w związku z jego wydaniem zasady praworządności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firstLine="720"/>
        <w:jc w:val="both"/>
        <w:rPr>
          <w:spacing w:val="-4"/>
        </w:rPr>
      </w:pPr>
      <w:r>
        <w:rPr>
          <w:rFonts w:cs="Arial"/>
        </w:rPr>
        <w:t xml:space="preserve">Wnosząc o zbadanie zgodności </w:t>
      </w:r>
      <w:r>
        <w:rPr/>
        <w:t xml:space="preserve">§ 7 </w:t>
      </w:r>
      <w:r>
        <w:rPr>
          <w:spacing w:val="-2"/>
        </w:rPr>
        <w:t xml:space="preserve">rozporządzenia </w:t>
      </w:r>
      <w:r>
        <w:rPr>
          <w:spacing w:val="-4"/>
        </w:rPr>
        <w:t>w sprawie rejestru transakcji i</w:t>
      </w:r>
      <w:r>
        <w:rPr>
          <w:color w:val="FF0000"/>
          <w:spacing w:val="-4"/>
        </w:rPr>
        <w:t xml:space="preserve"> </w:t>
      </w:r>
      <w:r>
        <w:rPr>
          <w:spacing w:val="-4"/>
        </w:rPr>
        <w:t>trybu dostarczania danych GIIF z art. 11 ust. 1 ustawy o przeciwdziałaniu praniu pieniędzy wnioskodawcy podkreślili, że ustawodawca zdecydował, iż przekazywanie danych z rejestru transakcji GIIF drogą przekazu elektronicznego jest tylko opcją dodatkową, drugorzędną wobec preferowanej formy papierowej (tradycyjnej). W związku z tym podniesiono, że</w:t>
      </w:r>
      <w:r>
        <w:rPr>
          <w:color w:val="FF0000"/>
          <w:spacing w:val="-4"/>
        </w:rPr>
        <w:t xml:space="preserve"> </w:t>
      </w:r>
      <w:r>
        <w:rPr>
          <w:spacing w:val="-4"/>
        </w:rPr>
        <w:t>zaskarżony przepis jest niezgodny z założeniami ustawy wyrażonymi w art. 11 ust. 1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firstLine="720"/>
        <w:jc w:val="both"/>
        <w:rPr>
          <w:spacing w:val="-2"/>
        </w:rPr>
      </w:pPr>
      <w:r>
        <w:rPr>
          <w:spacing w:val="-4"/>
        </w:rPr>
        <w:t xml:space="preserve">W przekonaniu Trybunału Konstytucyjnego konstatacja, że ustawa o przeciwdziałaniu praniu pieniędzy </w:t>
      </w:r>
      <w:r>
        <w:rPr/>
        <w:t>określa papierową formę przekazywania danych z rejestru transakcji jako formę nadrzędną, która powinna mieć pierwszeństwo przed formą elektroniczną, jest całkowicie bezzasadna. Wniosek taki został oparty wyłącznie na wskazaniu, że w ustawie użyto określenia „także z wykorzystaniem elektronicznych nośników informacji”, a w § 6 rozporządzenia określenia „również drogą teletransmisji”. Abstrahując od faktu, że</w:t>
      </w:r>
      <w:r>
        <w:rPr>
          <w:color w:val="FF0000"/>
        </w:rPr>
        <w:t xml:space="preserve"> </w:t>
      </w:r>
      <w:r>
        <w:rPr/>
        <w:t>„teletransmisja” jako jedna z wielu możliwości elektronicznego przekazywania informacji jest pojęciem węższym, mieszczącym się w określeniu „przekaz elektroniczny”, należy stwierdzić, że użycie „także” i „również” przeczy rozumieniu regulacji przedstawionemu przez wnioskodawców. Z samej tylko wykładni językowej art. 11 ust. 1 zdanie 2 ustawy o przeciwdziałaniu praniu pieniędzy wynika, że ustawodawca nie preferuje papierowej formy przekazywania danych o transakcjach. Jest wręcz przeciwnie, ponieważ „także” (podobnie jak „również”, „też”) włącza do większego zbioru wyróżniony przez nią element i komunikuje, że można o nim powiedzieć to samo co</w:t>
      </w:r>
      <w:r>
        <w:rPr>
          <w:color w:val="FF0000"/>
        </w:rPr>
        <w:t xml:space="preserve"> </w:t>
      </w:r>
      <w:r>
        <w:rPr/>
        <w:t>o</w:t>
      </w:r>
      <w:r>
        <w:rPr>
          <w:color w:val="FF0000"/>
        </w:rPr>
        <w:t xml:space="preserve"> </w:t>
      </w:r>
      <w:r>
        <w:rPr/>
        <w:t xml:space="preserve">pozostałych elementach tego zbioru (zob. </w:t>
      </w:r>
      <w:r>
        <w:rPr>
          <w:i/>
          <w:iCs/>
        </w:rPr>
        <w:t>Uniwersalny słownik języka polskiego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/>
        <w:t xml:space="preserve">red. S. Dubisz, Warszawa 2003, t. III, s. 14). Przy określeniu w rozporządzeniu trybu przekazywania danych GIIF została zatem zachowana spójność z postanowieniami ustawy </w:t>
      </w:r>
      <w:r>
        <w:rPr>
          <w:spacing w:val="-2"/>
        </w:rPr>
        <w:t>o przeciwdziałaniu praniu pieniędzy</w:t>
      </w:r>
      <w:r>
        <w:rPr/>
        <w:t xml:space="preserve"> wyrażonymi w szczególności w art. 11 ust. 1. Konkludując, należy stwierdzić, że przepis § 7 ust. 1 </w:t>
      </w:r>
      <w:r>
        <w:rPr>
          <w:spacing w:val="-2"/>
        </w:rPr>
        <w:t xml:space="preserve">rozporządzenia w </w:t>
      </w:r>
      <w:r>
        <w:rPr>
          <w:spacing w:val="-4"/>
        </w:rPr>
        <w:t>sprawie rejestru transakcji</w:t>
      </w:r>
      <w:r>
        <w:rPr>
          <w:spacing w:val="-2"/>
        </w:rPr>
        <w:t xml:space="preserve"> i trybu dostarczania danych GIIF jest zgodny z art. 11 ust. 1 ustawy o</w:t>
      </w:r>
      <w:r>
        <w:rPr>
          <w:color w:val="FF0000"/>
          <w:spacing w:val="-2"/>
        </w:rPr>
        <w:t xml:space="preserve"> </w:t>
      </w:r>
      <w:r>
        <w:rPr>
          <w:spacing w:val="-2"/>
        </w:rPr>
        <w:t>przeciwdziałaniu praniu pieniędz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firstLine="720"/>
        <w:jc w:val="both"/>
        <w:rPr>
          <w:spacing w:val="-2"/>
        </w:rPr>
      </w:pPr>
      <w:r>
        <w:rPr>
          <w:spacing w:val="-2"/>
        </w:rPr>
        <w:t>Niezależnie od przepisów składających się na treść delegacji ustawowej do wydania zakwestionowanego w niniejszej sprawie rozporządzenia, należy zwrócić uwagę, że</w:t>
      </w:r>
      <w:r>
        <w:rPr>
          <w:color w:val="FF0000"/>
          <w:spacing w:val="-2"/>
        </w:rPr>
        <w:t xml:space="preserve"> </w:t>
      </w:r>
      <w:r>
        <w:rPr>
          <w:spacing w:val="-2"/>
        </w:rPr>
        <w:t>w</w:t>
      </w:r>
      <w:r>
        <w:rPr>
          <w:color w:val="FF0000"/>
          <w:spacing w:val="-2"/>
        </w:rPr>
        <w:t xml:space="preserve"> </w:t>
      </w:r>
      <w:r>
        <w:rPr>
          <w:spacing w:val="-2"/>
        </w:rPr>
        <w:t>art.</w:t>
      </w:r>
      <w:r>
        <w:rPr>
          <w:color w:val="FF0000"/>
          <w:spacing w:val="-2"/>
        </w:rPr>
        <w:t xml:space="preserve"> </w:t>
      </w:r>
      <w:r>
        <w:rPr>
          <w:spacing w:val="-2"/>
        </w:rPr>
        <w:t>11 ust. 4 ustawy o przeciwdziałaniu praniu pieniędzy ustawodawca przewidział możliwość przekazywania informacji o transakcjach wymienionych w art. 8 ust. 3 ustawy (tj.</w:t>
      </w:r>
      <w:r>
        <w:rPr>
          <w:color w:val="FF0000"/>
          <w:spacing w:val="-2"/>
        </w:rPr>
        <w:t xml:space="preserve"> </w:t>
      </w:r>
      <w:r>
        <w:rPr>
          <w:spacing w:val="-2"/>
        </w:rPr>
        <w:t>gdy okoliczności wskazują, że wartości majątkowe mogą pochodzić z nielegalnych lub</w:t>
      </w:r>
      <w:r>
        <w:rPr>
          <w:color w:val="FF0000"/>
          <w:spacing w:val="-2"/>
        </w:rPr>
        <w:t xml:space="preserve"> </w:t>
      </w:r>
      <w:r>
        <w:rPr>
          <w:spacing w:val="-2"/>
        </w:rPr>
        <w:t>nieujawnionych źródeł), a do których przekazywania zobowiązani są m. in. notariusze, za pośrednictwem właściwej miejscowo jednostki ich samorządu zawodowego, o ile krajowy organ tego samorządu podejmie uchwałę określającą szczegółowe zasady i tryb przekazywania takich informacji GIIF. Krajowy organ samorządu przekazuje wówczas GIIF wykaz osób odpowiedzialnych za przekazywanie takich informacji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firstLine="720"/>
        <w:jc w:val="both"/>
        <w:rPr>
          <w:spacing w:val="-2"/>
        </w:rPr>
      </w:pPr>
      <w:r>
        <w:rPr>
          <w:spacing w:val="-2"/>
        </w:rPr>
        <w:t>Rozpoznając niniejszą sprawę, Trybunał Konstytucyjny uwzględnił ponadto treść art.</w:t>
      </w:r>
      <w:r>
        <w:rPr>
          <w:color w:val="FF0000"/>
          <w:spacing w:val="-2"/>
        </w:rPr>
        <w:t xml:space="preserve"> </w:t>
      </w:r>
      <w:r>
        <w:rPr>
          <w:spacing w:val="-2"/>
        </w:rPr>
        <w:t>16 i art. 18 ustawy o przeciwdziałaniu praniu pieniędzy, które dotyczą wypadku związku transakcji z przestępstwem z art. 299 kodeksu karnego (wówczas art. 11 ust. 4 nie stosuje się). W przepisach tych położono jednocześnie nacisk na szybkość działania (niezwłoczne zawiadomienie GIIF o transakcji podejrzanej, natychmiastowe potwierdzenie przyjęcia informacji przez GIIF i posługiwanie się pocztą elektroniczną) oraz jego bezpieczeństwo (zawiadomienie GIIF na piśmie, potwierdzenie otrzymania zawiadomienia przez GIIF również na piśmie).</w:t>
      </w:r>
    </w:p>
    <w:p>
      <w:pPr>
        <w:pStyle w:val="Normal"/>
        <w:tabs>
          <w:tab w:val="clear" w:pos="708"/>
          <w:tab w:val="left" w:pos="408" w:leader="none"/>
        </w:tabs>
        <w:ind w:firstLine="720"/>
        <w:jc w:val="both"/>
        <w:rPr>
          <w:spacing w:val="-2"/>
        </w:rPr>
      </w:pPr>
      <w:r>
        <w:rPr>
          <w:spacing w:val="-2"/>
        </w:rPr>
        <w:t>Powyższe regulacje dodatkowo wzmacniają zasadność przyjęcia przez Trybunał Konstytucyjny oceny zgodności zakwestionowanego przepisu z ustawą o przeciwdziałaniu praniu pieniędz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firstLine="720"/>
        <w:jc w:val="both"/>
        <w:rPr/>
      </w:pPr>
      <w:r>
        <w:rPr>
          <w:spacing w:val="-2"/>
        </w:rPr>
        <w:t>Na marginesie i niejako w tle niniejszych rozważań warto zważyć na postępujący proces informatyzacji, który objął wprost niektóre podmioty (ustawa z dnia 17 lutego 2005 r. o informatyzacji działalności podmiotów realizujących zadania publiczne, Dz. U. Nr 64, poz. 565 ze zm.), lecz stopniowo i w odpowiednim zakresie dosięga różnych dziedzin życia publicznego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firstLine="7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firstLine="720"/>
        <w:jc w:val="both"/>
        <w:rPr>
          <w:spacing w:val="-2"/>
        </w:rPr>
      </w:pPr>
      <w:r>
        <w:rPr>
          <w:spacing w:val="-2"/>
        </w:rPr>
        <w:t xml:space="preserve">2. </w:t>
      </w:r>
      <w:r>
        <w:rPr/>
        <w:t>W</w:t>
      </w:r>
      <w:r>
        <w:rPr>
          <w:i/>
          <w:iCs/>
        </w:rPr>
        <w:t xml:space="preserve"> petitum </w:t>
      </w:r>
      <w:r>
        <w:rPr/>
        <w:t xml:space="preserve">wniosku Krajowej Rady Notarialnej zarzucono przepisowi § 7 </w:t>
      </w:r>
      <w:r>
        <w:rPr>
          <w:spacing w:val="-4"/>
        </w:rPr>
        <w:t xml:space="preserve">rozporządzenia w sprawie rejestru transakcji </w:t>
      </w:r>
      <w:r>
        <w:rPr/>
        <w:t>i trybu dostarczania danych GIIF</w:t>
      </w:r>
      <w:r>
        <w:rPr>
          <w:spacing w:val="-4"/>
        </w:rPr>
        <w:t xml:space="preserve"> </w:t>
      </w:r>
      <w:r>
        <w:rPr/>
        <w:t xml:space="preserve">niezgodność z art. 11 ust. 1 ustawy o przeciwdziałaniu praniu pieniędzy oraz z </w:t>
      </w:r>
      <w:r>
        <w:rPr>
          <w:spacing w:val="-4"/>
        </w:rPr>
        <w:t xml:space="preserve">art. 13 tej </w:t>
      </w:r>
      <w:r>
        <w:rPr/>
        <w:t>ustawy w</w:t>
      </w:r>
      <w:r>
        <w:rPr>
          <w:color w:val="FF0000"/>
        </w:rPr>
        <w:t xml:space="preserve"> </w:t>
      </w:r>
      <w:r>
        <w:rPr/>
        <w:t xml:space="preserve">związku z art. 92 ust. 1 i art. 7 Konstytucji. </w:t>
      </w:r>
      <w:r>
        <w:rPr>
          <w:spacing w:val="-4"/>
        </w:rPr>
        <w:t>Z uzasadnienia wniosku wynika jednak wprost, że wnioskodawcy przedstawili uzasadnienie zarzutów odnoszących się wyłącznie do</w:t>
      </w:r>
      <w:r>
        <w:rPr>
          <w:color w:val="FF0000"/>
          <w:spacing w:val="-4"/>
        </w:rPr>
        <w:t xml:space="preserve"> </w:t>
      </w:r>
      <w:r>
        <w:rPr>
          <w:spacing w:val="-4"/>
        </w:rPr>
        <w:t xml:space="preserve">ust. 1 </w:t>
      </w:r>
      <w:r>
        <w:rPr/>
        <w:t xml:space="preserve">§ 7 </w:t>
      </w:r>
      <w:r>
        <w:rPr>
          <w:spacing w:val="-2"/>
        </w:rPr>
        <w:t xml:space="preserve">rozporządzenia </w:t>
      </w:r>
      <w:r>
        <w:rPr>
          <w:spacing w:val="-4"/>
        </w:rPr>
        <w:t>w sprawie rejestru transakcji i trybu dostarczania danych GIIF, który brzmi: „</w:t>
      </w:r>
      <w:r>
        <w:rPr/>
        <w:t>Dane z rejestru można przekazywać w formie kopii karty transakcji wyłącznie w przypadku, gdy dostarczane w ten sposób informacje dotyczą jednej transakcji”. Co do pozostałych ustępów § 7 kwestionowanego rozporządzenia wnioskodawcy nie powołali żadnej argumentacji na rzecz ich niezgodności z ustawą o</w:t>
      </w:r>
      <w:r>
        <w:rPr>
          <w:color w:val="FF0000"/>
        </w:rPr>
        <w:t xml:space="preserve"> </w:t>
      </w:r>
      <w:r>
        <w:rPr/>
        <w:t xml:space="preserve">przeciwdziałaniu praniu pieniędzy. Treść ustępów 2-6 § 7 </w:t>
      </w:r>
      <w:r>
        <w:rPr>
          <w:spacing w:val="-4"/>
        </w:rPr>
        <w:t xml:space="preserve">rozporządzenia w sprawie rejestru transakcji </w:t>
      </w:r>
      <w:r>
        <w:rPr/>
        <w:t>i trybu dostarczania danych GIIF</w:t>
      </w:r>
      <w:r>
        <w:rPr>
          <w:spacing w:val="-4"/>
        </w:rPr>
        <w:t xml:space="preserve"> </w:t>
      </w:r>
      <w:r>
        <w:rPr/>
        <w:t xml:space="preserve">dotyczy przede wszystkim kwestii technicznych związanych z przekazem elektronicznym, które w żaden sposób nie wiążą się z normami wyrażonymi w art. 11 ust. 1 oraz art. 13 ustawy o przeciwdziałaniu praniu pieniędzy, ani z art. 92 ust. 1 i art. 7 Konstytucji. Takie sformułowanie zarzutów przesądziło o uznaniu powołanych przepisów ustawy o przeciwdziałaniu praniu pieniędzy w związku z art. 92 ust. 1 i art. 7 Konstytucji za nieadekwatne wzorce kontroli § 7 ust. 2-6 </w:t>
      </w:r>
      <w:r>
        <w:rPr>
          <w:spacing w:val="-2"/>
        </w:rPr>
        <w:t xml:space="preserve">rozporządzenia </w:t>
      </w:r>
      <w:r>
        <w:rPr>
          <w:spacing w:val="-4"/>
        </w:rPr>
        <w:t>w sprawie rejestru transakcji i trybu dostarczania danych GIIF</w:t>
      </w:r>
      <w:r>
        <w:rPr/>
        <w:t>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firstLine="7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20"/>
        <w:rPr/>
      </w:pPr>
      <w:r>
        <w:rPr/>
        <w:t>Biorąc pod uwagę wszystkie powyższe względy, orzeczono jak w sentencji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2268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color w:val="000000"/>
        </w:rPr>
        <w:t>Sentencja została ogłoszona dnia 22 grudnia 2006 r. w Dz. U. Nr 240, poz. 174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284" w:leader="none"/>
        <w:tab w:val="left" w:pos="408" w:leader="none"/>
      </w:tabs>
      <w:spacing w:lineRule="auto" w:line="360"/>
      <w:ind w:left="408" w:hanging="408"/>
      <w:jc w:val="both"/>
    </w:pPr>
    <w:rPr>
      <w:rFonts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spacing w:lineRule="auto" w:line="360"/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3:59:00Z</dcterms:created>
  <dc:creator> </dc:creator>
  <dc:description/>
  <cp:keywords/>
  <dc:language>en-US</dc:language>
  <cp:lastModifiedBy>Buczek</cp:lastModifiedBy>
  <cp:lastPrinted>2006-12-19T13:19:00Z</cp:lastPrinted>
  <dcterms:modified xsi:type="dcterms:W3CDTF">2007-03-01T13:59:00Z</dcterms:modified>
  <cp:revision>2</cp:revision>
  <dc:subject/>
  <dc:title>U 10/05 - 18 grudnia 2006 r.</dc:title>
</cp:coreProperties>
</file>