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/1/A/2005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z dnia 11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60/03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W imieniu Rzeczypospolitej Polskiej</w:t>
      </w:r>
    </w:p>
    <w:p>
      <w:pPr>
        <w:pStyle w:val="Normal"/>
        <w:ind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708" w:leader="none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0" w:firstLine="748"/>
        <w:rPr/>
      </w:pPr>
      <w:r>
        <w:rPr/>
        <w:t>Mirosław Wyrzykowski – przewodniczący</w:t>
      </w:r>
    </w:p>
    <w:p>
      <w:pPr>
        <w:pStyle w:val="Normal"/>
        <w:ind w:firstLine="748"/>
        <w:rPr>
          <w:szCs w:val="20"/>
        </w:rPr>
      </w:pPr>
      <w:r>
        <w:rPr/>
        <w:t>Adam Jamróz</w:t>
      </w:r>
    </w:p>
    <w:p>
      <w:pPr>
        <w:pStyle w:val="Normal"/>
        <w:ind w:firstLine="748"/>
        <w:rPr>
          <w:szCs w:val="20"/>
        </w:rPr>
      </w:pPr>
      <w:r>
        <w:rPr/>
        <w:t>Jerzy Stępień</w:t>
      </w:r>
    </w:p>
    <w:p>
      <w:pPr>
        <w:pStyle w:val="Normal"/>
        <w:ind w:firstLine="748"/>
        <w:rPr/>
      </w:pPr>
      <w:r>
        <w:rPr/>
        <w:t>Marian Zdyb</w:t>
      </w:r>
    </w:p>
    <w:p>
      <w:pPr>
        <w:pStyle w:val="Normal"/>
        <w:ind w:firstLine="748"/>
        <w:jc w:val="both"/>
        <w:rPr/>
      </w:pPr>
      <w:r>
        <w:rPr/>
        <w:t>Bohdan Zdziennicki – sprawozdawca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668" w:firstLine="748"/>
        <w:jc w:val="both"/>
        <w:rPr/>
      </w:pPr>
      <w:r>
        <w:rPr>
          <w:sz w:val="20"/>
        </w:rPr>
        <w:t>protokolant: Krzysztof Zalecki,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jc w:val="both"/>
        <w:rPr/>
      </w:pPr>
      <w:r>
        <w:rPr/>
        <w:t>po rozpoznaniu, z udziałem skarżącego oraz Sejmu i Prokuratora Generalnego, na rozprawie w dniu 11 stycznia 2005 r., skargi konstytucyjnej Garegina Abraamiana o zbadanie zgodności:</w:t>
      </w:r>
    </w:p>
    <w:p>
      <w:pPr>
        <w:pStyle w:val="TextBodyIndent"/>
        <w:spacing w:lineRule="auto" w:line="240"/>
        <w:ind w:left="748" w:right="559" w:hanging="0"/>
        <w:rPr/>
      </w:pPr>
      <w:r>
        <w:rPr/>
        <w:t>art. 549 § 1 pkt 2 ustawy z dnia 19 kwietnia 1969 r. – Kodeks postępowania karnego (Dz. U. Nr 13, poz. 96 ze zm.) uchylonego przez art. 3 § 1 ustawy z dnia 6 czerwca 1997 r. – Przepisy wprowadzające Kodeks postępowania karnego (Dz. U. Nr 89, poz. 556 ze zm.),</w:t>
      </w:r>
      <w:r>
        <w:rPr>
          <w:b/>
          <w:bCs/>
        </w:rPr>
        <w:t xml:space="preserve"> </w:t>
      </w:r>
      <w:r>
        <w:rPr/>
        <w:t>oraz art. 6 i art. 8 ustawy z dnia 6 czerwca 1997 r. – Przepisy wprowadzające Kodeks postępowania karnego (Dz. U. Nr 89, poz. 556 ze zm.)</w:t>
      </w:r>
    </w:p>
    <w:p>
      <w:pPr>
        <w:pStyle w:val="Normal"/>
        <w:ind w:left="748" w:right="559" w:hanging="0"/>
        <w:jc w:val="both"/>
        <w:rPr/>
      </w:pPr>
      <w:r>
        <w:rPr/>
        <w:t>z art. 2, art. 31 ust. 3, art. 32 ust. 1, art. 42 ust. 2, art. 45 oraz art. 77 Konstytucji Rzeczypospolitej Polskiej,</w:t>
      </w:r>
    </w:p>
    <w:p>
      <w:pPr>
        <w:pStyle w:val="Normal"/>
        <w:ind w:left="748" w:right="55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r z e k a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  <w:bCs/>
        </w:rPr>
        <w:t xml:space="preserve">1. Art. 549 § 1 pkt 2 ustawy z dnia 19 kwietnia 1969 r. – Kodeks postępowania karnego </w:t>
      </w:r>
      <w:r>
        <w:rPr>
          <w:bCs/>
        </w:rPr>
        <w:t xml:space="preserve">(Dz. U. Nr 13, poz. 96, </w:t>
      </w:r>
      <w:r>
        <w:rPr>
          <w:rFonts w:cs="Arial"/>
          <w:bCs/>
        </w:rPr>
        <w:t>z 1982 r. Nr 16, poz. 124 i Nr 41, poz. 273, z 1983 r. Nr 44, poz. 203, z 1985 r. Nr 23, poz. 100 i Nr 31, poz. 138, z 1987 r. Nr 21, poz. 123, z 1988 r. Nr 20, poz. 135, z 1989 r. Nr 29, poz. 154 i Nr 34, poz. 180, z 1990 r. Nr 34, poz. 198, Nr 43, poz. 251, Nr 53, poz. 306 i Nr 72, poz. 422, z 1991 r. Nr 83, poz. 371 i Nr 100, poz. 442, z 1992 r. Nr 24, poz. 101, z 1994 r. Nr 74, poz. 332 i Nr 126, poz. 615, z 1995 r. Nr 89, poz. 443 i 444 i Nr 95, poz. 475, z 1996 r. Nr 152, poz. 720 i Nr 155, poz. 757 oraz z 1997 r. Nr 6, poz. 31, Nr 71, poz. 449, Nr 75, poz. 471, Nr 79, poz. 485 i Nr 102, poz. 643)</w:t>
      </w:r>
    </w:p>
    <w:p>
      <w:pPr>
        <w:pStyle w:val="Normal"/>
        <w:ind w:firstLine="7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) jest zgodny </w:t>
      </w:r>
      <w:r>
        <w:rPr>
          <w:b/>
          <w:bCs/>
        </w:rPr>
        <w:t>z art. 32 ust. 1 i art. 42 ust. 2 Konstytucji Rzeczypospolitej Polskiej,</w:t>
      </w:r>
    </w:p>
    <w:p>
      <w:pPr>
        <w:pStyle w:val="Normal"/>
        <w:ind w:firstLine="748"/>
        <w:jc w:val="both"/>
        <w:rPr>
          <w:rFonts w:cs="Arial"/>
          <w:b/>
          <w:b/>
          <w:bCs/>
        </w:rPr>
      </w:pPr>
      <w:r>
        <w:rPr>
          <w:b/>
          <w:bCs/>
        </w:rPr>
        <w:t>b) nie jest niezgodny z art. 2, art. 31 ust. 3, art. 45 oraz art. 77 Konstytucji.</w:t>
      </w:r>
    </w:p>
    <w:p>
      <w:pPr>
        <w:pStyle w:val="Normal"/>
        <w:ind w:firstLine="7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b/>
          <w:bCs/>
        </w:rPr>
        <w:t xml:space="preserve">2. Art. 6 i art. 8 ustawy z dnia 6 czerwca 1997 r. – Przepisy wprowadzające Kodeks postępowania karnego </w:t>
      </w:r>
      <w:r>
        <w:rPr>
          <w:bCs/>
        </w:rPr>
        <w:t>(Dz. U. Nr 89, poz. 556 i Nr 160, poz. 1083, z 2000 r. Nr 62, poz. 717, z 2001 r. Nr 106, poz. 1149, z 2002 r. Nr 213, poz. 1801 oraz z 2003 r. Nr 17, poz. 155)</w:t>
      </w:r>
    </w:p>
    <w:p>
      <w:pPr>
        <w:pStyle w:val="Normal"/>
        <w:ind w:firstLine="748"/>
        <w:jc w:val="both"/>
        <w:rPr>
          <w:bCs/>
        </w:rPr>
      </w:pPr>
      <w:r>
        <w:rPr>
          <w:b/>
          <w:bCs/>
        </w:rPr>
        <w:t>a) są zgodne z art. 2 i art. 42 ust. 2 Konstytucji,</w:t>
      </w:r>
    </w:p>
    <w:p>
      <w:pPr>
        <w:pStyle w:val="Normal"/>
        <w:ind w:firstLine="748"/>
        <w:jc w:val="both"/>
        <w:rPr>
          <w:b/>
          <w:b/>
          <w:bCs/>
        </w:rPr>
      </w:pPr>
      <w:r>
        <w:rPr>
          <w:b/>
          <w:bCs/>
        </w:rPr>
        <w:t>b) nie są niezgodne z art. 31 ust. 3, art. 32 ust. 1, art. 45 oraz art. 77 Konstytucji.</w:t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firstLine="748"/>
        <w:rPr>
          <w:b/>
          <w:b/>
          <w:bCs/>
        </w:rPr>
      </w:pPr>
      <w:r>
        <w:rPr/>
        <w:t>1. W skardze konstytucyjnej Garegina Abraamiana zakwestionowano konstytucyjność art. 549 § 1 pkt 2 ustawy z dnia 19 kwietnia 1969 r. – Kodeks postępowania karnego (Dz. U. Nr 13, poz. 96 ze zm.; dalej: k.p.k. z 1969 r.) oraz art. 6 i art. 8 ustawy z dnia 6 czerwca 1997 r. – Przepisy wprowadzające Kodeks postępowania karnego (Dz. U. Nr 89, poz. 556 ze zm.; dalej: przepisy wprowadzające). Za podstawę wystąpienia ze skargą konstytucyjną skarżący przyjął naruszenie prawa do obrony (art. 42 ust. 2 Konstytucji) przez naruszenie zasady wolności wyboru obrońcy w postępowaniu karnym, a przez to niezgodność zakwestionowanych regulacji z zasadą równości wobec prawa (art. 2 i art. 32 ust. 1 Konstytucji), zasadą proporcjonalności (art. 31 ust. 3), prawem do sądu (art. 45 Konstytucji) oraz prawem do wynagrodzenia szkody wyrządzonej przez niezgodne z prawem działanie organu władzy publicznej (art. 77 Konstytucji). Skarżący wskazał, że po wejściu w życie Konstytucji Rzeczypospolitej Polskiej z 2 kwietnia 1997 r. został prawomocnym wyrokiem sądu uniewinniony od zarzutu popełnienia przestępstwa. W postępowaniu przed sądem korzystał z pomocy obrońcy z wyboru. Pomimo uzyskania wyroku uniewinniającego odmówiono mu zwrotu kosztów związanych z ustanowieniem obrońcy, ponieważ możliwości takiej nie przewidywał art. 549 § 1 pkt 2 k.p.k. z 1969 r., który obowiązywał w dacie prawomocnego zakończenia postępowania. Skarżący podniósł, że art. 632 pkt 2 kodeksu postępowania karnego z 6 czerwca 1997 r. umożliwia na zasadzie wyjątku zasądzenie zwrotu takich kosztów od Skarbu Państwa. Jednak zakwestionowane w skardze regulacje Przepisów wprowadzających wykluczają jego zastosowanie do spraw prawomocnie zakończonych przed wejściem w życie nowego kodeksu postępowania karnego. Skarżący podkreślił, że gdyby korzystał z pomocy obrońcy z urzędu, to zarówno na gruncie poprzedniego, jak i obecnie obowiązującego kodeksu postępowania karnego koszty z tym związane poniósłby Skarb Państwa. Zdaniem skarżącego taka regulacja w sposób nieuzasadniony różnicuje sytuację osób korzystających z pomocy prawnej oraz rażąco narusza prawo do obrony wyrażające się w uprawnieniu do skorzystania z pomocy profesjonalnego obrońcy.</w:t>
      </w:r>
    </w:p>
    <w:p>
      <w:pPr>
        <w:pStyle w:val="Tekstpodstawowywcity2"/>
        <w:spacing w:lineRule="auto" w:line="240"/>
        <w:ind w:left="0" w:firstLine="748"/>
        <w:rPr/>
      </w:pPr>
      <w:r>
        <w:rPr/>
        <w:t>Skarżący wskazał, że wyczerpał przysługujące mu na drodze prawnej środki ochrony praw związanych ze zwrotem kosztów ustanowienia obrońcy z urzędu. Postanowieniem z 21 marca 2003 r. (sygn. akt II K 1/97) Sąd Okręgowy w Łomży oddalił jego wniosek o przyznanie zwrotu kosztów wynagrodzenia obrońcy. Postanowieniem z 8 kwietnia 2003 r. (sygn. akt II Akz 119/03) Sąd Apelacyjny w Białymstoku utrzymał w mocy zaskarżone postanowienie. Postanowienie Sądu Apelacyjnego zostało doręczone pełnomocnikowi skarżącego 15 kwietnia 2003 r., a skargę konstytucyjną złożono 14 lipca 2003 r., toteż został dochowany trzymiesięczny termin określony w art. 46 ust. 1 ustawy z dnia 1 sierpnia 1997 r. o Trybunale Konstytucyjnym (Dz. U. Nr 102, poz. 643 ze zm.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48"/>
        <w:rPr/>
      </w:pPr>
      <w:r>
        <w:rPr/>
        <w:t>2. Pismem z 19 stycznia 2004 r. stanowisko w sprawie skargi konstytucyjnej wyraził Prokurator Generalny. Zdaniem Prokuratora Generalnego przepisy art. 549 § 1 pkt 2 k.p.k. z 1969 r. oraz art. 6 i art. 8 przepisów wprowadzających są zgodne z art. 42 ust. 2 oraz nie są niezgodne z art. 2, art. 31 ust. 3, art. 32 ust. 1, art. 45 oraz art. 77 Konstytucji Rzeczypospolitej Polskiej. Prokurator Generalny podniósł, że sam ustawodawca konstytucyjny w art. 42 ust. 2 dokonał zgodnie z zasadą równości zróżnicowania, wskazując na możliwość realizacji prawa do obrony poprzez skorzystanie z pomocy którejś z wymienionych w przepisie kategorii obrońców: z wyboru lub z urzędu. Ponadto w opinii Prokuratora Generalnego dopuszczenie w sprawach, w których rozpoczęto rozprawę główną przed wejściem w życie ustawy z dnia 6 czerwca 1997 r. – Kodeks postępowania karnego (Dz. U. Nr 89, poz. 555 ze zm.), stosowanie do końca instancji przepisów dotychczasowych nie narusza standardów Konstytucji. Prokurator Generalny podniósł, że zaskarżone art. 6 i art. 8 przepisów wprowadzających są odpowiednikami art. VII i art. IX ustawy z 19 kwietnia 1969 r. przepisów wprowadzających kodeks postępowania karnego z 1969 r., toteż są to standardowe rozwiązania prawne, towarzyszące zmianom procedury karnej. Zakwestionowane regulacje nie są niezgodne z art. 2 i art. 31 ust. 3 Konstytucji, gdyż nie naruszają istoty prawa do obrony. Przepis art. 77 Konstytucji, który w ust. 1 gwarantuje wynagrodzenie szkody wyrządzonej przez niezgodne z prawem działanie władzy publicznej, jest nietrafnym wzorcem, ponieważ prowadzenie postępowania karnego jest legalnym działaniem organów wymiaru sprawiedliwości, a ryzyko związane z uruchomieniem postępowania karnego muszą ponosić wszyscy obywatele w interesie ochrony dobra wspólnego. W związku z tym legalne działania organów władzy nie mogą rodzić bezwarunkowego obowiązku kompensacyjnego (odszkodowawczego) po stronie państwa. Zaskarżony przepis oraz przepisy intertemporalne dotyczą sposobu procedowania sądu odnośnie do kwestii finansowych związanych z udzieloną wcześniej pomocą prawną obrońcy z wyboru, w związku z tym nie mogą kolidować z zagwarantowanym w art. 45 Konstytucji prawem do sądu.</w:t>
      </w:r>
    </w:p>
    <w:p>
      <w:pPr>
        <w:pStyle w:val="Tekstpodstawowywcity2"/>
        <w:spacing w:lineRule="auto" w:line="240"/>
        <w:ind w:left="0" w:firstLine="748"/>
        <w:rPr/>
      </w:pPr>
      <w:r>
        <w:rPr/>
      </w:r>
    </w:p>
    <w:p>
      <w:pPr>
        <w:pStyle w:val="Tekstpodstawowywcity2"/>
        <w:spacing w:lineRule="auto" w:line="240"/>
        <w:ind w:left="0" w:firstLine="748"/>
        <w:rPr/>
      </w:pPr>
      <w:r>
        <w:rPr/>
        <w:t>3. W piśmie z 22 lipca 2004 r. Marszałek Sejmu przedstawił stanowisko Sejmu w sprawie niniejszej skargi konstytucyjnej. Zdaniem Sejmu art. 549 § 1 pkt 2 k.p.k. z 1969 r. oraz art. 6 i art. 8 przepisów wprowadzających są zgodne z art. 2, art. 31 ust. 3, art. 32 ust. 1, art. 42 ust. 2, art. 45 i art. 77 Konstytucji. W ocenie Sejmu zaskarżone regulacje nie naruszają konstytucyjnego prawa do obrony we wszystkich stadiach postępowania ani prawa do wyboru obrońcy, ponieważ prawa te nie doznają jakichkolwiek ograniczeń w związku z treścią zakwestionowanych przepisów. Sejm nie popiera również zarzutów skarżącego co do naruszenia przez ustawodawcę zasady równości wobec prawa i zasady proporcjonalności przy kształtowaniu reguł zwrotu kosztów obrony z urzędu i z wyboru oraz przepisów intertemporalnych. Zarazem Marszałek Sejmu podkreślił, że nie zachodzi sprzeczność zaskarżonych przepisów z art. 77 ust. 1 Konstytucji gwarantującym odpowiedzialność za szkody wyrządzone niezgodnym z prawem działaniem władzy publicznej, ponieważ regulacje te nie stanowią przeszkody prawnej w wytoczeniu powództwa przeciwko Skarbowi Państwa o odszkodowanie za szkody wyrządzone w postępowaniu karnym z oskarżenia publicznego. Sformułowany w niniejszej sprawie zarzut naruszenia prawa do sądu Sejm uważa za nietrafny. Skoro zaś żaden z zakwestionowanych przepisów nie narusza istoty wolności i praw konstytucyjnych, zarzut ich niezgodności z art. 31 ust. 3 Konstytucji jest, według Sejmu, bezpodstawny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Na rozprawie 11 stycznia 2005 r. pełnomocnik skarżącego podtrzymał zarzuty sformułowane w skardze konstytucyjnej.</w:t>
      </w:r>
    </w:p>
    <w:p>
      <w:pPr>
        <w:pStyle w:val="Normal"/>
        <w:ind w:firstLine="748"/>
        <w:jc w:val="both"/>
        <w:rPr/>
      </w:pPr>
      <w:r>
        <w:rPr/>
        <w:t>Przedstawiciele Sejmu i Prokuratora Generalnego podtrzymali stanowiska wyrażone na piśmie, przy czym przedstawiciel Prokuratora Generalnego uzupełnił argumentację, wskazując na różnice pomiędzy instytucjami obrony z urzędu i obrony z wyboru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Trybunał Konstytucyjny zważył, co następuje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 Jeden z zakwestionowanych w skardze konstytucyjnej przepisów, art. 549 § 1 pkt 2 ustawy z dnia 19 kwietnia 1969 r. – Kodeks postępowania karnego (Dz. U. Nr 13, poz. 96 ze zm.), został uchylony przez art. 3 § 1 ustawy z dnia 6 czerwca 1997 r. – Przepisy wprowadzające Kodeks postępowania karnego (Dz. U. Nr 89, poz. 556 ze zm.). Z uwagi na powyższe przed przystąpieniem do rozpoznania niniejszej sprawy Trybunał Konstytucyjny winien rozstrzygnąć kwestię, czy postępowanie dotyczące skargi konstytucyjnej nie podlega w tym zakresie umorzeniu na podstawie art. 39 ust. 1 pkt 3 ustawy z dnia 1 sierpnia 1997 r. o Trybunale Konstytucyjnym (Dz. U. Nr 102, poz. 643 ze zm.). Należy ocenić, czy </w:t>
      </w:r>
      <w:r>
        <w:rPr>
          <w:rFonts w:cs="Arial"/>
        </w:rPr>
        <w:t xml:space="preserve">akt normatywny w zakwestionowanym zakresie utracił moc obowiązującą przed wydaniem orzeczenia przez Trybunał. </w:t>
      </w:r>
      <w:r>
        <w:rPr/>
        <w:t xml:space="preserve">Zgodnie z utrwaloną linią orzeczniczą Trybunału Konstytucyjnego przepis, którego konstytucyjność została zakwestionowana we wniosku, pytaniu prawnym lub skardze konstytucyjnej, zachowuje moc obowiązującą w rozumieniu art. 39 ust. 1 pkt 3 ustawy o Trybunale Konstytucyjnym dopóty, dopóki na jego podstawie są lub mogą być podejmowane indywidualne akty stosowania prawa, a utrata mocy obowiązującej jako przesłanka umorzenia postępowania przed Trybunałem następuje dopiero wówczas, gdy dany przepis nie może być stosowany do jakiejkolwiek sytuacji faktycznej (zob. np. wyroki: z 31 stycznia 2001 r., sygn. P 4/99, OTK ZU nr 1/2001, poz. 5; z 11 grudnia 2001 r., sygn. </w:t>
      </w:r>
      <w:r>
        <w:rPr>
          <w:lang w:val="de-DE"/>
        </w:rPr>
        <w:t xml:space="preserve">SK 16/00, OTK ZU nr 8/2001, poz. 257). </w:t>
      </w:r>
      <w:r>
        <w:rPr/>
        <w:t>Przyjmując takie rozumienie art. 39 ust. 1 pkt 3 ustawy o Trybunale Konstytucyjnym, zakwestionowany przepis ma nadal moc obowiązującą. Przedmiotem skargi konstytucyjnej jest bowiem art. 549 § 1 pkt 2 k.p.k. z 1969 r. przewidujący, że jeżeli oskarżonego uniewinniono lub umorzono postępowanie, koszty postępowania ponosi Skarb Państwa, z wyjątkiem opłat na rzecz zespołów adwokackich, jeżeli w sprawie występowali obrońcy i pełnomocnicy ustanowieni z wyboru, oraz art. 6 i art. 8 ustawy – Przepisy wprowadzające Kodeks postępowania karnego z 1997 r. stanowiące, że sprawy, w których przed dniem wejścia w życie k.p.k. z 1997 r. rozpoczęto rozprawę główną, toczą się do końca postępowania w danej instancji według przepisów dotychczasowych. Mamy zatem do czynienia z zakwestionowaniem konstytucyjności przepisu, który nie obowiązuje, ale jest stosowany ze względu na ukształtowanie przez ustawodawcę reguł prawa międzyczasowego, których konstytucyjność także podlega ocenie w niniejszej sprawie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Przepis art. 549 § 1 pkt 2 k.p.k. z 1969 r. stanowi konsekwencję instytucji obrońcy z urzędu; skoro koszty tego rodzaju obrony ponosi Skarb Państwa, to</w:t>
      </w:r>
      <w:r>
        <w:rPr>
          <w:b/>
          <w:bCs/>
        </w:rPr>
        <w:t xml:space="preserve"> </w:t>
      </w:r>
      <w:r>
        <w:rPr/>
        <w:t>ponosi je także, jeżeli oskarżonego uniewinniono lub umorzono postępowanie. Oskarżony, który nie korzysta z pomocy obrońcy z urzędu, ponosi koszty także w przypadku uniewinnienia lub umorzenia postępowania. Rozwiązanie to nie ogranicza prawa do obrony, gdyż nie pozbawia oskarżonego obrońcy, nie pozostaje w sprzeczności z zasadą równości, ponieważ w tym przypadku cechą relewantną jest korzystanie z obrońcy z urzędu lub z wyboru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48"/>
        <w:rPr/>
      </w:pPr>
      <w:r>
        <w:rPr/>
        <w:t xml:space="preserve">3. Kształt reguł prawa międzyczasowego zależy – w świetle stanowiska doktryny – od ustawodawcy (tak zwłaszcza </w:t>
      </w:r>
      <w:r>
        <w:rPr>
          <w:iCs/>
        </w:rPr>
        <w:t>J. Mikołajewicz,</w:t>
      </w:r>
      <w:r>
        <w:rPr>
          <w:i/>
          <w:iCs/>
        </w:rPr>
        <w:t xml:space="preserve"> Prawo intertemporalne. Zagadnien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eoretycnzoprawne</w:t>
      </w:r>
      <w:r>
        <w:rPr/>
        <w:t xml:space="preserve">, Poznań 2000, s. 102; por. także: </w:t>
      </w:r>
      <w:r>
        <w:rPr>
          <w:iCs/>
        </w:rPr>
        <w:t>W. Broniewicz,</w:t>
      </w:r>
      <w:r>
        <w:rPr>
          <w:i/>
          <w:iCs/>
        </w:rPr>
        <w:t xml:space="preserve"> Postępowanie cywilne w zarysie</w:t>
      </w:r>
      <w:r>
        <w:rPr/>
        <w:t xml:space="preserve">, Warszawa 1983, s. 42, </w:t>
      </w:r>
      <w:r>
        <w:rPr>
          <w:iCs/>
        </w:rPr>
        <w:t>M. Cieślak,</w:t>
      </w:r>
      <w:r>
        <w:rPr>
          <w:i/>
          <w:iCs/>
        </w:rPr>
        <w:t xml:space="preserve"> Polska procedura kar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Warszawa 197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S. Kalinowski, </w:t>
      </w:r>
      <w:r>
        <w:rPr>
          <w:i/>
          <w:iCs/>
        </w:rPr>
        <w:t>Polski proces karny</w:t>
      </w:r>
      <w:r>
        <w:rPr>
          <w:iCs/>
        </w:rPr>
        <w:t>,</w:t>
      </w:r>
      <w:r>
        <w:rPr/>
        <w:t xml:space="preserve"> Warszawa 1971, s. 30). Nie sformułowano ogólnych zasad dotyczących rozstrzygnięć intertemporalnych w prawie procesowym, jednakże – zdaniem J. Mikołajewicza – w przeważającej liczbie przypadków ustawodawca polski nakazuje stosować do czynności procesowych, od chwili wejścia w życie, bezpośrednio „prawo nowe”, z pozostawieniem w mocy czynności dokonanych przed jego wejściem w życie zgodnie z „prawem starym”. Ustawodawca niejednokrotnie nakazuje stosować „prawo stare” do postępowań będących w toku, aż do zakończenia określonego stadium procesowego. W razie wątpliwości przyjmuje się, że należy stosować „prawo nowe”.</w:t>
      </w:r>
    </w:p>
    <w:p>
      <w:pPr>
        <w:pStyle w:val="Normal"/>
        <w:ind w:firstLine="748"/>
        <w:jc w:val="both"/>
        <w:rPr/>
      </w:pPr>
      <w:r>
        <w:rPr/>
        <w:t>Trybunał Konstytucyjny nie zakwestionował w dotychczasowym orzecznictwie zasady przewidującej stosowanie „dawnego prawa” z uwagi na kształt prawa międzyczasowego – w uzasadnieniu wyroku z 2 lipca 2003 r. w sprawie o sygn. P 27/02 (OTK ZU nr 6/A/2003, poz. 59) stwierdzono</w:t>
      </w:r>
      <w:r>
        <w:rPr>
          <w:b/>
          <w:bCs/>
        </w:rPr>
        <w:t xml:space="preserve"> </w:t>
      </w:r>
      <w:r>
        <w:rPr/>
        <w:t>„W ocenie Trybunału Konstytucyjnego, zgodnie z regulacją intertemporalną (...) zaskarżony przepis może być nadal stosowany do stanów faktycznych zrealizowanych w okresie jego obowiązywania (...)”.</w:t>
      </w:r>
    </w:p>
    <w:p>
      <w:pPr>
        <w:pStyle w:val="Normal"/>
        <w:ind w:firstLine="748"/>
        <w:jc w:val="both"/>
        <w:rPr/>
      </w:pPr>
      <w:r>
        <w:rPr/>
        <w:t xml:space="preserve">W orzecznictwie Trybunału Konstytucyjnego znalazł wyraz pogląd, że przy „ustalaniu następstw prawnych zdarzeń, które miały miejsce pod rządami dawnych norm, ale występują w okresie, gdy nowa norma weszła w życie, należy – zgodnie z zasadą </w:t>
      </w:r>
      <w:r>
        <w:rPr>
          <w:i/>
          <w:iCs/>
        </w:rPr>
        <w:t>lex retro non agit</w:t>
      </w:r>
      <w:r>
        <w:rPr/>
        <w:t xml:space="preserve"> – następstwa te określać na podstawie dawnych norm, ale jedynie do czasu wejścia w życie norm nowych”, a ponadto „w razie wątpliwości co do czasu obowiązywania ustawy należy przyjąć, że każdy przepis normuje przyszłość, nie zaś przeszłość” (tak w uzasadnieniu orzeczenia w sprawie o sygn. U. 1/86, OTK w 1986 r., s. 46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4. Trybunał Konstytucyjny wypowiedział się w sprawie konstytucyjności przepisu, który był stosowany na podstawie norm prawa międzyczasowego (wyrok z 18 października 2004 r., sygn. P 8/04, OTK ZU nr 9/A/2004, poz. 92). Trybunał Konstytucyjny stwierdził niezgodność z Konstytucją przepisu art. 101 § 3 rozporządzenia Prezydenta Rzeczypospolitej z 24 października 1934 r. – Prawo upadłościowe, którego stosowanie było przewidziane przez zasady intertemporalne rządzące kolizjami między dawnym i nowym prawem upadłościowym. Powoduje to, że „jednocześnie tym samym ogranicza się zakres stosowania zasady wyrażonej w art. 536 prawa upadłościowego i naprawczego z 2003 r.” (tak w uzasadnieniu powołanego wyroku). Dopuszczalność stosowania przepisu „dawnego prawa” jako konsekwencja reguł intertemporalnych nie została przez Trybunał zakwestionowana.</w:t>
      </w:r>
    </w:p>
    <w:p>
      <w:pPr>
        <w:pStyle w:val="Normal"/>
        <w:ind w:firstLine="748"/>
        <w:jc w:val="both"/>
        <w:rPr/>
      </w:pPr>
      <w:r>
        <w:rPr/>
        <w:t>Można zatem stwierdzić, że wyłączenie przewidzianej przez reguły intertemporalne możliwości stosowania „dawnego prawa” następuje wówczas, gdy stwierdza się jego niekonstytucyjność. Na tym też w istocie polega znaczenie wyroku w sprawie o sygn. P 8/04 dla sprawy skargi konstytucyjnej o sygn. SK 60/03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5. Orzeczenie sądu w przedmiocie kosztów procesu nie ma charakteru samoistnego. Sąd określa – w myśl przepisów o postępowaniu karnym – kto, w jakiej części i w jakim zakresie ponosi koszty procesu „w orzeczeniu kończącym postępowanie w sprawie” (art. 626 k.p.k.), chociaż może to uczynić także później, co jednak nie osłabia funkcjonalnego związku orzeczenia o kosztach ze sprawą główną. Oznacza to, że owe koszty nie istnieją w oderwaniu od „sprawy”, z którą są ściśle związane. Orzeczenie kończące postępowanie w sprawie oznacza orzeczenie rozstrzygające o przedmiocie procesu lub o jego dopuszczalności w ogóle, przy czym związek kosztów ze sprawą główną znajduje wyraz także w uznaniu, że orzekanie o kosztach nie jest postępowaniem związanym z wykonywaniem orzeczeń (tak </w:t>
      </w:r>
      <w:r>
        <w:rPr>
          <w:iCs/>
        </w:rPr>
        <w:t xml:space="preserve">J. Bratoszewski, L. Gardocki, Z. Gostyński, S. M. Przyjemski, R. A. Stefański, S. Zabłocki [w:] </w:t>
      </w:r>
      <w:r>
        <w:rPr>
          <w:i/>
          <w:iCs/>
        </w:rPr>
        <w:t>Kodeks postępowania karnego. Komentarz</w:t>
      </w:r>
      <w:r>
        <w:rPr/>
        <w:t>, Warszawa 2004, t. III, s. 929 i 932).</w:t>
      </w:r>
    </w:p>
    <w:p>
      <w:pPr>
        <w:pStyle w:val="Normal"/>
        <w:ind w:firstLine="748"/>
        <w:jc w:val="both"/>
        <w:rPr/>
      </w:pPr>
      <w:r>
        <w:rPr/>
        <w:t>Komentatorzy podkreślają, że wprowadzona w art. 632 k.p.k. z 1997 r. możliwość przyznania „w uzasadnionych wypadkach” oskarżonemu uniewinnionemu lub co do którego umorzono postępowanie zwrotu całości lub części wydatków stanowiących wynagrodzenie jednego obrońcy odnosi się tylko do spraw z oskarżenia publicznego. Stanowi ona nowość w naszym ustawodawstwie podyktowaną względami słuszności. W praktyce za „uzasadnione wypadki” należałoby przyjmować takie, w których „oskarżony poniósł nadmierne koszty z tytułu udziału obrońcy z wyboru, spowodowane np. długotrwałością procesu, koniecznością jego dojazdów do odległej siedziby sądu itp.” (</w:t>
      </w:r>
      <w:r>
        <w:rPr>
          <w:i/>
        </w:rPr>
        <w:t>ibidem</w:t>
      </w:r>
      <w:r>
        <w:rPr/>
        <w:t>, s. 937). A zatem – w myśl nowego k.p.k., korzystającego przecież z domniemania konstytucyjności – zwrot w całości lub części wynagrodzenia jednego obrońcy z wyboru ma charakter wyjątku potwierdzającego istnienie reguły, zgodnie z którą Skarb Państwa – w wypadku uniewinnienia oskarżonego lub umorzenia postępowania – ponosi koszty z tytułu występowania adwokatów wyznaczonych z urzędu. Stwierdzenie niekonstytucyjności tej reguły w k.p.k. z 1969 r. (kwestionowany art. 549 § 1 pkt 2) oznaczałoby, że analogiczna reguła zawarta w obowiązującym kodeksie (art. 632 k.p.k. z 1997 r.) także jest niekonstytucyjna, skoro stanowi powtórzenie rozwiązania prawnego uznanego za niezgodne z obowiązującą ustawą zasadniczą. Mogłoby to zachęcać sądy powszechne do bezpośredniego stosowania Konstytucji i odmawiania zastosowania art. 632 k.p.k. w konkretnej sprawie z pominięciem drogi pytania prawnego, ponieważ przepis ten zawiera normę będącą powtórzeniem tej, którą Trybunał Konstytucyjny uznał już za niezgodną z Konstytucją. W każdym razie następstwem stwierdzenia niekonstytucyjności art. 549 § 1 pkt 2 k.p.k. z 1969 r. byłoby spowodowanie w dziedzinie procedury karnej zupełnie szczególnego stanu, w której ta sama reguła jest jednocześnie niezgodna z obowiązującą Konstytucją jako fragment kodeksu, który nie obowiązuje, i korzysta z domniemania zgodności z obowiązującą Konstytucją jako fragment kodeksu, który obowiązuje. Nadto Trybunał Konstytucyjny może orzekać w granicach granic skargi konstytucyjnej, toteż nie ma w tym wypadku uprawnienia do oceny konstytucyjności art. 632 obowiązującego k.p.k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48"/>
        <w:rPr/>
      </w:pPr>
      <w:r>
        <w:rPr/>
        <w:t>6. Zdaniem Trybunału Konstytucyjnego Konstytucja przyznaje każdemu prawo do korzystania z obrońcy z urzędu „na zasadach określonych w ustawie” (art. 42 ust. 2 Konstytucji). Ustawodawca, ustalalając te zasady, jest władny określić sposób rozliczania kosztów prowadzonej obrony z urzędu w ten sposób, że koszty te ponosi Skarb Państwa, jeżeli oskarżonego uniewinniono lub umorzono postępowanie. Ustanowienie obrońcy z urzędu ma służyć osobom, które nie są w stanie ponieść kosztów obrony z wyboru. Ustawodawca może uznać, że pozostaje w interesie publicznym i w zgodzie z zasadami sprawiedliwości, by w pewnych sytuacjach koszty tego rodzaju obrony ponosił Skarb Państwa. Przyjęte przez ustawodawcę rozwiązanie sprzyja realizacji prawa do obrony, a także prawa do sądu.</w:t>
      </w:r>
    </w:p>
    <w:p>
      <w:pPr>
        <w:pStyle w:val="Tekstpodstawowywcity2"/>
        <w:spacing w:lineRule="auto" w:line="240"/>
        <w:ind w:left="0" w:firstLine="748"/>
        <w:rPr/>
      </w:pPr>
      <w:r>
        <w:rPr/>
        <w:t>W przekonaniu Trybunału Konstytucyjnego podmioty korzystające z obrony z wyboru oraz z obrony z urzędu należą do odrębnych kategorii, zarówno ze względu na sposób powołania obrońców (z jednej strony konieczność zapewnienia obrony osobom, które nie są w stanie ponieść jej kosztów, z drugiej oskarżeni lepiej sytuowani, którzy mają możliwość skorzystania z pomocy obrońcy z wyboru), jak i ze względu na ich dalsze funkcjonowanie w postępowaniu (por. art. 84, art. 85 § 2 oraz art. 378 k.p.k. z 1997 r. regulujące odpowiednio obowiązki obrońcy z urzędu, zasady zwolnienia obrońcy z urzędu z pełnienia obowiązków, sytuacje, w których sąd przyznaje oskarżonemu obrońcę z urzędu, aby nie był pozbawiony prawa do obrony). Tym samym ustawodawca zwykły, realizując wolę ustrojodawcy, rozróżnił wymienione kategorie obrońców, co uzasadnia również odmienne traktowanie tych sytuacji w zakresie rozliczenia kosztów obrony po zakończeniu postępowania. Z uwagi na ten stan rzeczy nie doszło do naruszenia zasady równości, gdyż ustawodawca nie wprowadził zróżnicowania podmiotów charakteryzujących się tą samą cechą relewantną. Konstytucja dopuszcza podział na korzystających z obrońców z wyboru i z urzędu, co uzasadnia zróżnicowanie reguł rozliczania kosztów obrony. Należy podkreślić, że zgodnie z obecną regulacją art. 632 pkt 2 k.p.k. obciążenie tymi kosztami Skarbu Państwa może mieć jedynie wyjątkowy charakter, co uzasadnia dokonany przez ustawodawcę wybór beneficjentów. W uzasadnieniu skargi konstytucyjnej zarzucono, że na gruncie kwestionowanego przepisu art. 549 § 1 pkt 2 k.p.k. z 1969 r. doszło do niezgodnego z art. 32 Konstytucji nierównego traktowania wszystkich osób, które tak jak skarżący po wejściu w życie Konstytucji z 2 kwietnia 1997 r. miały prawo korzystać z wolności wyboru obrońcy (art. 42 ust. 2 Konstytucji).</w:t>
      </w:r>
      <w:r>
        <w:rPr>
          <w:b/>
          <w:bCs/>
        </w:rPr>
        <w:t xml:space="preserve"> </w:t>
      </w:r>
      <w:r>
        <w:rPr/>
        <w:t>Zdaniem Trybunału Konstytucyjnego określenie przez ustawodawcę zasad rozliczania kosztów obrony z urzędu i odróżnienie tej sytuacji od obrony z wyboru nie narusza zasady równości wobec prawa (art. 32 ust. 1 Konstytucji) ani istoty prawa do obrony określonego w art. 42 ust. 2 Konstytucji. W związku z powyższym Trybunał stwierdził, że art. 549 § 1 pkt 2 k.p.k. z 1969 r. jest zgodny z art. 32 ust. 1 i art. 42 ust. 2 Konstytucji.</w:t>
      </w:r>
    </w:p>
    <w:p>
      <w:pPr>
        <w:pStyle w:val="Tekstpodstawowywcity2"/>
        <w:spacing w:lineRule="auto" w:line="240"/>
        <w:ind w:left="0" w:firstLine="748"/>
        <w:rPr/>
      </w:pPr>
      <w:r>
        <w:rPr/>
        <w:t>Skarżący nie wykazał związku art. 549 § 1 pkt 2 k.p.k. z 1969 r. z art. 2 Konstytucji. W demokratycznym państwie prawnym urzeczywistniającym zasady sprawiedliwości społecznej ustawodawca ma prawo normować zasady finansowania przez Skarb Państwa kosztów obrony z urzędu w sytuacjach, które jego zdaniem uzasadniają tego rodzaju rozwiązanie. W ocenie Trybunału Konstytucyjnego podniesiony w tej części zarzut jest niewłaściwy dla oceny konstytucyjności art. 549 § 1 pkt 2 k.p.k. z 1969 r.. Nadto z analizy skargi konstytucyjnej wynika, że sposób sformułowania zarzutu niezgodności z art. 31 ust. 3 Konstytucji przesądza o nieadekwatności wskazanego wzorca dla badania konstytucyjności zaskarżonych regulacji.</w:t>
      </w:r>
    </w:p>
    <w:p>
      <w:pPr>
        <w:pStyle w:val="Normal"/>
        <w:ind w:firstLine="748"/>
        <w:jc w:val="both"/>
        <w:rPr/>
      </w:pPr>
      <w:r>
        <w:rPr/>
        <w:t>W ocenie Trybunału w skardze nie wykazano również związku pomiędzy zakwestionowanymi przepisami art. 549 § 1 pkt 2 k.p.k. z 1969 r. oraz art. 6 i art. 8 przepisów wprowadzających k.p.k. z 1997 r. a prawem do sądu (art. 45 Konstytucji). Na konstytucyjne prawo do sądu składają się, jak wielokrotnie podkreślał to Trybunał Konstytucyjny w swych orzeczeniach, w szczególności:</w:t>
      </w:r>
    </w:p>
    <w:p>
      <w:pPr>
        <w:pStyle w:val="Normal"/>
        <w:ind w:firstLine="748"/>
        <w:jc w:val="both"/>
        <w:rPr/>
      </w:pPr>
      <w:r>
        <w:rPr/>
        <w:t>1) prawo dostępu do sądu, tj. prawo uruchomienia procedury przed sądem – organem o określonej charakterystyce (niezależnym, bezstronnym i niezawisłym);</w:t>
      </w:r>
    </w:p>
    <w:p>
      <w:pPr>
        <w:pStyle w:val="Normal"/>
        <w:ind w:firstLine="748"/>
        <w:jc w:val="both"/>
        <w:rPr/>
      </w:pPr>
      <w:r>
        <w:rPr/>
        <w:t>2) prawo do odpowiedniego ukształtowania procedury sądowej, zgodnie z wymogami sprawiedliwości i jawności;</w:t>
      </w:r>
    </w:p>
    <w:p>
      <w:pPr>
        <w:pStyle w:val="Tekstpodstawowywcity3"/>
        <w:spacing w:lineRule="auto" w:line="240"/>
        <w:ind w:firstLine="748"/>
        <w:rPr/>
      </w:pPr>
      <w:r>
        <w:rPr/>
        <w:t xml:space="preserve">3) prawo do wyroku sądowego, tj. prawo do uzyskania wiążącego rozstrzygnięcia danej sprawy przez sąd (por. wyroki TK: z 9 czerwca 1998 r., sygn. K. 28/97, OTK ZU nr 4/1998, poz. 50; z 16 marca 1999 r., sygn. SK 19/98, OTK ZU nr 3/1999, poz. 36; z 10 maja 2000 r., sygn. </w:t>
      </w:r>
      <w:r>
        <w:rPr>
          <w:lang w:val="de-DE"/>
        </w:rPr>
        <w:t>K. 21/99, OTK ZU nr 4/2000, poz. 109).</w:t>
      </w:r>
    </w:p>
    <w:p>
      <w:pPr>
        <w:pStyle w:val="Normal"/>
        <w:ind w:firstLine="748"/>
        <w:jc w:val="both"/>
        <w:rPr/>
      </w:pPr>
      <w:r>
        <w:rPr/>
        <w:t>Zaskarżone w skardze konstytucyjnej regulacje dotyczą kwestii zwrotu kosztów postępowania już po uprawomocnieniu się orzeczenia, toteż w żaden sposób nie odnoszą się ani do dostępności do sądu, ani też do pozostałych elementów składających się na prawo do sądu. Także regulacje prawa międzyczasowego, które były stosowane w sprawie skarżącego, nie mają żadnego związku z konstytucyjnym prawem do sądu.</w:t>
      </w:r>
    </w:p>
    <w:p>
      <w:pPr>
        <w:pStyle w:val="Normal"/>
        <w:ind w:firstLine="748"/>
        <w:jc w:val="both"/>
        <w:rPr/>
      </w:pPr>
      <w:r>
        <w:rPr/>
        <w:t>Zdaniem Trybunału Konstytucyjnego również art. 77 Konstytucji – wskazany w skardze jako wzorzec konstytucyjny – jest nieadekwatny dla oceny przedstawionego problemu prawnego. Czynności organów ścigania i wymiaru sprawiedliwości (prokuratury i sądu), związane z wypełnianiem ich ustawowych obowiązków, nie mają w żadnym sensie charakteru działań nielegalnych ze względu na to, że postępowanie karne zakończyło się prawomocnym wyrokiem uniewinniającym. Tym samym nie zachodzi merytoryczny związek pomiędzy regulacją zwrotu kosztów postępowania karnego i wskazanymi przepisami intertemporalnymi a wynikającym z art. 77 ust. 1 Konstytucji uprawnieniem do uzyskania odszkodowania.</w:t>
      </w:r>
    </w:p>
    <w:p>
      <w:pPr>
        <w:pStyle w:val="Normal"/>
        <w:ind w:firstLine="748"/>
        <w:jc w:val="both"/>
        <w:rPr/>
      </w:pPr>
      <w:r>
        <w:rPr/>
        <w:t>Trybunał Konstytucyjny nie podzielił podniesionych przez skarżącego zarzutów niezgodności art. 6 i art. 8 Przepisów wprowadzających Kodeks postępowania karnego z 1997 r. z art. 2 i art. 42 ust. 2 Konstytucji. Ustawodawca jest uprawniony do unormowania zakresu stosowania przepisów kodeksu postępowania karnego z 1969 r. i kodeksu postępowania karnego z 1997 r. do spraw wszczętych przed wejściem w życie k.p.k. z 1997 r. Zdaniem Trybunału zastosowana technika legislacyjna pozostaje w zgodności z wyprowadzanymi z art. 2 Konstytucji wymaganiami przyzwoitej legislacji. Kwestionowane przepisy intertemporalne nie odbiegają od rozwiązań zastosowanych przy zmianach ustawowych w zakresie procedury karnej przy wprowadzaniu poprzednio obowiązującego k.p.k. z 1969 r. (są odpowiednikami art. VII i art. IX ustawy z dnia 19 kwietnia 1969 r. – Przepisy wprowadzające Kodeks postępowania karnego; Dz. U. Nr 13, poz. 97). Zostały sformułowane w sposób jasny, poprawny i precyzyjny, nie budzący wątpliwości stosujących je sądów. Zdaniem Trybunału przepisy te nie naruszają również zagwarantowanego konstytucyjnie prawa do obrony, żaden z nich, nawet pośrednio, nie narusza prawa skarżącego do dokonania wyboru obrońcy, niezależnie od tego, czy oskarżonemu przysługiwałaby obrona z urzędu. Ze względu na to Trybunał uznał zakwestionowane przepisy prawa międzyczasowego za zgodne z art. 2 oraz art. 42 ust. 2 Konstytucji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Z powyższych względów Trybunał Konstytucyjny orzekł,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Sentencja została ogłoszona dnia 18 stycznia 2005 r. w Dz. U. Nr 11, poz. 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ind w:left="851" w:hanging="0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2:00Z</dcterms:created>
  <dc:creator>Buczek</dc:creator>
  <dc:description/>
  <cp:keywords/>
  <dc:language>en-US</dc:language>
  <cp:lastModifiedBy>Buczek</cp:lastModifiedBy>
  <cp:lastPrinted>2005-01-31T12:02:00Z</cp:lastPrinted>
  <dcterms:modified xsi:type="dcterms:W3CDTF">2005-03-21T10:12:00Z</dcterms:modified>
  <cp:revision>2</cp:revision>
  <dc:subject/>
  <dc:title>SK 60/03 - 11 stycznia 2005 r.</dc:title>
</cp:coreProperties>
</file>