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Orzeczenie</w:t>
      </w:r>
    </w:p>
    <w:p>
      <w:pPr>
        <w:pStyle w:val="Normal"/>
        <w:jc w:val="center"/>
        <w:rPr>
          <w:b/>
          <w:b/>
          <w:bCs/>
          <w:sz w:val="24"/>
          <w:szCs w:val="24"/>
        </w:rPr>
      </w:pPr>
      <w:r>
        <w:rPr>
          <w:b/>
          <w:bCs/>
          <w:sz w:val="24"/>
          <w:szCs w:val="24"/>
        </w:rPr>
        <w:t>z dnia 2 marca 1993 r.</w:t>
      </w:r>
    </w:p>
    <w:p>
      <w:pPr>
        <w:pStyle w:val="Normal"/>
        <w:jc w:val="center"/>
        <w:rPr>
          <w:b/>
          <w:b/>
          <w:bCs/>
          <w:sz w:val="24"/>
          <w:szCs w:val="24"/>
        </w:rPr>
      </w:pPr>
      <w:r>
        <w:rPr>
          <w:b/>
          <w:bCs/>
          <w:sz w:val="24"/>
          <w:szCs w:val="24"/>
        </w:rPr>
        <w:t>Sygn. akt (K. 9/9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rFonts w:eastAsia="Times New Roman CE" w:cs="Times New Roman CE" w:ascii="Times New Roman CE" w:hAnsi="Times New Roman CE"/>
          <w:b/>
          <w:bCs/>
          <w:sz w:val="24"/>
          <w:szCs w:val="24"/>
        </w:rPr>
        <w:t>Przewodniczący:</w:t>
      </w:r>
      <w:r>
        <w:rPr>
          <w:rFonts w:eastAsia="Times New Roman CE" w:cs="Times New Roman CE" w:ascii="Times New Roman CE" w:hAnsi="Times New Roman CE"/>
          <w:sz w:val="24"/>
          <w:szCs w:val="24"/>
        </w:rPr>
        <w:t xml:space="preserve"> </w:t>
        <w:tab/>
        <w:tab/>
        <w:t xml:space="preserve">Sędzia TK Henryk Groszyk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rFonts w:eastAsia="Times New Roman CE" w:cs="Times New Roman CE" w:ascii="Times New Roman CE" w:hAnsi="Times New Roman CE"/>
          <w:b/>
          <w:bCs/>
          <w:sz w:val="24"/>
          <w:szCs w:val="24"/>
        </w:rPr>
        <w:t xml:space="preserve">Sędziowie TK: </w:t>
        <w:tab/>
        <w:tab/>
        <w:tab/>
      </w:r>
      <w:r>
        <w:rPr>
          <w:sz w:val="24"/>
          <w:szCs w:val="24"/>
        </w:rPr>
        <w:t>Tomasz Dybowski</w:t>
      </w:r>
    </w:p>
    <w:p>
      <w:pPr>
        <w:pStyle w:val="Normal"/>
        <w:ind w:left="2832"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zimierz Działocha - sprawozdawca</w:t>
      </w:r>
    </w:p>
    <w:p>
      <w:pPr>
        <w:pStyle w:val="Normal"/>
        <w:ind w:left="2832"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ind w:left="2832" w:hanging="0"/>
        <w:jc w:val="both"/>
        <w:rPr>
          <w:sz w:val="24"/>
          <w:szCs w:val="24"/>
        </w:rPr>
      </w:pPr>
      <w:r>
        <w:rPr>
          <w:sz w:val="24"/>
          <w:szCs w:val="24"/>
        </w:rPr>
        <w:t xml:space="preserve">Remigiusz Orzechowski </w:t>
      </w:r>
    </w:p>
    <w:p>
      <w:pPr>
        <w:pStyle w:val="Normal"/>
        <w:jc w:val="both"/>
        <w:rPr>
          <w:sz w:val="24"/>
          <w:szCs w:val="24"/>
        </w:rPr>
      </w:pPr>
      <w:r>
        <w:rPr>
          <w:sz w:val="24"/>
          <w:szCs w:val="24"/>
        </w:rPr>
      </w:r>
    </w:p>
    <w:p>
      <w:pPr>
        <w:pStyle w:val="Normal"/>
        <w:jc w:val="both"/>
        <w:rPr/>
      </w:pPr>
      <w:r>
        <w:rPr>
          <w:sz w:val="24"/>
          <w:szCs w:val="24"/>
        </w:rPr>
        <w:t>Protokolant:</w:t>
      </w:r>
      <w:r>
        <w:rPr>
          <w:rFonts w:eastAsia="Times New Roman CE" w:cs="Times New Roman CE" w:ascii="Times New Roman CE" w:hAnsi="Times New Roman CE"/>
          <w:sz w:val="24"/>
          <w:szCs w:val="24"/>
        </w:rPr>
        <w:t xml:space="preserve"> </w:t>
        <w:tab/>
        <w:tab/>
        <w:tab/>
        <w:t>Karol Radziwiłł</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po rozpoznaniu w dniu 2 marca 1993 r. na rozprawie sprawy z wniosku Rzecznika Praw Obywatelskich z udziałem umocowanych przedstawicieli uczestników postępowania: Sejmu i Prokuratora Generalnego o stwierdzenie niezgodności postanowień art. 6 pkt 1 w związku z art. 14 pkt 3 ustawy z dnia 15 lutego 1992 r. o zmianie ustawy - Prawo budżetowe oraz niektórych innych ustaw (Dz. U. Nr 21, poz. 85) z zasadami demokratycznego państwa prawne</w:t>
      </w:r>
      <w:r>
        <w:rPr>
          <w:sz w:val="24"/>
          <w:szCs w:val="24"/>
        </w:rPr>
        <w:t>go (art. 1 Konstytucji RP) przez wprowadzenie w ustawie z</w:t>
      </w:r>
      <w:r>
        <w:rPr>
          <w:rFonts w:eastAsia="Times New Roman CE" w:cs="Times New Roman CE" w:ascii="Times New Roman CE" w:hAnsi="Times New Roman CE"/>
          <w:sz w:val="24"/>
          <w:szCs w:val="24"/>
        </w:rPr>
        <w:t xml:space="preserve"> dnia 28 grudnia 1989 r. - Prawo celne (Dz. U. Nr 75, poz. 445 z późn. zm.) zmian z dniem ich ogłoszenia, a więc z natychmiastowym wejściem w życie nowego prawa, bez określenia vacatio legis, a nadto</w:t>
      </w:r>
      <w:r>
        <w:rPr>
          <w:sz w:val="24"/>
          <w:szCs w:val="24"/>
        </w:rPr>
        <w:t xml:space="preserve"> </w:t>
      </w:r>
      <w:r>
        <w:rPr>
          <w:rFonts w:eastAsia="Times New Roman CE" w:cs="Times New Roman CE" w:ascii="Times New Roman CE" w:hAnsi="Times New Roman CE"/>
          <w:sz w:val="24"/>
          <w:szCs w:val="24"/>
        </w:rPr>
        <w:t>z naruszeniem praw niewadliwie nabytych i ustawowo zagwarantowanych do zwolnień od opłat celnych wwożonego mienia służącego do użytku domowego lub zawodowego osób, które podjęły za granicą zatrudnienie, studia, działalność naukowo-badawczą lub leczenie tr</w:t>
      </w:r>
      <w:r>
        <w:rPr>
          <w:sz w:val="24"/>
          <w:szCs w:val="24"/>
        </w:rPr>
        <w:t>w</w:t>
      </w:r>
      <w:r>
        <w:rPr>
          <w:rFonts w:eastAsia="Times New Roman CE" w:cs="Times New Roman CE" w:ascii="Times New Roman CE" w:hAnsi="Times New Roman CE"/>
          <w:sz w:val="24"/>
          <w:szCs w:val="24"/>
        </w:rPr>
        <w:t>ające dłużej niż 6 miesięcy, co spowodowało u tych osób wymierne straty, a także naruszyło zasadę zaufania obywateli do Państw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b/>
          <w:b/>
          <w:bCs/>
          <w:sz w:val="24"/>
          <w:szCs w:val="24"/>
        </w:rPr>
      </w:pPr>
      <w:r>
        <w:rPr>
          <w:b/>
          <w:bCs/>
          <w:sz w:val="24"/>
          <w:szCs w:val="24"/>
        </w:rPr>
        <w:t xml:space="preserve">orzeka: </w:t>
      </w:r>
    </w:p>
    <w:p>
      <w:pPr>
        <w:pStyle w:val="Normal"/>
        <w:jc w:val="both"/>
        <w:rPr>
          <w:b/>
          <w:b/>
          <w:bCs/>
          <w:sz w:val="24"/>
          <w:szCs w:val="24"/>
        </w:rPr>
      </w:pPr>
      <w:r>
        <w:rPr>
          <w:b/>
          <w:bCs/>
          <w:sz w:val="24"/>
          <w:szCs w:val="24"/>
        </w:rPr>
      </w:r>
    </w:p>
    <w:p>
      <w:pPr>
        <w:pStyle w:val="Normal"/>
        <w:jc w:val="both"/>
        <w:rPr/>
      </w:pPr>
      <w:r>
        <w:rPr>
          <w:rFonts w:eastAsia="Times New Roman CE" w:cs="Times New Roman CE" w:ascii="Times New Roman CE" w:hAnsi="Times New Roman CE"/>
          <w:b/>
          <w:bCs/>
          <w:sz w:val="24"/>
          <w:szCs w:val="24"/>
        </w:rPr>
        <w:t xml:space="preserve">przepisy art. 6 pkt 1 w związku z art. 14 pkt 3 ustawy z dnia 15 lutego 1992 r. o zmianie ustawy - Prawo budżetowe oraz niektórych innych ustaw (Dz. U. Nr 21. poz. 85) w zakresie, w jakim przed wejściem w życie wymienionych przepisów spełnione zostały warunki zwolnienia od cła, o których mowa w art. 14 ust. 1 pkt 6 ustawy z dnia 28 grudnia 1989 r. - Prawo celne (Dz. U. </w:t>
      </w:r>
      <w:r>
        <w:rPr>
          <w:b/>
          <w:bCs/>
          <w:sz w:val="24"/>
          <w:szCs w:val="24"/>
        </w:rPr>
        <w:t>N</w:t>
      </w:r>
      <w:r>
        <w:rPr>
          <w:rFonts w:eastAsia="Times New Roman CE" w:cs="Times New Roman CE" w:ascii="Times New Roman CE" w:hAnsi="Times New Roman CE"/>
          <w:b/>
          <w:bCs/>
          <w:sz w:val="24"/>
          <w:szCs w:val="24"/>
        </w:rPr>
        <w:t>r 75, poz. 445 z późn. zm.), są niezgodne z art. 1 Konstytucji Rzeczypospolitej Polskiej, pozostawionym w mocy przez Ustawę Konstytucyjną z dnia 17 października 1992 r. o wzajemnych stosunkach między władzą ustawodawczą i wykonawczą Rzeczypospolitej Polsk</w:t>
      </w:r>
      <w:r>
        <w:rPr>
          <w:b/>
          <w:bCs/>
          <w:sz w:val="24"/>
          <w:szCs w:val="24"/>
        </w:rPr>
        <w:t>i</w:t>
      </w:r>
      <w:r>
        <w:rPr>
          <w:rFonts w:eastAsia="Times New Roman CE" w:cs="Times New Roman CE" w:ascii="Times New Roman CE" w:hAnsi="Times New Roman CE"/>
          <w:b/>
          <w:bCs/>
          <w:sz w:val="24"/>
          <w:szCs w:val="24"/>
        </w:rPr>
        <w:t>ej oraz o samorządzie terytorialnym.</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sz w:val="24"/>
          <w:szCs w:val="24"/>
        </w:rPr>
      </w:pPr>
      <w:r>
        <w:rPr>
          <w:sz w:val="24"/>
          <w:szCs w:val="24"/>
        </w:rPr>
        <w:t>UZASADNIENIE</w:t>
      </w:r>
    </w:p>
    <w:p>
      <w:pPr>
        <w:pStyle w:val="Normal"/>
        <w:jc w:val="center"/>
        <w:rPr>
          <w:sz w:val="24"/>
          <w:szCs w:val="24"/>
        </w:rPr>
      </w:pPr>
      <w:r>
        <w:rPr>
          <w:sz w:val="24"/>
          <w:szCs w:val="24"/>
        </w:rPr>
      </w:r>
    </w:p>
    <w:p>
      <w:pPr>
        <w:pStyle w:val="Normal"/>
        <w:jc w:val="center"/>
        <w:rPr>
          <w:sz w:val="24"/>
          <w:szCs w:val="24"/>
        </w:rPr>
      </w:pPr>
      <w:r>
        <w:rPr>
          <w:sz w:val="24"/>
          <w:szCs w:val="24"/>
        </w:rPr>
        <w:t>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Rzecznik Praw Obywatelskich wystąpił do Trybunału Konstytucyjnego z wnioskiem z dnia 29 kwietnia 1992 r. o stwierdzenie “niezgodności postanowień art. 6 pkt 1 w związku z art. 14 pkt 3 ustawy z dnia 15 lutego 1992 r. o zmianie ustawy - Prawo budżetowe ora</w:t>
      </w:r>
      <w:r>
        <w:rPr>
          <w:sz w:val="24"/>
          <w:szCs w:val="24"/>
        </w:rPr>
        <w:t xml:space="preserve">z </w:t>
      </w:r>
      <w:r>
        <w:rPr>
          <w:rFonts w:eastAsia="Times New Roman CE" w:cs="Times New Roman CE" w:ascii="Times New Roman CE" w:hAnsi="Times New Roman CE"/>
          <w:sz w:val="24"/>
          <w:szCs w:val="24"/>
        </w:rPr>
        <w:t xml:space="preserve">niektórych innych ustaw (Dz. U. Nr 21, poz. 85) z zasadami demokratycznego państwa prawnego (art. 1 Konstytucji RP) przez wprowadzenie w ustawie z dnia 28 grudnia </w:t>
      </w:r>
      <w:r>
        <w:rPr>
          <w:sz w:val="24"/>
          <w:szCs w:val="24"/>
        </w:rPr>
        <w:t>1</w:t>
      </w:r>
      <w:r>
        <w:rPr>
          <w:rFonts w:eastAsia="Times New Roman CE" w:cs="Times New Roman CE" w:ascii="Times New Roman CE" w:hAnsi="Times New Roman CE"/>
          <w:sz w:val="24"/>
          <w:szCs w:val="24"/>
        </w:rPr>
        <w:t>989 r. - Prawo celne (Dz. U. Nr 75, poz. 445 z późn. zm.) zmian z dniem ich ogłoszenia, a więc z natychmiastowym wejściem w życie nowego prawa, bez określenia vacatio legis, a nadto z naruszeniem praw niewadliwie nabytych i ustawowo zagwarantowanych do zw</w:t>
      </w:r>
      <w:r>
        <w:rPr>
          <w:sz w:val="24"/>
          <w:szCs w:val="24"/>
        </w:rPr>
        <w:t>o</w:t>
      </w:r>
      <w:r>
        <w:rPr>
          <w:rFonts w:eastAsia="Times New Roman CE" w:cs="Times New Roman CE" w:ascii="Times New Roman CE" w:hAnsi="Times New Roman CE"/>
          <w:sz w:val="24"/>
          <w:szCs w:val="24"/>
        </w:rPr>
        <w:t xml:space="preserve">lnień od opłat celnych wwożonego mienia służącego do użytku domowego lub zawodowego osób, które podjęły za granicą zatrudnienie, studia, działalność naukowo-badawczą lub leczenie trwające dłużej niż 6 miesięcy, co spowodowało u tych osób wymierne straty, </w:t>
      </w:r>
      <w:r>
        <w:rPr>
          <w:sz w:val="24"/>
          <w:szCs w:val="24"/>
        </w:rPr>
        <w:t>a</w:t>
      </w:r>
      <w:r>
        <w:rPr>
          <w:rFonts w:eastAsia="Times New Roman CE" w:cs="Times New Roman CE" w:ascii="Times New Roman CE" w:hAnsi="Times New Roman CE"/>
          <w:sz w:val="24"/>
          <w:szCs w:val="24"/>
        </w:rPr>
        <w:t xml:space="preserve"> także naruszyło zasadę zaufania obywateli do Państwa - III Rzeczypospolitej i stanowionego w tym Państwie pra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uzasadnieniu wnioskodawca podniósł, że w art. 6 pkt 1 powołanej ustawy z dnia 15 lutego 1992 r. o zmianie ustawy - Prawo budżetowe oraz niektórych innych ustaw, skreślono pkt 6 art. 14 ust. 1 ustawy z dnia 28 grudnia 1989 r. - Prawo celne w następstwie czego uchylono uprawnienie do przywozu bez cła rzeczy, stanowiących mienie podróżnego - obywatela polskiego przebywającego czasowo za grani</w:t>
      </w:r>
      <w:r>
        <w:rPr>
          <w:sz w:val="24"/>
          <w:szCs w:val="24"/>
        </w:rPr>
        <w:t>c</w:t>
      </w:r>
      <w:r>
        <w:rPr>
          <w:rFonts w:eastAsia="Times New Roman CE" w:cs="Times New Roman CE" w:ascii="Times New Roman CE" w:hAnsi="Times New Roman CE"/>
          <w:sz w:val="24"/>
          <w:szCs w:val="24"/>
        </w:rPr>
        <w:t xml:space="preserve">ą przez co najmniej 6 miesięcy w związku z zatrudnieniem, studiami, działalnością naukowo-badawczą lub leczeniem, służące do użytku domowego lub zawodow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wyższej zmianie w prawie celnym Rzecznik Praw Obywatelskich zarzucił, że dokonana została drogą bezpośredniego zadziałania nowego prawa, gdyż weszła ona - zgodnie z brzmieniem art. 14 pkt 3 kwestionowanej ustawy z dnia 15 lutego 1992 r. o zmianie ustawy - Prawo budżetowe oraz niektórych innych ustaw - z dniem ogłoszenia, a zatem bez uwzględnienia i</w:t>
      </w:r>
      <w:r>
        <w:rPr>
          <w:sz w:val="24"/>
          <w:szCs w:val="24"/>
        </w:rPr>
        <w:t>n</w:t>
      </w:r>
      <w:r>
        <w:rPr>
          <w:rFonts w:eastAsia="Times New Roman CE" w:cs="Times New Roman CE" w:ascii="Times New Roman CE" w:hAnsi="Times New Roman CE"/>
          <w:sz w:val="24"/>
          <w:szCs w:val="24"/>
        </w:rPr>
        <w:t>teresów “w toku” osób znajdujących się za granicą lub tych, którzy z zagranicy już powrócili, lecz jeszcze nie sprowadzili swojego mienia. W tym miejscu Rzecznik powołał się na kierowane do niego liczne skargi grupowe pracowników polskich placówek dyploma</w:t>
      </w:r>
      <w:r>
        <w:rPr>
          <w:sz w:val="24"/>
          <w:szCs w:val="24"/>
        </w:rPr>
        <w:t>t</w:t>
      </w:r>
      <w:r>
        <w:rPr>
          <w:rFonts w:eastAsia="Times New Roman CE" w:cs="Times New Roman CE" w:ascii="Times New Roman CE" w:hAnsi="Times New Roman CE"/>
          <w:sz w:val="24"/>
          <w:szCs w:val="24"/>
        </w:rPr>
        <w:t>ycznych, konsularnych, handlowych, kulturalnych a także zatrudnionych w zagranicznych placów</w:t>
      </w:r>
      <w:r>
        <w:rPr>
          <w:sz w:val="24"/>
          <w:szCs w:val="24"/>
        </w:rPr>
        <w:t xml:space="preserve">kach naukowo-badawczych i na kontraktach w polskich i zagranicznych firmach.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Rzecznik Praw Obywatelskich, zastrzegając się, że nie wypowiada się co do samej polityki ulg celnych, uważa, że w następstwie uchwalenia kwestionowanych przepisów art. 6 pkt 1 i art. 14 pkt 3 ustawy z dnia 15 lutego 1992 r. o zmianie ustawy - Prawo budżetowe oraz niektórych innych ustaw nastąpiło istotne naruszenie niewadliwie nabytych pr</w:t>
      </w:r>
      <w:r>
        <w:rPr>
          <w:sz w:val="24"/>
          <w:szCs w:val="24"/>
        </w:rPr>
        <w:t>a</w:t>
      </w:r>
      <w:r>
        <w:rPr>
          <w:rFonts w:eastAsia="Times New Roman CE" w:cs="Times New Roman CE" w:ascii="Times New Roman CE" w:hAnsi="Times New Roman CE"/>
          <w:sz w:val="24"/>
          <w:szCs w:val="24"/>
        </w:rPr>
        <w:t>w obywatelskich. Rzecznik Praw Obywatelskich podnosi, że taki tryb wprowadzania nowego prawa, jaki przyjął ustawodawca w art. 14 pkt 3 powołanej ustawy, stał się nagminny pomimo uchwały Senatu RP z dnia 24 października 1991 r. w sprawia działalności ustaw</w:t>
      </w:r>
      <w:r>
        <w:rPr>
          <w:sz w:val="24"/>
          <w:szCs w:val="24"/>
        </w:rPr>
        <w:t>o</w:t>
      </w:r>
      <w:r>
        <w:rPr>
          <w:rFonts w:eastAsia="Times New Roman CE" w:cs="Times New Roman CE" w:ascii="Times New Roman CE" w:hAnsi="Times New Roman CE"/>
          <w:sz w:val="24"/>
          <w:szCs w:val="24"/>
        </w:rPr>
        <w:t>dawczej w latach 1989-1991, zwracającej uwagę m.in. na konieczność ochrony praw słusznie nabytych. Zwraca także uwagę, że kwestionowane przepisy ustawy uchwalone zostały z pominięciem dyrektyw zawartych w uchwale nr 147 Rady Ministrów z dnia 5 listopada 1</w:t>
      </w:r>
      <w:r>
        <w:rPr>
          <w:sz w:val="24"/>
          <w:szCs w:val="24"/>
        </w:rPr>
        <w:t>9</w:t>
      </w:r>
      <w:r>
        <w:rPr>
          <w:rFonts w:eastAsia="Times New Roman CE" w:cs="Times New Roman CE" w:ascii="Times New Roman CE" w:hAnsi="Times New Roman CE"/>
          <w:sz w:val="24"/>
          <w:szCs w:val="24"/>
        </w:rPr>
        <w:t xml:space="preserve">91 r. w sprawie zasad techniki prawodawczej (M.P. Nr 44, poz. 310), będących wyrazem wymagań legislacyjnych państwa prawnego. Zasady te stanowią w szczególności, że termin wejścia w życia ustawy oddziela się od daty jej ogłoszenia okresem 14 dni (vacatio </w:t>
      </w:r>
      <w:r>
        <w:rPr>
          <w:sz w:val="24"/>
          <w:szCs w:val="24"/>
        </w:rPr>
        <w:t>l</w:t>
      </w:r>
      <w:r>
        <w:rPr>
          <w:rFonts w:eastAsia="Times New Roman CE" w:cs="Times New Roman CE" w:ascii="Times New Roman CE" w:hAnsi="Times New Roman CE"/>
          <w:sz w:val="24"/>
          <w:szCs w:val="24"/>
        </w:rPr>
        <w:t>egis), a w przypadku ustaw w znacznym stopniu dotyczących podmiotów zamieszkałych lub mających siedziby za granica okres wymieniony powinien być odpowiednio dłuższy (§ 30 ust. 1). Według tychże zasad techniki prawodawczej tylko w przypadkach szczególnie u</w:t>
      </w:r>
      <w:r>
        <w:rPr>
          <w:sz w:val="24"/>
          <w:szCs w:val="24"/>
        </w:rPr>
        <w:t>z</w:t>
      </w:r>
      <w:r>
        <w:rPr>
          <w:rFonts w:eastAsia="Times New Roman CE" w:cs="Times New Roman CE" w:ascii="Times New Roman CE" w:hAnsi="Times New Roman CE"/>
          <w:sz w:val="24"/>
          <w:szCs w:val="24"/>
        </w:rPr>
        <w:t xml:space="preserve">asadnionych dzień wejścia w życie ustawy można wyznaczyć na dzień jej ogłoszenia, z wyjątkiem jednak sytuacji, gdy ustawa nakłada obowiązki na obywateli lub inne podmioty nie podległe organom państwa (§ 33 ust. 3).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Analiza treści przepisów art. 14 ust. 1 pkt 6 ustawy z dnia 28 grudnia 1989 r. - Prawo celne i kwestionowanych przepisów art. 6 pkt 1 ustawy w związku z art. 14 ust. 3 ustawy z dnia 15 lutego 1992 r. o zmianie ustawy - Prawo budżetowe oraz niektórych inny</w:t>
      </w:r>
      <w:r>
        <w:rPr>
          <w:sz w:val="24"/>
          <w:szCs w:val="24"/>
        </w:rPr>
        <w:t>ch ustaw prowadzi Rzecznika Praw Obywate</w:t>
      </w:r>
      <w:r>
        <w:rPr>
          <w:rFonts w:eastAsia="Times New Roman CE" w:cs="Times New Roman CE" w:ascii="Times New Roman CE" w:hAnsi="Times New Roman CE"/>
          <w:sz w:val="24"/>
          <w:szCs w:val="24"/>
        </w:rPr>
        <w:t>lskich do wniosku, że kwestionowany we wniosku przepis art. 6 drugiej z wymienionych ustaw pozbawił z dniem ogłoszenia ustawy (tj. z dniem 10 marca 1992 r.) obywateli-podróżnych, którzy przebywali czasowo - odpowiednio za granicą lub w kraju - przez co na</w:t>
      </w:r>
      <w:r>
        <w:rPr>
          <w:sz w:val="24"/>
          <w:szCs w:val="24"/>
        </w:rPr>
        <w:t>j</w:t>
      </w:r>
      <w:r>
        <w:rPr>
          <w:rFonts w:eastAsia="Times New Roman CE" w:cs="Times New Roman CE" w:ascii="Times New Roman CE" w:hAnsi="Times New Roman CE"/>
          <w:sz w:val="24"/>
          <w:szCs w:val="24"/>
        </w:rPr>
        <w:t>mniej 6 miesięcy w sytuacjach określonych przez pierwszą z wymienionych ustaw, zwolnień od opłat celnych rzeczy stanowiących mienie podróżnych, służące im do użytku domowego lub zawodowego. Prawo do takich zwolnień przysługiwało im z mocy art. 14 pkt 6 us</w:t>
      </w:r>
      <w:r>
        <w:rPr>
          <w:sz w:val="24"/>
          <w:szCs w:val="24"/>
        </w:rPr>
        <w:t>t</w:t>
      </w:r>
      <w:r>
        <w:rPr>
          <w:rFonts w:eastAsia="Times New Roman CE" w:cs="Times New Roman CE" w:ascii="Times New Roman CE" w:hAnsi="Times New Roman CE"/>
          <w:sz w:val="24"/>
          <w:szCs w:val="24"/>
        </w:rPr>
        <w:t xml:space="preserve">awy z dnia 28 grudnia 1989 r. - Prawo celne, który to artykuł określa liczne grupy towarów przywożonych z zagranicy wolne od cł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zecznik Praw Obywatelskich zwraca przy tym uwagę, że prawa do zwolnień pozbawione zostały nie tylko osoby wymienione wyraźnie w przepisie art. 14 pkt 6 tej ustawy. Faktycznie w następstwie stanowiska służb celnych prawa tego pozbawione zostały także osoby zatrudnione w polskich placówkach dyplomatycznych, konsularnych, kulturalnych czy handlowych. Służby celne zaliczają bowie</w:t>
      </w:r>
      <w:r>
        <w:rPr>
          <w:sz w:val="24"/>
          <w:szCs w:val="24"/>
        </w:rPr>
        <w:t>m</w:t>
      </w:r>
      <w:r>
        <w:rPr>
          <w:rFonts w:eastAsia="Times New Roman CE" w:cs="Times New Roman CE" w:ascii="Times New Roman CE" w:hAnsi="Times New Roman CE"/>
          <w:sz w:val="24"/>
          <w:szCs w:val="24"/>
        </w:rPr>
        <w:t xml:space="preserve"> te osoby po myśli art. 2 pkt 7 ustawy - Prawo celne do kategorii “podróżnych” a nie osób “przesiedlających się” (art. 2 pkt 8), pomimo że inne przepisy prawa określają wyjazd na placówkę, powrót do kraju czy przeniesienie z placówki na placówkę jako “prz</w:t>
      </w:r>
      <w:r>
        <w:rPr>
          <w:sz w:val="24"/>
          <w:szCs w:val="24"/>
        </w:rPr>
        <w:t xml:space="preserve">esiedlenie”.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W opinii Rzecznika Praw Obywatelskich zwolnienie od cła mienia, objętego postanowieniem art. 14 ust. 1 pkt 6 powołanej ustawy - Prawo celne, pozwalało osobom pracującym, uczącym się lub leczącym się za granicą urządzać swoje życie osobiste i zawodowe m.in., drogą zakupu za granicą rzeczy służących do użytku domowego i zawodowego. Osoby te nie kupowałyby tych rzeczy, gdyby w momencie podejmowania pracy za granicą obowiązujące prawo celne nie przewidywało zwolnień od da przy powrocie do kraju. </w:t>
      </w:r>
      <w:r>
        <w:rPr>
          <w:sz w:val="24"/>
          <w:szCs w:val="24"/>
        </w:rPr>
        <w:t>U</w:t>
      </w:r>
      <w:r>
        <w:rPr>
          <w:rFonts w:eastAsia="Times New Roman CE" w:cs="Times New Roman CE" w:ascii="Times New Roman CE" w:hAnsi="Times New Roman CE"/>
          <w:sz w:val="24"/>
          <w:szCs w:val="24"/>
        </w:rPr>
        <w:t>stawodawca uchylając wymienione przepisy ustawą z dnia 15 lutego 1992 r. o zmianie ustawy - Prawo budżetowe oraz niektórych innych ustaw nie wyznaczył nawet jakiegoś okresu czasu (vacatio legis) dającego zainteresowanym możność przewiezienia do kraju bez opłaty celnej choćby części zakupionego mienia służącego do użytku domowego lub za</w:t>
      </w:r>
      <w:r>
        <w:rPr>
          <w:sz w:val="24"/>
          <w:szCs w:val="24"/>
        </w:rPr>
        <w:t>wodowego, c</w:t>
      </w:r>
      <w:r>
        <w:rPr>
          <w:rFonts w:eastAsia="Times New Roman CE" w:cs="Times New Roman CE" w:ascii="Times New Roman CE" w:hAnsi="Times New Roman CE"/>
          <w:sz w:val="24"/>
          <w:szCs w:val="24"/>
        </w:rPr>
        <w:t>zy możność rezygnacji w takiej sytuacji z pracy za granicą i powrotu do kraju. W następstwie bezpośredniego działania nowego prawa zwolnień od zapłacenia cła przyw</w:t>
      </w:r>
      <w:r>
        <w:rPr>
          <w:sz w:val="24"/>
          <w:szCs w:val="24"/>
        </w:rPr>
        <w:t>o</w:t>
      </w:r>
      <w:r>
        <w:rPr>
          <w:rFonts w:eastAsia="Times New Roman CE" w:cs="Times New Roman CE" w:ascii="Times New Roman CE" w:hAnsi="Times New Roman CE"/>
          <w:sz w:val="24"/>
          <w:szCs w:val="24"/>
        </w:rPr>
        <w:t>zowego zostali pozbawieni zarówno ci, którzy nadal przebywają za granicą, jak i ci którzy powrócili do kraju po pobycie za granicą, lecz nie sprowadzili jeszcze swojego mienia z zagranicy, mimo że posiadali odpowiednie zaświadczenie wydane przez polskie p</w:t>
      </w:r>
      <w:r>
        <w:rPr>
          <w:sz w:val="24"/>
          <w:szCs w:val="24"/>
        </w:rPr>
        <w:t>lacówki konsularne. Prawa tego zostali pozbawieni mimo zagwarantowanego im, zgodnie z przepis</w:t>
      </w:r>
      <w:r>
        <w:rPr>
          <w:rFonts w:eastAsia="Times New Roman CE" w:cs="Times New Roman CE" w:ascii="Times New Roman CE" w:hAnsi="Times New Roman CE"/>
          <w:sz w:val="24"/>
          <w:szCs w:val="24"/>
        </w:rPr>
        <w:t>ami rozporządzenia Ministra Współpracy z Zagranicą z dnia 19 lipca 1991 r. w sprawie ustanowienia norm ilościowych lub wartościowych towarów wolnych od cła i od po</w:t>
      </w:r>
      <w:r>
        <w:rPr>
          <w:sz w:val="24"/>
          <w:szCs w:val="24"/>
        </w:rPr>
        <w:t>z</w:t>
      </w:r>
      <w:r>
        <w:rPr>
          <w:rFonts w:eastAsia="Times New Roman CE" w:cs="Times New Roman CE" w:ascii="Times New Roman CE" w:hAnsi="Times New Roman CE"/>
          <w:sz w:val="24"/>
          <w:szCs w:val="24"/>
        </w:rPr>
        <w:t xml:space="preserve">wolenia na przywóz oraz na wprowadzenie stawki celnej zryczałtowanej (Dz. U. Nr 69, poz. 302), okresu czasu, w którym bez cła mogli mienie przywieźć do kraju. W konkluzji tych wywodów Rzecznik Praw Obywatelskich stwierdza, że pozbawienie bez uprzedzenia, </w:t>
      </w:r>
      <w:r>
        <w:rPr>
          <w:sz w:val="24"/>
          <w:szCs w:val="24"/>
        </w:rPr>
        <w:t>w trybie natychmiastowym, praw niewadliwie nabytych tych, którzy zgodnie z przepisami prawa u</w:t>
      </w:r>
      <w:r>
        <w:rPr>
          <w:rFonts w:eastAsia="Times New Roman CE" w:cs="Times New Roman CE" w:ascii="Times New Roman CE" w:hAnsi="Times New Roman CE"/>
          <w:sz w:val="24"/>
          <w:szCs w:val="24"/>
        </w:rPr>
        <w:t>zyskali prawo do sprowadzenia bez cła rzeczy służących do użytku domowego lub zawodowego w okresie 6 miesięcy od daty zakończenia zatrudnienia za granicą, studiów,</w:t>
      </w:r>
      <w:r>
        <w:rPr>
          <w:sz w:val="24"/>
          <w:szCs w:val="24"/>
        </w:rPr>
        <w:t xml:space="preserve"> </w:t>
      </w:r>
      <w:r>
        <w:rPr>
          <w:rFonts w:eastAsia="Times New Roman CE" w:cs="Times New Roman CE" w:ascii="Times New Roman CE" w:hAnsi="Times New Roman CE"/>
          <w:sz w:val="24"/>
          <w:szCs w:val="24"/>
        </w:rPr>
        <w:t xml:space="preserve">działalności naukowo-badawczej lub leczenia stanowi naruszenie zasad państwa prawnego (art. 1 Konstytu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zecznik Praw Obywatelskich odniósł się także do zagadnienia społeczno-gospodarczych motywów uchylenia art. 14 ust. 1 pkt 6 ustawy z dnia 28 grudnia 1989 r. - Prawo celne przez kwestionowany przepis art. 6 pkt 1 ustawy z dnia 15 lutego 1992 r. o zmianie ustawy - Prawo budżetowe oraz niektórych innych ustaw. Z usytuowania tego ostatniego przepisu w ustawie o zmianie prawa budżetowego wynika, zdaniem</w:t>
      </w:r>
      <w:r>
        <w:rPr>
          <w:sz w:val="24"/>
          <w:szCs w:val="24"/>
        </w:rPr>
        <w:t xml:space="preserve"> </w:t>
      </w:r>
      <w:r>
        <w:rPr>
          <w:rFonts w:eastAsia="Times New Roman CE" w:cs="Times New Roman CE" w:ascii="Times New Roman CE" w:hAnsi="Times New Roman CE"/>
          <w:sz w:val="24"/>
          <w:szCs w:val="24"/>
        </w:rPr>
        <w:t>Rzecznika Praw Obywatelskich, że zmiana prawa była podyktowana potrzebą osiągnięcia dodatkowych wpływów do budżetu, a także potrzebą zapobieżenia strat Skarbu Państwa powodowanych wyjazdami na 6 miesięcy za granicę dla sprowadzenia do kraju bez cła atrakc</w:t>
      </w:r>
      <w:r>
        <w:rPr>
          <w:sz w:val="24"/>
          <w:szCs w:val="24"/>
        </w:rPr>
        <w:t>y</w:t>
      </w:r>
      <w:r>
        <w:rPr>
          <w:rFonts w:eastAsia="Times New Roman CE" w:cs="Times New Roman CE" w:ascii="Times New Roman CE" w:hAnsi="Times New Roman CE"/>
          <w:sz w:val="24"/>
          <w:szCs w:val="24"/>
        </w:rPr>
        <w:t>jnych towarów użytku domowego lub zawodowego (w tym samochodów). Rzecznik Praw Obywatelskich uważa, że sprawa ta wymagała nowego rozwiązania by zapobiec ewentualnemu niesłusznemu bogaceniu się osób, kwestionuje jednak posłużenie się przez ustawodawcę środ</w:t>
      </w:r>
      <w:r>
        <w:rPr>
          <w:sz w:val="24"/>
          <w:szCs w:val="24"/>
        </w:rPr>
        <w:t>k</w:t>
      </w:r>
      <w:r>
        <w:rPr>
          <w:rFonts w:eastAsia="Times New Roman CE" w:cs="Times New Roman CE" w:ascii="Times New Roman CE" w:hAnsi="Times New Roman CE"/>
          <w:sz w:val="24"/>
          <w:szCs w:val="24"/>
        </w:rPr>
        <w:t xml:space="preserve">ami niezgodnymi z założeniami demokratycznego państwa prawnego. W państwie prawa nie może być stosowana zasada “cel uświęca środki”. W szczególności jakiekolwiek względy fiskalne nie mogą przeważać nad zasadami stosowanymi w państwie pra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kontekście powyższego stanowiska Rzecznik Praw Obywatelskich powołał się na orzeczenie Trybunału Konstytucyjnego w sprawie K. 14/91. Akcentuje tezę, że realizacja celów gospodarczych w sytuacji trudności gospodarczych nie może usprawiedliwiać nieprzestrzegania konst</w:t>
      </w:r>
      <w:r>
        <w:rPr>
          <w:sz w:val="24"/>
          <w:szCs w:val="24"/>
        </w:rPr>
        <w:t>y</w:t>
      </w:r>
      <w:r>
        <w:rPr>
          <w:rFonts w:eastAsia="Times New Roman CE" w:cs="Times New Roman CE" w:ascii="Times New Roman CE" w:hAnsi="Times New Roman CE"/>
          <w:sz w:val="24"/>
          <w:szCs w:val="24"/>
        </w:rPr>
        <w:t>tucyjnych zasad tworzenia prawa oraz zasady zaufania obywatela do Państwa i związanej z nią zasady ochrony praw nabytych. Twierdzi, że “zasada zaufania opiera się na konstrukcji prawnej zaufania, że po spełnieniu określonych warunków ten komu Państwo w ni</w:t>
      </w:r>
      <w:r>
        <w:rPr>
          <w:sz w:val="24"/>
          <w:szCs w:val="24"/>
        </w:rPr>
        <w:t>e</w:t>
      </w:r>
      <w:r>
        <w:rPr>
          <w:rFonts w:eastAsia="Times New Roman CE" w:cs="Times New Roman CE" w:ascii="Times New Roman CE" w:hAnsi="Times New Roman CE"/>
          <w:sz w:val="24"/>
          <w:szCs w:val="24"/>
        </w:rPr>
        <w:t>wadliwym akcie prawa przyrzekło określone uprawnienia - otrzyma je”. Podnosi także - powołując się na naukę prawa - że wszelki porządek społeczny, wzajemne współżycie ludzi między sobą są nie do pomyślenia bez uwzględnienia kategorii zaufania jako element</w:t>
      </w:r>
      <w:r>
        <w:rPr>
          <w:sz w:val="24"/>
          <w:szCs w:val="24"/>
        </w:rPr>
        <w:t>u</w:t>
      </w:r>
      <w:r>
        <w:rPr>
          <w:rFonts w:eastAsia="Times New Roman CE" w:cs="Times New Roman CE" w:ascii="Times New Roman CE" w:hAnsi="Times New Roman CE"/>
          <w:sz w:val="24"/>
          <w:szCs w:val="24"/>
        </w:rPr>
        <w:t xml:space="preserve"> o charakterze psychologicznym i socjologicznym. Przenosi się to także na dziedzinę prawa, jeżeli zakłada się jego racjonalny charakter. Zaufanie do prawa umożliwia obywatelowi planowanie i przewidywanie na dłuższy czas. “To zaufanie podlega podważeniu, g</w:t>
      </w:r>
      <w:r>
        <w:rPr>
          <w:sz w:val="24"/>
          <w:szCs w:val="24"/>
        </w:rPr>
        <w:t>d</w:t>
      </w:r>
      <w:r>
        <w:rPr>
          <w:rFonts w:eastAsia="Times New Roman CE" w:cs="Times New Roman CE" w:ascii="Times New Roman CE" w:hAnsi="Times New Roman CE"/>
          <w:sz w:val="24"/>
          <w:szCs w:val="24"/>
        </w:rPr>
        <w:t xml:space="preserve">y nagle i bez wyższych racji zostaje zmienione prawo a z nim trwające stany faktyczne, a zwłaszcza gdy nowe prawo wiąże niekorzystne skutki z tym, co zainteresowany mógł dotąd uczynić, podejmując swe rozporządzenia. Odnosi się to szczególnie do sytuacji, </w:t>
      </w:r>
      <w:r>
        <w:rPr>
          <w:sz w:val="24"/>
          <w:szCs w:val="24"/>
        </w:rPr>
        <w:t>g</w:t>
      </w:r>
      <w:r>
        <w:rPr>
          <w:rFonts w:eastAsia="Times New Roman CE" w:cs="Times New Roman CE" w:ascii="Times New Roman CE" w:hAnsi="Times New Roman CE"/>
          <w:sz w:val="24"/>
          <w:szCs w:val="24"/>
        </w:rPr>
        <w:t xml:space="preserve">dy zainteresowany nie może już zmienić swych poprzednich decyzji podjętych w oparciu o prawo dotychczasow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okurator Generalny w piśmie z dnia 4 lipca 1992 r. do Trybunału Konstytucyjnego zajął stanowisko, że przepisy art. 6 pkt 1 w związku z art. 14 pkt 3 ustawy z dnia 15 lutego 1992 r. o zmianie ustawy - Prawo budżetowe oraz niektórych innych ustaw nie są sprzeczne z art. 1 Konstytucji RP. W uzasadnieniu swojego stanowiska Prokurator Generalny przyznał, że zasady ochrony zaufania obywateli do państw</w:t>
      </w:r>
      <w:r>
        <w:rPr>
          <w:sz w:val="24"/>
          <w:szCs w:val="24"/>
        </w:rPr>
        <w:t>a</w:t>
      </w:r>
      <w:r>
        <w:rPr>
          <w:rFonts w:eastAsia="Times New Roman CE" w:cs="Times New Roman CE" w:ascii="Times New Roman CE" w:hAnsi="Times New Roman CE"/>
          <w:sz w:val="24"/>
          <w:szCs w:val="24"/>
        </w:rPr>
        <w:t xml:space="preserve"> i ochrony praw nabytych, na które powołał się we wniosku Rzecznik Praw Obywatelskich, mają walor konstytucyjny, bo wynikają z art. 1 Konstytucji i mogą stanowić podstawę kontroli ustaw. Przeciwstawiając się stanowisku wnioskodawcy podniósł, że owe zasady</w:t>
      </w:r>
      <w:r>
        <w:rPr>
          <w:sz w:val="24"/>
          <w:szCs w:val="24"/>
        </w:rPr>
        <w:t xml:space="preserve"> </w:t>
      </w:r>
      <w:r>
        <w:rPr>
          <w:rFonts w:eastAsia="Times New Roman CE" w:cs="Times New Roman CE" w:ascii="Times New Roman CE" w:hAnsi="Times New Roman CE"/>
          <w:sz w:val="24"/>
          <w:szCs w:val="24"/>
        </w:rPr>
        <w:t xml:space="preserve">konstytucyjne nie mają jednak charakteru absolutnego i dlatego nie mogą być respektowane bezwzględnie oraz bezwarunkowo. Nie sposób zakładać, że praw raz nabytych nie wolno nigdy cofnąć lub ograniczyć.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związku z tym stwierdzeniem i dla jego poparcia Prokurator Generalny powołał się na orzeczenie TK z dnia 4 grudnia 1990 r. w sprawie K. 12/90, w którym Trybunał Konstytucyjny wskazał - zdaniem Prokuratora Generalnego - że ustawodawca może ograniczyć prawa nabyte jeżeli ich utrzymanie w zmienionej sytuacj</w:t>
      </w:r>
      <w:r>
        <w:rPr>
          <w:sz w:val="24"/>
          <w:szCs w:val="24"/>
        </w:rPr>
        <w:t>i</w:t>
      </w:r>
      <w:r>
        <w:rPr>
          <w:rFonts w:eastAsia="Times New Roman CE" w:cs="Times New Roman CE" w:ascii="Times New Roman CE" w:hAnsi="Times New Roman CE"/>
          <w:sz w:val="24"/>
          <w:szCs w:val="24"/>
        </w:rPr>
        <w:t xml:space="preserve"> gospodarczej spowodowałoby sytuację niesprawiedliwego uprzywilejowania kosztem społeczeństwa. Z dalszej treści wywodów Prokuratora Generalnego wynika, że ustawodawca, ustanawiając kwestionowany przez Rzecznika Praw Obywatelskich przepis art. 6 pkt 1 usta</w:t>
      </w:r>
      <w:r>
        <w:rPr>
          <w:sz w:val="24"/>
          <w:szCs w:val="24"/>
        </w:rPr>
        <w:t>w</w:t>
      </w:r>
      <w:r>
        <w:rPr>
          <w:rFonts w:eastAsia="Times New Roman CE" w:cs="Times New Roman CE" w:ascii="Times New Roman CE" w:hAnsi="Times New Roman CE"/>
          <w:sz w:val="24"/>
          <w:szCs w:val="24"/>
        </w:rPr>
        <w:t>y z dnia 15 lutego 1992 r. o zmianie ustawy - Prawo budżetowe oraz niektórych innych ustaw, miał na uwadze właśnie zniesienie takiej sytuacji niesprawiedliwego uprzywilejowania osób korzystających ze zwolnień celnych. Prokurator Generalny wniosek taki wyp</w:t>
      </w:r>
      <w:r>
        <w:rPr>
          <w:sz w:val="24"/>
          <w:szCs w:val="24"/>
        </w:rPr>
        <w:t>r</w:t>
      </w:r>
      <w:r>
        <w:rPr>
          <w:rFonts w:eastAsia="Times New Roman CE" w:cs="Times New Roman CE" w:ascii="Times New Roman CE" w:hAnsi="Times New Roman CE"/>
          <w:sz w:val="24"/>
          <w:szCs w:val="24"/>
        </w:rPr>
        <w:t>owadza z treści uzasadnienia rządowego projektu wymienionej wyżej ustawy, w którym podano, że zniesienie zwolnień od cła przysługujących na podstawie art. 14 ust. 1 pkt 6 ustawy z dnia 28 grudnia 1989 r. - Prawo celne podyktowane było trudną sytuacja budż</w:t>
      </w:r>
      <w:r>
        <w:rPr>
          <w:sz w:val="24"/>
          <w:szCs w:val="24"/>
        </w:rPr>
        <w:t>e</w:t>
      </w:r>
      <w:r>
        <w:rPr>
          <w:rFonts w:eastAsia="Times New Roman CE" w:cs="Times New Roman CE" w:ascii="Times New Roman CE" w:hAnsi="Times New Roman CE"/>
          <w:sz w:val="24"/>
          <w:szCs w:val="24"/>
        </w:rPr>
        <w:t>tową państwa. Prokurator Generalny przytacza także opinię zawartą w piśmie Ministerstwa Finansów z dnia 25 czerwca 1992 r. (dołączonym do stanowiska Prokuratora Generalnego), wg którego przesłanką zniesienia przez ustawę przedmiotowych zwolnień od ceł był</w:t>
      </w:r>
      <w:r>
        <w:rPr>
          <w:sz w:val="24"/>
          <w:szCs w:val="24"/>
        </w:rPr>
        <w:t>o</w:t>
      </w:r>
      <w:r>
        <w:rPr>
          <w:rFonts w:eastAsia="Times New Roman CE" w:cs="Times New Roman CE" w:ascii="Times New Roman CE" w:hAnsi="Times New Roman CE"/>
          <w:sz w:val="24"/>
          <w:szCs w:val="24"/>
        </w:rPr>
        <w:t xml:space="preserve"> to, że “osoby zatrudnione za granicą osiągają dochody wielokrotnie wyższe niż osoby pracujące w kraju i stosowanie dalszych preferencji wobec tych osób naruszałoby zasadę sprawiedliwości społecznej w odczuciu większości społeczeńst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okurator Genera</w:t>
      </w:r>
      <w:r>
        <w:rPr>
          <w:rFonts w:eastAsia="Times New Roman CE" w:cs="Times New Roman CE" w:ascii="Times New Roman CE" w:hAnsi="Times New Roman CE"/>
          <w:sz w:val="24"/>
          <w:szCs w:val="24"/>
        </w:rPr>
        <w:t xml:space="preserve">lny odniósł się także do zarzutu Rzecznika Praw Obywatelskich, że kwestionowany we wniosku przepis art. 14 pkt 3 ustawy z dnia 15 lutego 1992 r. o zmianie ustawy - Prawo budżetowe oraz niektórych innych ustaw, określający termin wejścia w życie przepisów </w:t>
      </w:r>
      <w:r>
        <w:rPr>
          <w:sz w:val="24"/>
          <w:szCs w:val="24"/>
        </w:rPr>
        <w:t>a</w:t>
      </w:r>
      <w:r>
        <w:rPr>
          <w:rFonts w:eastAsia="Times New Roman CE" w:cs="Times New Roman CE" w:ascii="Times New Roman CE" w:hAnsi="Times New Roman CE"/>
          <w:sz w:val="24"/>
          <w:szCs w:val="24"/>
        </w:rPr>
        <w:t>rt. 6 z dniem ogłoszenia tej ustawy, narusza zasadę państwa prawnego, w szczególności przez to, że nie ustanawia określonego vacatio legis. W tej kwestii Prokurator Generalny ogranicza się do podważenia zasadności powołania się przez wnioskodawcę na przep</w:t>
      </w:r>
      <w:r>
        <w:rPr>
          <w:sz w:val="24"/>
          <w:szCs w:val="24"/>
        </w:rPr>
        <w:t>i</w:t>
      </w:r>
      <w:r>
        <w:rPr>
          <w:rFonts w:eastAsia="Times New Roman CE" w:cs="Times New Roman CE" w:ascii="Times New Roman CE" w:hAnsi="Times New Roman CE"/>
          <w:sz w:val="24"/>
          <w:szCs w:val="24"/>
        </w:rPr>
        <w:t>sy § 33 ust. 1 załącznika do uchwały Nr 147 Rady Ministrów z dnia 5 listopada 1991 r. w sprawie zasad techniki prawodawczej, który stanowi, że “termin wejścia w życie ustawy oddziela się od daty jej. ogłoszenia okresu czternastu dni (vacatio legis)”. Prok</w:t>
      </w:r>
      <w:r>
        <w:rPr>
          <w:sz w:val="24"/>
          <w:szCs w:val="24"/>
        </w:rPr>
        <w:t>u</w:t>
      </w:r>
      <w:r>
        <w:rPr>
          <w:rFonts w:eastAsia="Times New Roman CE" w:cs="Times New Roman CE" w:ascii="Times New Roman CE" w:hAnsi="Times New Roman CE"/>
          <w:sz w:val="24"/>
          <w:szCs w:val="24"/>
        </w:rPr>
        <w:t>rator Generalny podnosi mianowicie, że przepisy te mają charakter instrukcyjny i wiążą tylko naczelne i centralne organy administracji państwowej oraz inne jednostki podległe Radzie Ministrów i Prezesowi Rady Ministrów. Nie wiążą natomiast Sejmu jako najw</w:t>
      </w:r>
      <w:r>
        <w:rPr>
          <w:sz w:val="24"/>
          <w:szCs w:val="24"/>
        </w:rPr>
        <w:t>y</w:t>
      </w:r>
      <w:r>
        <w:rPr>
          <w:rFonts w:eastAsia="Times New Roman CE" w:cs="Times New Roman CE" w:ascii="Times New Roman CE" w:hAnsi="Times New Roman CE"/>
          <w:sz w:val="24"/>
          <w:szCs w:val="24"/>
        </w:rPr>
        <w:t>ższego organu władzy państwowej. Zauważa ponadto, że § 33 pkt 3 załącznika do przedmiotowej uchwały Rady Ministrów dopuszcza w przypadkach szczególnie uzasadnionych możliwość wejścia w życie ustawy w dniu jej ogłoszenia. Możliwość taką dopuszcza także art</w:t>
      </w:r>
      <w:r>
        <w:rPr>
          <w:sz w:val="24"/>
          <w:szCs w:val="24"/>
        </w:rPr>
        <w:t>. 4 znowelizowanej w 1991 r. ustawy z dnia 30 grudnia 1950 r. o wydawaniu Dziennika Ustaw Rze</w:t>
      </w:r>
      <w:r>
        <w:rPr>
          <w:rFonts w:eastAsia="Times New Roman CE" w:cs="Times New Roman CE" w:ascii="Times New Roman CE" w:hAnsi="Times New Roman CE"/>
          <w:sz w:val="24"/>
          <w:szCs w:val="24"/>
        </w:rPr>
        <w:t>czypospolitej Polskiej i Dziennika Urzędowego RP. Postanowienie zatem art. 14 pkt 3 ustawy z dnia 15 lutego 1992 r. o zmianie ustawy - Prawo budżetowe oraz niektór</w:t>
      </w:r>
      <w:r>
        <w:rPr>
          <w:sz w:val="24"/>
          <w:szCs w:val="24"/>
        </w:rPr>
        <w:t>y</w:t>
      </w:r>
      <w:r>
        <w:rPr>
          <w:rFonts w:eastAsia="Times New Roman CE" w:cs="Times New Roman CE" w:ascii="Times New Roman CE" w:hAnsi="Times New Roman CE"/>
          <w:sz w:val="24"/>
          <w:szCs w:val="24"/>
        </w:rPr>
        <w:t xml:space="preserve">ch innych ustaw, że wchodzi ona w życie z dniem ogłoszenia - konkluduje Prokurator Generalny - nie jest zabronion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ejm Rzeczypospolitej Polskiej nie zajął stanowiska w sprawie przed rozpraw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zarządzeniem z dnia 28 maja 1992 r. wydanym na podstawie art. 27 ust. 2 pkt 4 uchwały Sejmu z dnia 31 lipca 1985 r. o szczegółowym trybie postępowania przed Trybunałem Konstytucyjnym (Dz. U. Nr 39, poz. 184), dopuścił dowód z biegłego prof. dr. hab. Ryszarda Mastalskiego. Biegły wypowiedzi</w:t>
      </w:r>
      <w:r>
        <w:rPr>
          <w:sz w:val="24"/>
          <w:szCs w:val="24"/>
        </w:rPr>
        <w:t>a</w:t>
      </w:r>
      <w:r>
        <w:rPr>
          <w:rFonts w:eastAsia="Times New Roman CE" w:cs="Times New Roman CE" w:ascii="Times New Roman CE" w:hAnsi="Times New Roman CE"/>
          <w:sz w:val="24"/>
          <w:szCs w:val="24"/>
        </w:rPr>
        <w:t>ł się: 1) w kwestii charakteru prawnego cła twierdząc, że jest to przymusowe świadczenie pieniężne, bezzwrotne, pobierane w sytuacjach określonych w ustawie od podmiotów przewożących towary przez granicę. Przeważa pogląd, że cło jest podatkiem bardzo zbliżonym w swojej konstrukcji do podatku obrotowego; 2) w sprawie treści art. 14 ust. 1 pkt 6 ustawy z dnia 28 grudnia 1989 r. - Prawo celne, twierdzi, że przewidziane w tym przepisie zwolnienia od cła i od zezwolenia na przywóz towarów z zagranicy miało zasa</w:t>
      </w:r>
      <w:r>
        <w:rPr>
          <w:sz w:val="24"/>
          <w:szCs w:val="24"/>
        </w:rPr>
        <w:t>d</w:t>
      </w:r>
      <w:r>
        <w:rPr>
          <w:rFonts w:eastAsia="Times New Roman CE" w:cs="Times New Roman CE" w:ascii="Times New Roman CE" w:hAnsi="Times New Roman CE"/>
          <w:sz w:val="24"/>
          <w:szCs w:val="24"/>
        </w:rPr>
        <w:t>niczo wyraźnie określony zakres przedmiotowy i podmiotowy, tłumaczący jednocześnie ratio legis tego rodzaju zwolnień; 3) w kwestii zasad, jakich zdaniem nauki powinien przestrzegać ustawodawca, realizując określone założenie polityki celnej, biegły wyraził pogląd, że ustawodawca mając w zasadzie pełną swobodę w kształtowaniu zakresu i ciężaru świadczeń daninowych obywateli powinien przywiązywać szczególne znaczenie do zasady pewności prawa. Odnosi się to także do regulacji prawnej ulg i zwolnień. Dla zacho</w:t>
      </w:r>
      <w:r>
        <w:rPr>
          <w:sz w:val="24"/>
          <w:szCs w:val="24"/>
        </w:rPr>
        <w:t>w</w:t>
      </w:r>
      <w:r>
        <w:rPr>
          <w:rFonts w:eastAsia="Times New Roman CE" w:cs="Times New Roman CE" w:ascii="Times New Roman CE" w:hAnsi="Times New Roman CE"/>
          <w:sz w:val="24"/>
          <w:szCs w:val="24"/>
        </w:rPr>
        <w:t>ania zasady pewności prawa ustawodawca ustanawia zwykle - co potwierdza zasadniczo praktyka - w przepisach przejściowych i końcowych ustawy postanowienia zgodnie z którymi podmioty, korzystające z ulg i zwolnień uzyskanych przed wejściem w życie nowych pr</w:t>
      </w:r>
      <w:r>
        <w:rPr>
          <w:sz w:val="24"/>
          <w:szCs w:val="24"/>
        </w:rPr>
        <w:t>z</w:t>
      </w:r>
      <w:r>
        <w:rPr>
          <w:rFonts w:eastAsia="Times New Roman CE" w:cs="Times New Roman CE" w:ascii="Times New Roman CE" w:hAnsi="Times New Roman CE"/>
          <w:sz w:val="24"/>
          <w:szCs w:val="24"/>
        </w:rPr>
        <w:t>episów, mają prawo do korzystania z nich aż do czasu ich wygaśnięc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 xml:space="preserve">II </w:t>
      </w:r>
    </w:p>
    <w:p>
      <w:pPr>
        <w:pStyle w:val="Normal"/>
        <w:ind w:firstLine="567"/>
        <w:jc w:val="both"/>
        <w:rPr>
          <w:sz w:val="24"/>
          <w:szCs w:val="24"/>
        </w:rPr>
      </w:pPr>
      <w:r>
        <w:rPr>
          <w:sz w:val="24"/>
          <w:szCs w:val="24"/>
        </w:rPr>
      </w:r>
    </w:p>
    <w:p>
      <w:pPr>
        <w:pStyle w:val="Normal"/>
        <w:ind w:firstLine="567"/>
        <w:jc w:val="both"/>
        <w:rPr/>
      </w:pPr>
      <w:r>
        <w:rPr>
          <w:sz w:val="24"/>
          <w:szCs w:val="24"/>
        </w:rPr>
        <w:t>Na rozprawie w d</w:t>
      </w:r>
      <w:r>
        <w:rPr>
          <w:rFonts w:eastAsia="Times New Roman CE" w:cs="Times New Roman CE" w:ascii="Times New Roman CE" w:hAnsi="Times New Roman CE"/>
          <w:sz w:val="24"/>
          <w:szCs w:val="24"/>
        </w:rPr>
        <w:t>niu 2 marca 1993r. Trybunał Konstytucyjny wysłuchał</w:t>
      </w:r>
      <w:r>
        <w:rPr>
          <w:sz w:val="24"/>
          <w:szCs w:val="24"/>
        </w:rPr>
        <w:t xml:space="preserve"> przedstawicieli wnioskodawcy - Rzecznika Praw Obywatelskich oraz przedstawicieli Sejmu Rzeczypospolitej Polskiej i Prokuratora Generalnego. </w:t>
      </w:r>
    </w:p>
    <w:p>
      <w:pPr>
        <w:pStyle w:val="Normal"/>
        <w:ind w:firstLine="567"/>
        <w:jc w:val="both"/>
        <w:rPr/>
      </w:pPr>
      <w:r>
        <w:rPr>
          <w:rFonts w:eastAsia="Times New Roman CE" w:cs="Times New Roman CE" w:ascii="Times New Roman CE" w:hAnsi="Times New Roman CE"/>
          <w:sz w:val="24"/>
          <w:szCs w:val="24"/>
        </w:rPr>
        <w:t>Przedstawiciel wnioskodawcy podtrzymał w całości żądanie i argumentację wniosku do Trybunału Konstytucyjnego złożonego wcześniej na piśmie. W uzupełnieniu argumentacji powołał się na fakty odmowy realizacji prawa do zwolnień od cel na podstawie zaświadczeń wydanych przed wejściem w życie ustawy z dnia 15 lutego 1992 r. o zmianie ustawy - Prawo budżetowe oraz niektóry</w:t>
      </w:r>
      <w:r>
        <w:rPr>
          <w:sz w:val="24"/>
          <w:szCs w:val="24"/>
        </w:rPr>
        <w:t>c</w:t>
      </w:r>
      <w:r>
        <w:rPr>
          <w:rFonts w:eastAsia="Times New Roman CE" w:cs="Times New Roman CE" w:ascii="Times New Roman CE" w:hAnsi="Times New Roman CE"/>
          <w:sz w:val="24"/>
          <w:szCs w:val="24"/>
        </w:rPr>
        <w:t>h ustaw podróżnym powracającym do kraju przez konsulaty polskie za granicą, złożył do akt sprawy dokumenty w postaci instrukcji placówek konsularnych, zawierających pouczenia dla podróżnych o prawie zwolnień od ceł. Przytoczył fakty nieznajomości przepisó</w:t>
      </w:r>
      <w:r>
        <w:rPr>
          <w:sz w:val="24"/>
          <w:szCs w:val="24"/>
        </w:rPr>
        <w:t>w</w:t>
      </w:r>
      <w:r>
        <w:rPr>
          <w:rFonts w:eastAsia="Times New Roman CE" w:cs="Times New Roman CE" w:ascii="Times New Roman CE" w:hAnsi="Times New Roman CE"/>
          <w:sz w:val="24"/>
          <w:szCs w:val="24"/>
        </w:rPr>
        <w:t xml:space="preserve"> powołanej ustawy z dnia 15 lutego 1992 r. po ich wejściu w życie przez polskie placówki zagraniczne, które dalej wydawały przedmiotowe zaświadczenia za odpowiednią odpłatnością (protokół rozprawy, s. 2-4). Dla poparcia swojego stanowiska powołał się takż</w:t>
      </w:r>
      <w:r>
        <w:rPr>
          <w:sz w:val="24"/>
          <w:szCs w:val="24"/>
        </w:rPr>
        <w:t>e</w:t>
      </w:r>
      <w:r>
        <w:rPr>
          <w:rFonts w:eastAsia="Times New Roman CE" w:cs="Times New Roman CE" w:ascii="Times New Roman CE" w:hAnsi="Times New Roman CE"/>
          <w:sz w:val="24"/>
          <w:szCs w:val="24"/>
        </w:rPr>
        <w:t xml:space="preserve"> na poglądy nauki odnoszące się krytycznie do zasady bezpośredniego działania nowego prawa (protokół rozprawy, s. 5-6).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dstawiciel Sejmu przedstawił prace nad ustawą z dnia 15 lutego 1992 r. o zmianie ustawy - Prawo budżetowe oraz niektórych innych ustaw w Sejmie. Zwrócił uwagę na to, że wg pierwotnego rządowego projektu art. 6 pkt 1 ustawy miał charakter retroaktywny i dopiero w trakcie prac Sejmu postanowiono przyjąć, że wejdzie on w życie z dniem ogłoszenia ustawy. Projekt ustawy w części dotycząc</w:t>
      </w:r>
      <w:r>
        <w:rPr>
          <w:sz w:val="24"/>
          <w:szCs w:val="24"/>
        </w:rPr>
        <w:t>e</w:t>
      </w:r>
      <w:r>
        <w:rPr>
          <w:rFonts w:eastAsia="Times New Roman CE" w:cs="Times New Roman CE" w:ascii="Times New Roman CE" w:hAnsi="Times New Roman CE"/>
          <w:sz w:val="24"/>
          <w:szCs w:val="24"/>
        </w:rPr>
        <w:t>j cofnięcia zwolnień od cel był krytykowany na posiedzeniach komisji Sejmu także ze względu na jego uzasadnienie, tj. zwiększenie tą m.in. drogą wpływów do budżetu państwa. Wzgląd ten przesądził jednak ostatecznie o przyjęciu art. 6 pkt 1 powołanej ustawy</w:t>
      </w:r>
      <w:r>
        <w:rPr>
          <w:sz w:val="24"/>
          <w:szCs w:val="24"/>
        </w:rPr>
        <w:t xml:space="preserve"> z dnia 15 lutego 1992 r.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rzedstawiciel Prokuratora Generalnego zmienił na rozprawie stanowisko, jakie zajął wcześniej w piśmie do Trybunału Konstytucyjnego z dnia 4 lipca 1992 r. i wniósł o uznanie, że przepisy art. 6 pkt 1 w związku z art. 14 pkt 3 ustawy z dnia 15 lutego 1992 r. o zmianie ustawy - Prawo budżetowe oraz niektórych innych ustaw są niezgodne z art. 1 Konstytucji RP. W uzasadnieniu powołał się w szczególności na treść opinii biegłego prof.</w:t>
      </w:r>
      <w:r>
        <w:rPr>
          <w:sz w:val="24"/>
          <w:szCs w:val="24"/>
        </w:rPr>
        <w:t xml:space="preserve"> R. Mastalskiego. </w:t>
      </w:r>
    </w:p>
    <w:p>
      <w:pPr>
        <w:pStyle w:val="Normal"/>
        <w:ind w:firstLine="567"/>
        <w:jc w:val="both"/>
        <w:rPr>
          <w:sz w:val="24"/>
          <w:szCs w:val="24"/>
        </w:rPr>
      </w:pPr>
      <w:r>
        <w:rPr>
          <w:sz w:val="24"/>
          <w:szCs w:val="24"/>
        </w:rPr>
      </w:r>
    </w:p>
    <w:p>
      <w:pPr>
        <w:pStyle w:val="Normal"/>
        <w:ind w:firstLine="567"/>
        <w:jc w:val="both"/>
        <w:rPr>
          <w:sz w:val="24"/>
          <w:szCs w:val="24"/>
        </w:rPr>
      </w:pPr>
      <w:r>
        <w:rPr>
          <w:rFonts w:eastAsia="Times New Roman CE" w:cs="Times New Roman CE" w:ascii="Times New Roman CE" w:hAnsi="Times New Roman CE"/>
          <w:sz w:val="24"/>
          <w:szCs w:val="24"/>
        </w:rPr>
        <w:t>Trybunał Konstytucyjny wysłuchał także biegłego w sprawie - prof. R. Mastalskiego, który podtrzymał swoją opinię złożoną Trybunałowi na piśmie. Biegły udzielił także odpowiedzi na pytania Trybunału Konstytucyjnego na temat charakteru prawa do zwolnień od cel opartego na podstawie art. 1</w:t>
      </w:r>
      <w:r>
        <w:rPr>
          <w:sz w:val="24"/>
          <w:szCs w:val="24"/>
        </w:rPr>
        <w:t>4</w:t>
      </w:r>
      <w:r>
        <w:rPr>
          <w:rFonts w:eastAsia="Times New Roman CE" w:cs="Times New Roman CE" w:ascii="Times New Roman CE" w:hAnsi="Times New Roman CE"/>
          <w:sz w:val="24"/>
          <w:szCs w:val="24"/>
        </w:rPr>
        <w:t xml:space="preserve"> ust. 1 pkt 6 ustawy z dnia 28 grudnia 1989 r. - Prawo celne i momentu od którego uprawniony miał prawo uważać, że nabył prawo do takich zwolnień. W sprawie tej wyraził pogląd, że podróżny nabywał to prawo ex lege po spełnieniu warunków określonych przez </w:t>
      </w:r>
      <w:r>
        <w:rPr>
          <w:sz w:val="24"/>
          <w:szCs w:val="24"/>
        </w:rPr>
        <w:t>p</w:t>
      </w:r>
      <w:r>
        <w:rPr>
          <w:rFonts w:eastAsia="Times New Roman CE" w:cs="Times New Roman CE" w:ascii="Times New Roman CE" w:hAnsi="Times New Roman CE"/>
          <w:sz w:val="24"/>
          <w:szCs w:val="24"/>
        </w:rPr>
        <w:t>rzepisy prawa, a nie z mocy decyzji organu celnego, która jest decyzją o dopuszczeniu mienia podróżnego na obszar celny państwa a nie decyzją o przyznaniu zwolnienia od cła (protokół z rozprawy, s. 31-32).</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 xml:space="preserve">III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Trybunał Konstytucyjny w oparciu o analizę treści aktów normatywnych, które wchodzą w zakres niniejszej sprawy, i wyniki rozprawy poczynił następujące ustalenia co do stanu prawa obowiązującego w sprawie przed i po nowelizacji kwestionowanych przez wnioskodawcę przepisów ustawy z dnia 28 grudnia 1</w:t>
      </w:r>
      <w:r>
        <w:rPr>
          <w:sz w:val="24"/>
          <w:szCs w:val="24"/>
        </w:rPr>
        <w:t xml:space="preserve">989 r. - Prawo celne.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rzepisy art. 14 ust. 1 pkt 6 tej ustawy, w brzmieniu przed zmianą ustawą z dnia 15 lutego 1992 r. o zmianie ustawy - Prawo budżetowe oraz niektórych innych ustaw, zwalniały od obowiązku zapłacenia cła jako obowiązującej reguły (art. 4 ust. t) i wymaganego przez przepisy ustawy (art. 7) pozwolenia na przywóz towarów z zagranicy i wywóz towarów określone grupy towarów (przedmiotów). W ramach ustanowionych ilościowych lub wartościowych norm, które określić miał Minister Współpracy Gosp</w:t>
      </w:r>
      <w:r>
        <w:rPr>
          <w:sz w:val="24"/>
          <w:szCs w:val="24"/>
        </w:rPr>
        <w:t>o</w:t>
      </w:r>
      <w:r>
        <w:rPr>
          <w:rFonts w:eastAsia="Times New Roman CE" w:cs="Times New Roman CE" w:ascii="Times New Roman CE" w:hAnsi="Times New Roman CE"/>
          <w:sz w:val="24"/>
          <w:szCs w:val="24"/>
        </w:rPr>
        <w:t>darczej z Zagranicą w drodze rozporządzenia (art. 14 ust. 2 ustawy) zwolnienie od cła i wymaganego pozwolenia na przywóz towarów z zagranicy podlegały m.in. po myśli art. 14 ust. 1 pkt 6 ustawy rzeczy: 1) stanowiące mienie podróżnego przebywającego czasow</w:t>
      </w:r>
      <w:r>
        <w:rPr>
          <w:sz w:val="24"/>
          <w:szCs w:val="24"/>
        </w:rPr>
        <w:t>o</w:t>
      </w:r>
      <w:r>
        <w:rPr>
          <w:rFonts w:eastAsia="Times New Roman CE" w:cs="Times New Roman CE" w:ascii="Times New Roman CE" w:hAnsi="Times New Roman CE"/>
          <w:sz w:val="24"/>
          <w:szCs w:val="24"/>
        </w:rPr>
        <w:t xml:space="preserve"> odpowiednio - za granica albo w kraju - przez co najmniej 6 miesięcy, 2) w związku z zatrudnieniem, studiami, działalnością naukowo-badawczą lub leczeniem, 3) służące do użytku domowego lub zawodowego. Spośród użytych w tej charakterystyce określeń ustaw</w:t>
      </w:r>
      <w:r>
        <w:rPr>
          <w:sz w:val="24"/>
          <w:szCs w:val="24"/>
        </w:rPr>
        <w:t>a</w:t>
      </w:r>
      <w:r>
        <w:rPr>
          <w:rFonts w:eastAsia="Times New Roman CE" w:cs="Times New Roman CE" w:ascii="Times New Roman CE" w:hAnsi="Times New Roman CE"/>
          <w:sz w:val="24"/>
          <w:szCs w:val="24"/>
        </w:rPr>
        <w:t xml:space="preserve"> definiowała tylko pojęcie “podróżnego”, którą jest “każda osoba fizyczna zamieszkująca w kraju lub za granicą, która przekracza granicę celną na podstawie dokumentów określonych w przepisach odrębnych, w </w:t>
      </w:r>
      <w:r>
        <w:rPr>
          <w:sz w:val="24"/>
          <w:szCs w:val="24"/>
        </w:rPr>
        <w:t xml:space="preserve">celu czasowego pobytu odpowiednio za granica lub w </w:t>
      </w:r>
      <w:r>
        <w:rPr>
          <w:rFonts w:eastAsia="Times New Roman CE" w:cs="Times New Roman CE" w:ascii="Times New Roman CE" w:hAnsi="Times New Roman CE"/>
          <w:sz w:val="24"/>
          <w:szCs w:val="24"/>
        </w:rPr>
        <w:t>kraju” (art. 2 pkt 7). Ustawa odróżnia podróżnego od osoby “przesiedlającej się”, zdefiniowanej w przepisach art. 2 pkt 8. Wbrew twierdzeniu wnioskodawcy z przepisów ustawy nie wynika, ażeby z pojęcia podróżnego wyłączeni byli pracownicy placówek dyplomat</w:t>
      </w:r>
      <w:r>
        <w:rPr>
          <w:sz w:val="24"/>
          <w:szCs w:val="24"/>
        </w:rPr>
        <w:t>y</w:t>
      </w:r>
      <w:r>
        <w:rPr>
          <w:rFonts w:eastAsia="Times New Roman CE" w:cs="Times New Roman CE" w:ascii="Times New Roman CE" w:hAnsi="Times New Roman CE"/>
          <w:sz w:val="24"/>
          <w:szCs w:val="24"/>
        </w:rPr>
        <w:t>cznych, konsularnych, kulturalnych czy handlowych powracający do kraju. Za zaliczeniem ich do kategorii “osób przesiedlających się” nie przemawiają - mimo innego twierdzenia wnioskodawcy - przepisy § 14 rozporządzenia Rady Ministrów z dnia 16 lipca 1991 r</w:t>
      </w:r>
      <w:r>
        <w:rPr>
          <w:sz w:val="24"/>
          <w:szCs w:val="24"/>
        </w:rPr>
        <w:t>.</w:t>
      </w:r>
      <w:r>
        <w:rPr>
          <w:rFonts w:eastAsia="Times New Roman CE" w:cs="Times New Roman CE" w:ascii="Times New Roman CE" w:hAnsi="Times New Roman CE"/>
          <w:sz w:val="24"/>
          <w:szCs w:val="24"/>
        </w:rPr>
        <w:t xml:space="preserve"> w sprawie wynagradzania i świadczeń przysługujących pracownikom polskich placówek dyplomatycznych i urzędów konsularnych (Dz. U. Nr 71, poz. 307).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pisy wykonawcze do przedmiotowej ustawy z dnia 28 grudnia 1989 r. - Prawo celne, zawarte w rozporządzeniu Ministra Współpracy Gospodarczej z Zagranicą z dnia 19 lipca 1991 r. w sprawie ustanowienia norm ilościowych lub wartościowych towarów wolnych od</w:t>
      </w:r>
      <w:r>
        <w:rPr>
          <w:sz w:val="24"/>
          <w:szCs w:val="24"/>
        </w:rPr>
        <w:t xml:space="preserve"> eta i od pozwolenia na przywóz oraz wprowadzenia stawki</w:t>
      </w:r>
      <w:r>
        <w:rPr>
          <w:rFonts w:eastAsia="Times New Roman CE" w:cs="Times New Roman CE" w:ascii="Times New Roman CE" w:hAnsi="Times New Roman CE"/>
          <w:sz w:val="24"/>
          <w:szCs w:val="24"/>
        </w:rPr>
        <w:t xml:space="preserve"> celnej ryczałtowanej (Dz. U. Nr 69, poz. 302), ok</w:t>
      </w:r>
      <w:r>
        <w:rPr>
          <w:sz w:val="24"/>
          <w:szCs w:val="24"/>
        </w:rPr>
        <w:t>r</w:t>
      </w:r>
      <w:r>
        <w:rPr>
          <w:rFonts w:eastAsia="Times New Roman CE" w:cs="Times New Roman CE" w:ascii="Times New Roman CE" w:hAnsi="Times New Roman CE"/>
          <w:sz w:val="24"/>
          <w:szCs w:val="24"/>
        </w:rPr>
        <w:t xml:space="preserve">eśliły okres objęcia zwolnieniem od cła rzeczy, o których mowa w art. 14 ust. 1 pkt 6 ustawy, tryb zwolnień oraz ilościowe normy rzeczy stanowiących mienie podróżnego przebywającego czasowo odpowiednio - za granicą lub w kraj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kres zwolnienia od cła ustalony został na 6 miesięcy od dnia rozpoczęcia lub zakończenia oraz na 3 miesiące przed dniem zakończenia zatrudnienia, studiów, działalności naukowo-badawczej lub leczenia, określonego w dokumencie stwierdzającym zatrudnienie, studia, działalność naukow</w:t>
      </w:r>
      <w:r>
        <w:rPr>
          <w:sz w:val="24"/>
          <w:szCs w:val="24"/>
        </w:rPr>
        <w:t>o</w:t>
      </w:r>
      <w:r>
        <w:rPr>
          <w:rFonts w:eastAsia="Times New Roman CE" w:cs="Times New Roman CE" w:ascii="Times New Roman CE" w:hAnsi="Times New Roman CE"/>
          <w:sz w:val="24"/>
          <w:szCs w:val="24"/>
        </w:rPr>
        <w:t>-badawczą lub leczenie, odpowiednio, za granicą lub w kraju (§ 2 pkt 1). Gdy idzie natomiast o tryb nabywania przedmiotowych zwolnień od ceł to przepisy rozporządzenia uzależniały je od przedłożenia: 1) zaświadczenia wystawionego przez urzędy, instytucje, przedsiębiorstwa i inne jednostki organizacyjne mające siedzibę w Polsce jeżeli wyjazd za granicę nastąpił za ich pośrednictwem lub - w przypadku wyjazdów prywatnych w celach stanowiących tytuł do zwolnień - zaświadczenie urzędu konsularnego potwierdzając</w:t>
      </w:r>
      <w:r>
        <w:rPr>
          <w:sz w:val="24"/>
          <w:szCs w:val="24"/>
        </w:rPr>
        <w:t>e</w:t>
      </w:r>
      <w:r>
        <w:rPr>
          <w:rFonts w:eastAsia="Times New Roman CE" w:cs="Times New Roman CE" w:ascii="Times New Roman CE" w:hAnsi="Times New Roman CE"/>
          <w:sz w:val="24"/>
          <w:szCs w:val="24"/>
        </w:rPr>
        <w:t xml:space="preserve">go pobyt za granicą (§ 3 ust. 1 pkt 1 i 2), 2) spisu wszystkich przedmiotów, które miały być przywiezione z zagranicy (§ 3 ust. 1 pkt 3). Rozporządzenie określało ponadto warunki formalne i treść zaświadczeń, o których była wyżej mowa (§ 3 ust. 2). Normy </w:t>
      </w:r>
      <w:r>
        <w:rPr>
          <w:sz w:val="24"/>
          <w:szCs w:val="24"/>
        </w:rPr>
        <w:t>i</w:t>
      </w:r>
      <w:r>
        <w:rPr>
          <w:rFonts w:eastAsia="Times New Roman CE" w:cs="Times New Roman CE" w:ascii="Times New Roman CE" w:hAnsi="Times New Roman CE"/>
          <w:sz w:val="24"/>
          <w:szCs w:val="24"/>
        </w:rPr>
        <w:t>lościowe rzeczy stanowiących mienie podróżnego przebywającego czasowo - odpowiednio - za granicą lub w kraju przez ustawowo ustalony okres czasu i określone co do ich charakteru w art. 14 ust. 1 pkt 6 ustawy, wyrażone zostały w jednostkach wagi, objętości</w:t>
      </w:r>
      <w:r>
        <w:rPr>
          <w:sz w:val="24"/>
          <w:szCs w:val="24"/>
        </w:rPr>
        <w:t xml:space="preserve"> </w:t>
      </w:r>
      <w:r>
        <w:rPr>
          <w:rFonts w:eastAsia="Times New Roman CE" w:cs="Times New Roman CE" w:ascii="Times New Roman CE" w:hAnsi="Times New Roman CE"/>
          <w:sz w:val="24"/>
          <w:szCs w:val="24"/>
        </w:rPr>
        <w:t xml:space="preserve">lub ilości sztuk w odniesieniu do poszczególnych rodzajów rzeczy (§ 1 pkt 5 lit. a-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Treść powołanych postanowień ustawy z dnia 28 grudnia 1989 r. - Prawo celne i przedmiotowego rozporządzenia wykonawczego pozwala przyjąć, że prawo do zwolnień od cel w interesującym w sprawie zakresie przysługiwało uprawnionemu bezpośrednio z mocy ustawy, nie zależało od orzeczenia (decyzji) organu państwa. Według określenia użytego w § 3 ust. 1 rozporządzenia zwolnienia określone w art. 14 ust. 1 pkt 6 ustawy stosuje </w:t>
      </w:r>
      <w:r>
        <w:rPr>
          <w:sz w:val="24"/>
          <w:szCs w:val="24"/>
        </w:rPr>
        <w:t>s</w:t>
      </w:r>
      <w:r>
        <w:rPr>
          <w:rFonts w:eastAsia="Times New Roman CE" w:cs="Times New Roman CE" w:ascii="Times New Roman CE" w:hAnsi="Times New Roman CE"/>
          <w:sz w:val="24"/>
          <w:szCs w:val="24"/>
        </w:rPr>
        <w:t>ię po przedłożeniu wymaganych dokumentów, w szczególności zaświadczeń, o których mowa w § 3 ust. 1 pkt 1-2 rozporządzenia, zatem korzysta z nich uprawniony zasadniczo ex lege po przedłożeniu wymaganych prawem dokumentów. Uprawnionemu przez ustawę do zwoln</w:t>
      </w:r>
      <w:r>
        <w:rPr>
          <w:sz w:val="24"/>
          <w:szCs w:val="24"/>
        </w:rPr>
        <w:t>i</w:t>
      </w:r>
      <w:r>
        <w:rPr>
          <w:rFonts w:eastAsia="Times New Roman CE" w:cs="Times New Roman CE" w:ascii="Times New Roman CE" w:hAnsi="Times New Roman CE"/>
          <w:sz w:val="24"/>
          <w:szCs w:val="24"/>
        </w:rPr>
        <w:t>eń od cła przysługuje także w trybie przepisów kpa prawo żądania wydania przez organ administracji zaświadczenia a na odmowę jego wydania służy zażalenie. Późniejsza decyzja organu celnego o dopuszczeniu do obrotu na polskim obszarze celnym zgłoszonego mi</w:t>
      </w:r>
      <w:r>
        <w:rPr>
          <w:sz w:val="24"/>
          <w:szCs w:val="24"/>
        </w:rPr>
        <w:t>e</w:t>
      </w:r>
      <w:r>
        <w:rPr>
          <w:rFonts w:eastAsia="Times New Roman CE" w:cs="Times New Roman CE" w:ascii="Times New Roman CE" w:hAnsi="Times New Roman CE"/>
          <w:sz w:val="24"/>
          <w:szCs w:val="24"/>
        </w:rPr>
        <w:t xml:space="preserve">nia sprowadza się w rzeczywistości do kontroli nabycia przedmiotowego prawa w sposób zgodny z prawe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wyższy stan prawny uległ zmianie z chwilą wydania i wejścia w życie ustawy z dnia 15 lutego 1992 r. o zmianie ustawy - Prawo budżetowe oraz niektórych innych ustaw. Przepisem art. 6 tej ustawy kwestionowanym we wniosku skreślono mianowicie pkt 6 art. 14 ust. 1 ustawy z dnia 28 grudnia 1989 r. - Prawo celne. W ten sposób ustawodawca zniósł prawo do zwolnień od opłat celnych i od wymaganego pozwolenia rz</w:t>
      </w:r>
      <w:r>
        <w:rPr>
          <w:sz w:val="24"/>
          <w:szCs w:val="24"/>
        </w:rPr>
        <w:t>e</w:t>
      </w:r>
      <w:r>
        <w:rPr>
          <w:rFonts w:eastAsia="Times New Roman CE" w:cs="Times New Roman CE" w:ascii="Times New Roman CE" w:hAnsi="Times New Roman CE"/>
          <w:sz w:val="24"/>
          <w:szCs w:val="24"/>
        </w:rPr>
        <w:t>czy przywożonych do kraju (mienia “podróżnego”), określonych w uchylonym punkcie 6 art. 14 ust. 1 ustawy celnej z 1989 r. Zmiana ta zgodnie z postanowieniem art. 14 pkt 3 ustawy z dnia 15 lutego 1992 r. - o zmianie ustawy Prawo budżetowe oraz niektórych i</w:t>
      </w:r>
      <w:r>
        <w:rPr>
          <w:sz w:val="24"/>
          <w:szCs w:val="24"/>
        </w:rPr>
        <w:t>n</w:t>
      </w:r>
      <w:r>
        <w:rPr>
          <w:rFonts w:eastAsia="Times New Roman CE" w:cs="Times New Roman CE" w:ascii="Times New Roman CE" w:hAnsi="Times New Roman CE"/>
          <w:sz w:val="24"/>
          <w:szCs w:val="24"/>
        </w:rPr>
        <w:t xml:space="preserve">nych ustaw weszła w życie z dniem ogłoszenia tej ustawy, tj. z dniem 10 marca 1992 r.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Analiza dokumentów związanych z nowelizacją ustawy celnej wskazuje na to, że motywem zniesienia zwolnień przedmiotowych od opłat celnych była “trudna sytuacja budżetowa” (druk Sejmowy nr 26 z dnia 18 grudnia 1991 r.) W ujęciu Ministerstwa Finansów, na które powołuje się Prokurator Generalny w swoim stanowisku do Trybunału Konstytucyjnego, powodem zniesienia owych zezwoleń było natomiast to, że “osoby zatrudnione za gran</w:t>
      </w:r>
      <w:r>
        <w:rPr>
          <w:sz w:val="24"/>
          <w:szCs w:val="24"/>
        </w:rPr>
        <w:t>i</w:t>
      </w:r>
      <w:r>
        <w:rPr>
          <w:rFonts w:eastAsia="Times New Roman CE" w:cs="Times New Roman CE" w:ascii="Times New Roman CE" w:hAnsi="Times New Roman CE"/>
          <w:sz w:val="24"/>
          <w:szCs w:val="24"/>
        </w:rPr>
        <w:t>cą osiągają dochody wielokrotnie wyższe niż osoby pracujące w kraju i stosowanie dalszych preferencji wobec tych osób naruszałoby zasady sprawiedliwości społecznej w odczuciu większości społeczeństwa” (pis</w:t>
      </w:r>
      <w:r>
        <w:rPr>
          <w:sz w:val="24"/>
          <w:szCs w:val="24"/>
        </w:rPr>
        <w:t xml:space="preserve">mo Ministerstwa Finansów z dnia 25 czerwca 1992 r. </w:t>
      </w:r>
      <w:r>
        <w:rPr>
          <w:rFonts w:eastAsia="Times New Roman CE" w:cs="Times New Roman CE" w:ascii="Times New Roman CE" w:hAnsi="Times New Roman CE"/>
          <w:sz w:val="24"/>
          <w:szCs w:val="24"/>
        </w:rPr>
        <w:t>do Ministerstwa Sprawiedliwości, załączone do pisma Prokuratora Generalnego do TK z dnia 4 lipca 1992 r.). Zdaniem Ministerstwa Finansów, zamieszczonego we wspomnianym piśmie, zwolnienia od opłat celnych, o których tutaj mowa, stosowane były w okresie, ki</w:t>
      </w:r>
      <w:r>
        <w:rPr>
          <w:sz w:val="24"/>
          <w:szCs w:val="24"/>
        </w:rPr>
        <w:t>e</w:t>
      </w:r>
      <w:r>
        <w:rPr>
          <w:rFonts w:eastAsia="Times New Roman CE" w:cs="Times New Roman CE" w:ascii="Times New Roman CE" w:hAnsi="Times New Roman CE"/>
          <w:sz w:val="24"/>
          <w:szCs w:val="24"/>
        </w:rPr>
        <w:t>dy w kraju istniały dwa różne kursy walutowe: oficjalny i czarnorynkowy i z chwilą ich zrównania “stosowanie dalszych preferencji stało się nieuzasadnio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 xml:space="preserve">IV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 podstawę konstytucyjności przepisów ustawy, kwestionowanych we wniosku, Trybunał Konstytucyjny przyjął - zgodnie z sugestią uczestników postępowania - przepisy art. 1 Konstytucji RP, wyrażające zasadę demokratycznego państwa prawnego, które realizuje zasady sprawiedliwości społeczn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W pierwszej kolejności Trybunał Konstytucyjny dokonał oceny treści art. 14 pkt 3 ustawy z dnia 15 lutego 1992 r. o zmianie ustawy - Prawo budżetowe oraz niektórych innych ustaw, określającego datę wejścia w życie art. 6 tej ustawy. Z przepisu art. 14 p</w:t>
      </w:r>
      <w:r>
        <w:rPr>
          <w:sz w:val="24"/>
          <w:szCs w:val="24"/>
        </w:rPr>
        <w:t>kt 3 wyn</w:t>
      </w:r>
      <w:r>
        <w:rPr>
          <w:rFonts w:eastAsia="Times New Roman CE" w:cs="Times New Roman CE" w:ascii="Times New Roman CE" w:hAnsi="Times New Roman CE"/>
          <w:sz w:val="24"/>
          <w:szCs w:val="24"/>
        </w:rPr>
        <w:t>ika, że ustawodawca w celu zniesienia pr</w:t>
      </w:r>
      <w:r>
        <w:rPr>
          <w:sz w:val="24"/>
          <w:szCs w:val="24"/>
        </w:rPr>
        <w:t>a</w:t>
      </w:r>
      <w:r>
        <w:rPr>
          <w:rFonts w:eastAsia="Times New Roman CE" w:cs="Times New Roman CE" w:ascii="Times New Roman CE" w:hAnsi="Times New Roman CE"/>
          <w:sz w:val="24"/>
          <w:szCs w:val="24"/>
        </w:rPr>
        <w:t xml:space="preserve">wa do zwolnień od opłat celnych mienia podróżnego, o którym mowa była w art. 14 ust. 1 pkt 6 ustawy z dnia 28 grudnia 1989 r. - Prawo celne, posłużył się zasadą bezpośredniego działania nowej ustawy. Polega ona na tym, że od chwili wejścia w życie nowych </w:t>
      </w:r>
      <w:r>
        <w:rPr>
          <w:sz w:val="24"/>
          <w:szCs w:val="24"/>
        </w:rPr>
        <w:t>n</w:t>
      </w:r>
      <w:r>
        <w:rPr>
          <w:rFonts w:eastAsia="Times New Roman CE" w:cs="Times New Roman CE" w:ascii="Times New Roman CE" w:hAnsi="Times New Roman CE"/>
          <w:sz w:val="24"/>
          <w:szCs w:val="24"/>
        </w:rPr>
        <w:t>orm prawnych należy je stosować do stosunków prawnych (zdarzeń, stanów rzeczy) danego rodzaju niezależnie od tego, czy dopiero powstaną czy też powstały wcześniej przed wejściem w życie nowego prawa, lecz trwają nad</w:t>
      </w:r>
      <w:r>
        <w:rPr>
          <w:sz w:val="24"/>
          <w:szCs w:val="24"/>
        </w:rPr>
        <w:t>al w czasie dokonywania zmiany prawa. Zas</w:t>
      </w:r>
      <w:r>
        <w:rPr>
          <w:rFonts w:eastAsia="Times New Roman CE" w:cs="Times New Roman CE" w:ascii="Times New Roman CE" w:hAnsi="Times New Roman CE"/>
          <w:sz w:val="24"/>
          <w:szCs w:val="24"/>
        </w:rPr>
        <w:t xml:space="preserve">ada ta umożliwia ustawodawcy dokonanie szybkiej zmiany prawa i potraktowanie stosunków prawnych danego rodzaju jednakowo wg nowych norm prawnych przy założeniu, że nowe prawo odpowiada lepiej nowym warunkom jego obowiązywania niż prawo uchylane. Trybunał </w:t>
      </w:r>
      <w:r>
        <w:rPr>
          <w:sz w:val="24"/>
          <w:szCs w:val="24"/>
        </w:rPr>
        <w:t>K</w:t>
      </w:r>
      <w:r>
        <w:rPr>
          <w:rFonts w:eastAsia="Times New Roman CE" w:cs="Times New Roman CE" w:ascii="Times New Roman CE" w:hAnsi="Times New Roman CE"/>
          <w:sz w:val="24"/>
          <w:szCs w:val="24"/>
        </w:rPr>
        <w:t xml:space="preserve">onstytucyjny nie odmawiając ustawodawcy racji posługiwania zasadą bezpośredniego działania nowego prawa w określonych warunkach i w celu osiągnięcia stanu pożądanego przez ustawodawcę, wyraża jednak pogląd, że przedmiotowa zasada ma istotną wadę z punktu </w:t>
      </w:r>
      <w:r>
        <w:rPr>
          <w:sz w:val="24"/>
          <w:szCs w:val="24"/>
        </w:rPr>
        <w:t>w</w:t>
      </w:r>
      <w:r>
        <w:rPr>
          <w:rFonts w:eastAsia="Times New Roman CE" w:cs="Times New Roman CE" w:ascii="Times New Roman CE" w:hAnsi="Times New Roman CE"/>
          <w:sz w:val="24"/>
          <w:szCs w:val="24"/>
        </w:rPr>
        <w:t>idzenia wymagań państwa prawnego. Jej stosowanie prowadzi bowiem do sytuacji zaskoczenia adresatów norm prawa nową regulacją prawną, może bowiem radykalnie zmieniać na niekorzyść ich dotychczasowe sytuacje prawne, nie daje możliwości skalkulowania zdarzeń</w:t>
      </w:r>
      <w:r>
        <w:rPr>
          <w:sz w:val="24"/>
          <w:szCs w:val="24"/>
        </w:rPr>
        <w:t>,</w:t>
      </w:r>
      <w:r>
        <w:rPr>
          <w:rFonts w:eastAsia="Times New Roman CE" w:cs="Times New Roman CE" w:ascii="Times New Roman CE" w:hAnsi="Times New Roman CE"/>
          <w:sz w:val="24"/>
          <w:szCs w:val="24"/>
        </w:rPr>
        <w:t xml:space="preserve"> z którymi może się zetknąć adresat normy prawnej. Może zatem w konsekwencji podważyć zaufanie obywateli do prawa jako elementu zasady demokratycznego państwa prawnego (art. 1 Konstytucji RP), a zatem pozostawać w sprzeczności z tą zasadą. W opinii Trybun</w:t>
      </w:r>
      <w:r>
        <w:rPr>
          <w:sz w:val="24"/>
          <w:szCs w:val="24"/>
        </w:rPr>
        <w:t>a</w:t>
      </w:r>
      <w:r>
        <w:rPr>
          <w:rFonts w:eastAsia="Times New Roman CE" w:cs="Times New Roman CE" w:ascii="Times New Roman CE" w:hAnsi="Times New Roman CE"/>
          <w:sz w:val="24"/>
          <w:szCs w:val="24"/>
        </w:rPr>
        <w:t xml:space="preserve">łu Konstytucyjnego sytuacja taka ma miejsce w szczególności wtedy, gdy bezpośrednie działanie nowej ustawy godzi w prawa słusznie nabyte, chronione zgodnie z dotychczasowym orzecznictwem Trybunału na zasadzie art. 1 Konstytucji RP.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tych względów zasada państwa prawnego wymaga, by zmiana prawa dotychczas obowiązującego, która pociąga za sobą niekorzystne skutki dla sytuacji prawnej podmiotów, dokonywana była zasadniczo z zastosowaniem techniki przepisów przejściow</w:t>
      </w:r>
      <w:r>
        <w:rPr>
          <w:sz w:val="24"/>
          <w:szCs w:val="24"/>
        </w:rPr>
        <w:t xml:space="preserve">ych, a co najmniej odpowiedniego vacatio </w:t>
      </w:r>
      <w:r>
        <w:rPr>
          <w:rFonts w:eastAsia="Times New Roman CE" w:cs="Times New Roman CE" w:ascii="Times New Roman CE" w:hAnsi="Times New Roman CE"/>
          <w:sz w:val="24"/>
          <w:szCs w:val="24"/>
        </w:rPr>
        <w:t>legis. Stwarzają one bowiem zainteresowanym podmiotom możliwość przystosowania się do nowej sytuacji prawnej. Ustawodawca może z nich zrezygnować - decydując się na bezpośrednie (natychmiastowe) działanie nowego prawa - jeżeli przemawia za tym ważny inter</w:t>
      </w:r>
      <w:r>
        <w:rPr>
          <w:sz w:val="24"/>
          <w:szCs w:val="24"/>
        </w:rPr>
        <w:t>e</w:t>
      </w:r>
      <w:r>
        <w:rPr>
          <w:rFonts w:eastAsia="Times New Roman CE" w:cs="Times New Roman CE" w:ascii="Times New Roman CE" w:hAnsi="Times New Roman CE"/>
          <w:sz w:val="24"/>
          <w:szCs w:val="24"/>
        </w:rPr>
        <w:t xml:space="preserve">s publiczny, którego nie można wyważyć z interesem jednostk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wyższe zasady postępowania ustawodawcy powinny, zdaniem Trybunału Konstytucyjnego, mieć zastosowanie także w trakcie zmiany prawa celnego, w tym przewidzianych w nim ulg i zwolnień.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arlam</w:t>
      </w:r>
      <w:r>
        <w:rPr>
          <w:rFonts w:eastAsia="Times New Roman CE" w:cs="Times New Roman CE" w:ascii="Times New Roman CE" w:hAnsi="Times New Roman CE"/>
          <w:sz w:val="24"/>
          <w:szCs w:val="24"/>
        </w:rPr>
        <w:t>ent jako organ polityczny ma - pod warunkiem działania w ramach Konstytucji i dochowania umów międzynarodowych wiążących państwo - w zasadzie pełną swobodę kształtowania zakresu i wysokości danin publicznych, w tym ceł jako przymusowych świadczeń pieniężn</w:t>
      </w:r>
      <w:r>
        <w:rPr>
          <w:sz w:val="24"/>
          <w:szCs w:val="24"/>
        </w:rPr>
        <w:t>y</w:t>
      </w:r>
      <w:r>
        <w:rPr>
          <w:rFonts w:eastAsia="Times New Roman CE" w:cs="Times New Roman CE" w:ascii="Times New Roman CE" w:hAnsi="Times New Roman CE"/>
          <w:sz w:val="24"/>
          <w:szCs w:val="24"/>
        </w:rPr>
        <w:t>ch o charakterze bezzwrotnym pobieranych od towarów przewożonych przez granicę państwa. W prawie regulującym daniny publiczne ważne znaczenie posiada jednak pewność prawa i związana z nią zasada bezpieczeństwa prawnego. Pewność prawa oznacza nie tyle stab</w:t>
      </w:r>
      <w:r>
        <w:rPr>
          <w:sz w:val="24"/>
          <w:szCs w:val="24"/>
        </w:rPr>
        <w:t>i</w:t>
      </w:r>
      <w:r>
        <w:rPr>
          <w:rFonts w:eastAsia="Times New Roman CE" w:cs="Times New Roman CE" w:ascii="Times New Roman CE" w:hAnsi="Times New Roman CE"/>
          <w:sz w:val="24"/>
          <w:szCs w:val="24"/>
        </w:rPr>
        <w:t xml:space="preserve">lność przepisów prawa, która w tej dziedzinie w określonej sytuacji ekonomicznej państwa może być trudna do osiągnięcia, co możliwość przewidywania działań organów państwa i związanych z nimi zachowań obywateli. Przewidywalność działań państwa gwarantuje </w:t>
      </w:r>
      <w:r>
        <w:rPr>
          <w:sz w:val="24"/>
          <w:szCs w:val="24"/>
        </w:rPr>
        <w:t>z</w:t>
      </w:r>
      <w:r>
        <w:rPr>
          <w:rFonts w:eastAsia="Times New Roman CE" w:cs="Times New Roman CE" w:ascii="Times New Roman CE" w:hAnsi="Times New Roman CE"/>
          <w:sz w:val="24"/>
          <w:szCs w:val="24"/>
        </w:rPr>
        <w:t>aufanie do ustawodawcy i do stanowionego przez niego prawa. Służy zatem w konsekwencji realizacji zasady państwa prawnego. Należy ponadto podkreślić, że pewność przepisów prawa w zakresie danin publicznych ma ścisły związek z prowadzeniem działalności gos</w:t>
      </w:r>
      <w:r>
        <w:rPr>
          <w:sz w:val="24"/>
          <w:szCs w:val="24"/>
        </w:rPr>
        <w:t>p</w:t>
      </w:r>
      <w:r>
        <w:rPr>
          <w:rFonts w:eastAsia="Times New Roman CE" w:cs="Times New Roman CE" w:ascii="Times New Roman CE" w:hAnsi="Times New Roman CE"/>
          <w:sz w:val="24"/>
          <w:szCs w:val="24"/>
        </w:rPr>
        <w:t xml:space="preserve">odarczej lub aktywności zawodowej podmiotów, które obowiązane są do płacenia tych danin. Podmiotom obowiązanym do ich płacenia zapewnia możliwość odpowiedniego planowania swojej działalności. W ten sposób pewność prawa sprzyjać może rozwojowi gospodarczemu i aktywności zawodowej społeczeństwa w ogól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takiego rozumienia pewności prawa w dziedzinie danin publicznych, bezpośrednio ceł, Trybunał Konstytucyjny wyprowadza wniosek, że zwiększenie obciążeń celnych - także zniesienie wcześniej przysługujących ulg i zwolnień - poprzez zmianę prawa powinno być dokonywane w ten sposób, by podmioty prawa, których ono dotyczy miały odpowiedni czas do rozporządzenia swoimi interesami. Ustawodawca w tej dziedzinie prawa powinien zatem tak postąpić, jak w każdym przypa</w:t>
      </w:r>
      <w:r>
        <w:rPr>
          <w:sz w:val="24"/>
          <w:szCs w:val="24"/>
        </w:rPr>
        <w:t>d</w:t>
      </w:r>
      <w:r>
        <w:rPr>
          <w:rFonts w:eastAsia="Times New Roman CE" w:cs="Times New Roman CE" w:ascii="Times New Roman CE" w:hAnsi="Times New Roman CE"/>
          <w:sz w:val="24"/>
          <w:szCs w:val="24"/>
        </w:rPr>
        <w:t xml:space="preserve">ku zmiany prawa podmiotowego, a zatem zastosować technikę przepisów przejściowych lub co najmniej określone vacatio legis w celu wdrożenia w życie nowego pra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chodząc bezpośrednio do oceny przepisów ustawy, stanowiących przedmiot sporu w niniejszej sprawie, tj. art. 6 pkt 1 w związku z art. 14 pkt 3 ustawy z dnia 15 lutego 1992 r. o zmianie ustawy - Prawo budżetowe oraz niektórych innych ustaw, Trybunał Konstytucyjny doszedł do wniosku, że przepis art. 14 pkt 3 ustawy uchylił z chwilą ogłoszenia te</w:t>
      </w:r>
      <w:r>
        <w:rPr>
          <w:sz w:val="24"/>
          <w:szCs w:val="24"/>
        </w:rPr>
        <w:t>j</w:t>
      </w:r>
      <w:r>
        <w:rPr>
          <w:rFonts w:eastAsia="Times New Roman CE" w:cs="Times New Roman CE" w:ascii="Times New Roman CE" w:hAnsi="Times New Roman CE"/>
          <w:sz w:val="24"/>
          <w:szCs w:val="24"/>
        </w:rPr>
        <w:t xml:space="preserve"> ustawy, tj. z dniem 10 marca 1992 r., prawo do zwolnień od opłat celnych przysługujące określonym osobom na podstawie art. 14 ust. 1 pkt 6 ustawy z dnia 28 grudnia 1989 r. - Prawo celne. Prawo to zgodnie z ustaleniami dokonanymi przez Trybunał Konstytucy</w:t>
      </w:r>
      <w:r>
        <w:rPr>
          <w:sz w:val="24"/>
          <w:szCs w:val="24"/>
        </w:rPr>
        <w:t>j</w:t>
      </w:r>
      <w:r>
        <w:rPr>
          <w:rFonts w:eastAsia="Times New Roman CE" w:cs="Times New Roman CE" w:ascii="Times New Roman CE" w:hAnsi="Times New Roman CE"/>
          <w:sz w:val="24"/>
          <w:szCs w:val="24"/>
        </w:rPr>
        <w:t>ny wynikało ex lege z obowiązującej ustawy po przedstawieniu przez uprawnionych wymaganych zaświadczeń. Do uchylenia przedmiotowego prawa do zwolnień od cel doszło w okresie gdy uprawnieni do niego przez ustawę z 1989 r. - Prawo celne spełnili wymagane pr</w:t>
      </w:r>
      <w:r>
        <w:rPr>
          <w:sz w:val="24"/>
          <w:szCs w:val="24"/>
        </w:rPr>
        <w:t>z</w:t>
      </w:r>
      <w:r>
        <w:rPr>
          <w:rFonts w:eastAsia="Times New Roman CE" w:cs="Times New Roman CE" w:ascii="Times New Roman CE" w:hAnsi="Times New Roman CE"/>
          <w:sz w:val="24"/>
          <w:szCs w:val="24"/>
        </w:rPr>
        <w:t xml:space="preserve">ez prawo warunki do zwolnień i nie wykorzystali go. Wg faktycznych ustaleń Rzecznika Praw Obywatelskich prawa nabytego do zwolnień od cła pozbawieni zostali zarówno ci, którzy nadal przebywali za granicą, jak i ci, </w:t>
      </w:r>
      <w:r>
        <w:rPr>
          <w:sz w:val="24"/>
          <w:szCs w:val="24"/>
        </w:rPr>
        <w:t>którzy powrócili do kraju po pobycie za g</w:t>
      </w:r>
      <w:r>
        <w:rPr>
          <w:rFonts w:eastAsia="Times New Roman CE" w:cs="Times New Roman CE" w:ascii="Times New Roman CE" w:hAnsi="Times New Roman CE"/>
          <w:sz w:val="24"/>
          <w:szCs w:val="24"/>
        </w:rPr>
        <w:t xml:space="preserve">ranicą, lecz nie sprowadzili jeszcze swojego mienia stamtąd, pomimo że mieli zaświadczenie wydane przez uprawnione władze (instytucje) polskie i pomimo zagwarantowanego im okresu czasu, w którym bez cel mogli przywieźć mienie do kraj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Ustawodawca, uchyl</w:t>
      </w:r>
      <w:r>
        <w:rPr>
          <w:rFonts w:eastAsia="Times New Roman CE" w:cs="Times New Roman CE" w:ascii="Times New Roman CE" w:hAnsi="Times New Roman CE"/>
          <w:sz w:val="24"/>
          <w:szCs w:val="24"/>
        </w:rPr>
        <w:t>ając przedmiotowe prawo do zwolnień od opłat celnych, nie posłużył się - jak należało to uczynić - przepisami przejściowymi by osoby, które nabyły prawo mogły je wykorzystać do oznaczonego czasu. Nie uczynił tego w tym przypadku pomimo, że techniką takich</w:t>
      </w:r>
      <w:r>
        <w:rPr>
          <w:sz w:val="24"/>
          <w:szCs w:val="24"/>
        </w:rPr>
        <w:t xml:space="preserve"> </w:t>
      </w:r>
      <w:r>
        <w:rPr>
          <w:rFonts w:eastAsia="Times New Roman CE" w:cs="Times New Roman CE" w:ascii="Times New Roman CE" w:hAnsi="Times New Roman CE"/>
          <w:sz w:val="24"/>
          <w:szCs w:val="24"/>
        </w:rPr>
        <w:t xml:space="preserve">przepisów posługuje się często ustawodawstwo polskie regulujące obowiązki podatkowe i celne (np. w art. 121 i 122 ustawy z dnia 28 grudnia 1989 r. - Prawo celne, w art. 54 ust. 3 i 5 ustawy z dnia 26 lipca 1991 r. o podatku dochodowym od osób fizycznych, </w:t>
      </w:r>
      <w:r>
        <w:rPr>
          <w:sz w:val="24"/>
          <w:szCs w:val="24"/>
        </w:rPr>
        <w:t>w</w:t>
      </w:r>
      <w:r>
        <w:rPr>
          <w:rFonts w:eastAsia="Times New Roman CE" w:cs="Times New Roman CE" w:ascii="Times New Roman CE" w:hAnsi="Times New Roman CE"/>
          <w:sz w:val="24"/>
          <w:szCs w:val="24"/>
        </w:rPr>
        <w:t xml:space="preserve"> art. 39 ust. 2-4 ustawy z dnia 15 lutego 1992 r. o podatku dochodowym od osób prawnych). Trybunał Konstytucyjny, uwzględniając także przytoczone przepisy innych ustaw, nie znajduje dostatecznych podstaw rezygnacji z przepisów przejściowych w kwestionowan</w:t>
      </w:r>
      <w:r>
        <w:rPr>
          <w:sz w:val="24"/>
          <w:szCs w:val="24"/>
        </w:rPr>
        <w:t>y</w:t>
      </w:r>
      <w:r>
        <w:rPr>
          <w:rFonts w:eastAsia="Times New Roman CE" w:cs="Times New Roman CE" w:ascii="Times New Roman CE" w:hAnsi="Times New Roman CE"/>
          <w:sz w:val="24"/>
          <w:szCs w:val="24"/>
        </w:rPr>
        <w:t>ch przepisach ustawy z 15 lutego 1992 r. o zmianie ustawy - Prawo budżetowe oraz niektórych innych ustaw. Ustawodawca nie ustanowił także odpowiedniego vacatio legis, by złagodzić ujemne konsekwencje prawne uchylenia przedmiotowych zwolnień od opłat celny</w:t>
      </w:r>
      <w:r>
        <w:rPr>
          <w:sz w:val="24"/>
          <w:szCs w:val="24"/>
        </w:rPr>
        <w:t xml:space="preserve">ch.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sprawie odstąpienia od obowiązujących zasad posługiwania się przez ustawodawcę techniką vacatio legis Trybunał Konstytucyjny nie podzielił poglądu Prokuratora Generalnego, jaki wyraził w pisemnym stanowisku w niniejszej sprawie, w szczególności że przytoczony przez wnioskodawcę przepis art. 4 ustawy z dnia 30 grudnia 1950 r. o wydawaniu Dziennika Ustaw RP i Dziennika Urzędowego RP, postanawiający iż akty prawne ogłoszone w tych dziennikach wchodzą w życie po upływie czternastu dni od ich ogłoszenia,</w:t>
      </w:r>
      <w:r>
        <w:rPr>
          <w:sz w:val="24"/>
          <w:szCs w:val="24"/>
        </w:rPr>
        <w:t xml:space="preserve"> </w:t>
      </w:r>
      <w:r>
        <w:rPr>
          <w:rFonts w:eastAsia="Times New Roman CE" w:cs="Times New Roman CE" w:ascii="Times New Roman CE" w:hAnsi="Times New Roman CE"/>
          <w:sz w:val="24"/>
          <w:szCs w:val="24"/>
        </w:rPr>
        <w:t>jeżeli same nie stanowią inaczej - nie uzasadnia twierdzenia, że ustawa z dnia 15 lutego 1992 r. o zmianie ustawy - Prawo budżetowe oraz niektórych innych ustaw, powinna określić moment wejścia w życie kwestionowanych przepisów znoszących zwolnienia od ce</w:t>
      </w:r>
      <w:r>
        <w:rPr>
          <w:sz w:val="24"/>
          <w:szCs w:val="24"/>
        </w:rPr>
        <w:t>l</w:t>
      </w:r>
      <w:r>
        <w:rPr>
          <w:rFonts w:eastAsia="Times New Roman CE" w:cs="Times New Roman CE" w:ascii="Times New Roman CE" w:hAnsi="Times New Roman CE"/>
          <w:sz w:val="24"/>
          <w:szCs w:val="24"/>
        </w:rPr>
        <w:t xml:space="preserve"> z uwzględnieniem odpowiedniego vacatio legis. Trybunał Konstytucyjny pragnie podkreślić, że zgodnie z przytoczonym art. 4 ustawy z 1950 r. o wydawaniu Dziennika Ustaw i Monitora Polskiego w brzmieniu noweli z 1991 r., z którym harmonizuje przepis § 33 us</w:t>
      </w:r>
      <w:r>
        <w:rPr>
          <w:sz w:val="24"/>
          <w:szCs w:val="24"/>
        </w:rPr>
        <w:t>t</w:t>
      </w:r>
      <w:r>
        <w:rPr>
          <w:rFonts w:eastAsia="Times New Roman CE" w:cs="Times New Roman CE" w:ascii="Times New Roman CE" w:hAnsi="Times New Roman CE"/>
          <w:sz w:val="24"/>
          <w:szCs w:val="24"/>
        </w:rPr>
        <w:t>. 1 powołanej we wniosku uchwały Nr 147 Rady Ministrów z dnia 5 listopada 1991 r. w sprawie zasad techniki legislacyjnej (M.P. Nr 44, poz. 310), data wejścia w życie ustawy z uwzględnieniem czternastodniowego vacatio legis powinna być regułą, od której do</w:t>
      </w:r>
      <w:r>
        <w:rPr>
          <w:sz w:val="24"/>
          <w:szCs w:val="24"/>
        </w:rPr>
        <w:t>p</w:t>
      </w:r>
      <w:r>
        <w:rPr>
          <w:rFonts w:eastAsia="Times New Roman CE" w:cs="Times New Roman CE" w:ascii="Times New Roman CE" w:hAnsi="Times New Roman CE"/>
          <w:sz w:val="24"/>
          <w:szCs w:val="24"/>
        </w:rPr>
        <w:t>uszczalne są wprawdzie - zgodnie z brzmieniem art. 4 ustawy - wyjątki, lecz nie mogą być one rozumiane rozszerzająco, w szczególności bez uwzględnienia wymagań, jakie w dziedzinie ochrony praw nabytych stwarza zasada państwa prawnego. W danym przypadku, r</w:t>
      </w:r>
      <w:r>
        <w:rPr>
          <w:sz w:val="24"/>
          <w:szCs w:val="24"/>
        </w:rPr>
        <w:t>o</w:t>
      </w:r>
      <w:r>
        <w:rPr>
          <w:rFonts w:eastAsia="Times New Roman CE" w:cs="Times New Roman CE" w:ascii="Times New Roman CE" w:hAnsi="Times New Roman CE"/>
          <w:sz w:val="24"/>
          <w:szCs w:val="24"/>
        </w:rPr>
        <w:t>zpatrywanym przez Trybunał Konstytucyjny, zasada państwa prawnego wymagała zwrócenia uwagi także na dyrektywę legislacyjną zawartą w przepisach § 33 ust. 2-3 cytowanych zasad techniki legislacyjnej, które w odniesieniu do ustaw “w znacznym stopniu dotyczą</w:t>
      </w:r>
      <w:r>
        <w:rPr>
          <w:sz w:val="24"/>
          <w:szCs w:val="24"/>
        </w:rPr>
        <w:t>c</w:t>
      </w:r>
      <w:r>
        <w:rPr>
          <w:rFonts w:eastAsia="Times New Roman CE" w:cs="Times New Roman CE" w:ascii="Times New Roman CE" w:hAnsi="Times New Roman CE"/>
          <w:sz w:val="24"/>
          <w:szCs w:val="24"/>
        </w:rPr>
        <w:t>ych podmiotów zamieszkałych lub mających siedzibę za granicą” (do których bez wątpienia należy zaliczyć zakwestionowane przepisy ustawy z dnia 15 lutego 1992 r.) wymagają vacatio legis odpowiednio dłuższego niż 14 dni (§ 33 ust. 1), a ponadto nie zalecają</w:t>
      </w:r>
      <w:r>
        <w:rPr>
          <w:sz w:val="24"/>
          <w:szCs w:val="24"/>
        </w:rPr>
        <w:t xml:space="preserve"> </w:t>
      </w:r>
      <w:r>
        <w:rPr>
          <w:rFonts w:eastAsia="Times New Roman CE" w:cs="Times New Roman CE" w:ascii="Times New Roman CE" w:hAnsi="Times New Roman CE"/>
          <w:sz w:val="24"/>
          <w:szCs w:val="24"/>
        </w:rPr>
        <w:t xml:space="preserve">wyznaczania daty wejścia ustawy w życie na dzień jej ogłoszenia - nawet gdyby to miało szczególne uzasadnienie - w sytuacji gdy ustawa nakłada obowiązki na obywateli lub inne podmioty nie podlegające organom państwa (§ 33 ust. 3). To prawda, że dyrektywy </w:t>
      </w:r>
      <w:r>
        <w:rPr>
          <w:sz w:val="24"/>
          <w:szCs w:val="24"/>
        </w:rPr>
        <w:t>t</w:t>
      </w:r>
      <w:r>
        <w:rPr>
          <w:rFonts w:eastAsia="Times New Roman CE" w:cs="Times New Roman CE" w:ascii="Times New Roman CE" w:hAnsi="Times New Roman CE"/>
          <w:sz w:val="24"/>
          <w:szCs w:val="24"/>
        </w:rPr>
        <w:t>echniki legislacyjnej, o których mowa, zawarte w przedmiotowej uchwale Rady Ministrów, nie mogą być same przez się - jak to podkreślił już Trybunał w swoim orzecznictwie - samoistną podstawą kontroli norm prawa. W stosunku do ustaw nie może być taką podst</w:t>
      </w:r>
      <w:r>
        <w:rPr>
          <w:sz w:val="24"/>
          <w:szCs w:val="24"/>
        </w:rPr>
        <w:t>a</w:t>
      </w:r>
      <w:r>
        <w:rPr>
          <w:rFonts w:eastAsia="Times New Roman CE" w:cs="Times New Roman CE" w:ascii="Times New Roman CE" w:hAnsi="Times New Roman CE"/>
          <w:sz w:val="24"/>
          <w:szCs w:val="24"/>
        </w:rPr>
        <w:t>wą także cytowany w swej zasadniczej treści art. 4 ustawy o wydawaniu Dziennika Ustaw i Monitora Polskiego. Niemniej z punktu widzenia zasady demokratycznego państwa prawnego regułę posługiwania się w praktyce prawotwórczej odpowiednim vacatio legis uznać</w:t>
      </w:r>
      <w:r>
        <w:rPr>
          <w:sz w:val="24"/>
          <w:szCs w:val="24"/>
        </w:rPr>
        <w:t xml:space="preserve"> </w:t>
      </w:r>
      <w:r>
        <w:rPr>
          <w:rFonts w:eastAsia="Times New Roman CE" w:cs="Times New Roman CE" w:ascii="Times New Roman CE" w:hAnsi="Times New Roman CE"/>
          <w:sz w:val="24"/>
          <w:szCs w:val="24"/>
        </w:rPr>
        <w:t xml:space="preserve">można za realizację samodzielnej normy prawnej, wynikającej z art. 1 Konstytucji RP, niezależnie od tego, czy 14-dniowe vacatio legis czyni zadość tej norm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biorąc pod uwagę powyższe względy prawne doszedł do wniosku, że przepisy art. 14 ust. 3 ustawy z dnia 15 lutego 1992 r. o zmianie ustawy - Prawo budżetowe oraz niektórych innych ustaw naruszają pewność prawa w odniesieniu do osób, które nabyły prawo do zwolnień od ceł przewidzianych w a</w:t>
      </w:r>
      <w:r>
        <w:rPr>
          <w:sz w:val="24"/>
          <w:szCs w:val="24"/>
        </w:rPr>
        <w:t>rt. 14 ust. 1 pkt 6 ustawy z dnia 28 grud</w:t>
      </w:r>
      <w:r>
        <w:rPr>
          <w:rFonts w:eastAsia="Times New Roman CE" w:cs="Times New Roman CE" w:ascii="Times New Roman CE" w:hAnsi="Times New Roman CE"/>
          <w:sz w:val="24"/>
          <w:szCs w:val="24"/>
        </w:rPr>
        <w:t xml:space="preserve">nia 1989 r. - Prawo celne, w konsekwencji podważają zasadę zaufania obywatela w stosunku do państwa i jego prawa, i tym samym są niezgodne z art. 1 Konstytucji RP.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W drugiej kolejności Trybunał Konstytucyjny rozważył czy kwestionowane we wniosku przepisy art. 6 pkt 1 ustawy z dnia 15 lutego 1992 r. o zmianie ustawy - Prawo budżetowe oraz niektórych innych ustaw, uchylające prawo do zwolnień od ceł i wymaganego pozwolenia celnego mienia osób, określonych w art. 1</w:t>
      </w:r>
      <w:r>
        <w:rPr>
          <w:sz w:val="24"/>
          <w:szCs w:val="24"/>
        </w:rPr>
        <w:t>4 ust. 1 pkt 6 ustawy z dnia 28 grudnia 1</w:t>
      </w:r>
      <w:r>
        <w:rPr>
          <w:rFonts w:eastAsia="Times New Roman CE" w:cs="Times New Roman CE" w:ascii="Times New Roman CE" w:hAnsi="Times New Roman CE"/>
          <w:sz w:val="24"/>
          <w:szCs w:val="24"/>
        </w:rPr>
        <w:t>989 r. - Prawo celne, można uznać za realizujące zasady sprawiedliwości społecznej (art. 1 Konstytucji RP) czy też nie. Jeżeli by bowiem przyjąć w ślad za powołanym wyżej stanowiskiem Ministerstwa Finansów, że przepisy tej drugiej ustawy nie mają - szczeg</w:t>
      </w:r>
      <w:r>
        <w:rPr>
          <w:sz w:val="24"/>
          <w:szCs w:val="24"/>
        </w:rPr>
        <w:t>ó</w:t>
      </w:r>
      <w:r>
        <w:rPr>
          <w:rFonts w:eastAsia="Times New Roman CE" w:cs="Times New Roman CE" w:ascii="Times New Roman CE" w:hAnsi="Times New Roman CE"/>
          <w:sz w:val="24"/>
          <w:szCs w:val="24"/>
        </w:rPr>
        <w:t>lnie w obecnej sytuacji - merytorycznego uzasadnienia społecznego, że chronią interesy osób zatrudnionych za granicą, które i tak “osiągają dochody wielokrotnie wyższe niż osoby pracujące w kraju i stosowanie dalszych preferencji wobec tych osób naruszało</w:t>
      </w:r>
      <w:r>
        <w:rPr>
          <w:sz w:val="24"/>
          <w:szCs w:val="24"/>
        </w:rPr>
        <w:t>b</w:t>
      </w:r>
      <w:r>
        <w:rPr>
          <w:rFonts w:eastAsia="Times New Roman CE" w:cs="Times New Roman CE" w:ascii="Times New Roman CE" w:hAnsi="Times New Roman CE"/>
          <w:sz w:val="24"/>
          <w:szCs w:val="24"/>
        </w:rPr>
        <w:t>y zasadę sprawiedliwości społecznej w odczuciu większości społeczeństwa”, to należałoby dojść do wniosku, że nie można im przyznać charakteru praw objętych zasadą ochrony praw słusznie nabytych. W konsekwencji nie można by kwestionować nie tylko ich uchyl</w:t>
      </w:r>
      <w:r>
        <w:rPr>
          <w:sz w:val="24"/>
          <w:szCs w:val="24"/>
        </w:rPr>
        <w:t>e</w:t>
      </w:r>
      <w:r>
        <w:rPr>
          <w:rFonts w:eastAsia="Times New Roman CE" w:cs="Times New Roman CE" w:ascii="Times New Roman CE" w:hAnsi="Times New Roman CE"/>
          <w:sz w:val="24"/>
          <w:szCs w:val="24"/>
        </w:rPr>
        <w:t>nia przez przepisy art. 6 pkt 1 ustawy z dnia 15 lutego 1992 r. o zmianie ustawy - Prawo budżetowe oraz niektórych innych ustaw, lecz zasadniczo także uchylenia ich w trybie bezpośredniego działania nowego prawa, tj</w:t>
      </w:r>
      <w:r>
        <w:rPr>
          <w:sz w:val="24"/>
          <w:szCs w:val="24"/>
        </w:rPr>
        <w:t>. przepisów art. 14 pkt 3 nowej ustawy. P</w:t>
      </w:r>
      <w:r>
        <w:rPr>
          <w:rFonts w:eastAsia="Times New Roman CE" w:cs="Times New Roman CE" w:ascii="Times New Roman CE" w:hAnsi="Times New Roman CE"/>
          <w:sz w:val="24"/>
          <w:szCs w:val="24"/>
        </w:rPr>
        <w:t xml:space="preserve">owstało też pytanie czy zniesienie tymi przepisami zwolnień od ceł mienia osób, o których w nich mowa, może być uzasadnione trudną sytuacją budżetu państwa, na którą powoływano się w projekcie ustawy (Druk sejmowy nr 26, s. 5).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Analiza przepisów ustawy z dnia 28 grudnia 1989 r. - Prawo celne i powołanych wcześniej przepisów rozporządzenia wykonawczego Ministra Współpracy Gospodarczej z Zagranicą z dnia 19 lipca 1991 r., także wywody biegłego w sprawie prof. R. Mastalskiego (s. 3 opinii biegłego), pozwoliły ustalić Trybunałowi Konstytucyjnemu, że przyznane na mocy przepisów art. 14 ust. 1 pkt 6 ustawy prawo do zwolnień od cła i od pozwolenia na przywóz towarów z zagranicy (lub na wywóz za granicę) było dostatecznie wyraźnie określone pod względem podmiotow</w:t>
      </w:r>
      <w:r>
        <w:rPr>
          <w:sz w:val="24"/>
          <w:szCs w:val="24"/>
        </w:rPr>
        <w:t>y</w:t>
      </w:r>
      <w:r>
        <w:rPr>
          <w:rFonts w:eastAsia="Times New Roman CE" w:cs="Times New Roman CE" w:ascii="Times New Roman CE" w:hAnsi="Times New Roman CE"/>
          <w:sz w:val="24"/>
          <w:szCs w:val="24"/>
        </w:rPr>
        <w:t>m i przedmiotowym. Ustawa przyznawała je osobom przebywającym czasowo za granicą (albo odpowiednio w kraju) przez okres wyraźnie oznaczony i w określonym celu (zatrudnienia, studiów, działalności naukowo-badawczej lub leczenia). Pod względem przedmiotowym</w:t>
      </w:r>
      <w:r>
        <w:rPr>
          <w:sz w:val="24"/>
          <w:szCs w:val="24"/>
        </w:rPr>
        <w:t xml:space="preserve"> </w:t>
      </w:r>
      <w:r>
        <w:rPr>
          <w:rFonts w:eastAsia="Times New Roman CE" w:cs="Times New Roman CE" w:ascii="Times New Roman CE" w:hAnsi="Times New Roman CE"/>
          <w:sz w:val="24"/>
          <w:szCs w:val="24"/>
        </w:rPr>
        <w:t xml:space="preserve">prawo do zwolnień od cel obejmowało rzeczy (“mienie podróżnego”) o określonym przeznaczeniu, mianowicie służące do użytku domowego lub zawodowego i to - zgodnie z przepisami wspomnianego rozporządzenia - tylko w ilościach dokładnie określonych w stosunku </w:t>
      </w:r>
      <w:r>
        <w:rPr>
          <w:sz w:val="24"/>
          <w:szCs w:val="24"/>
        </w:rPr>
        <w:t>d</w:t>
      </w:r>
      <w:r>
        <w:rPr>
          <w:rFonts w:eastAsia="Times New Roman CE" w:cs="Times New Roman CE" w:ascii="Times New Roman CE" w:hAnsi="Times New Roman CE"/>
          <w:sz w:val="24"/>
          <w:szCs w:val="24"/>
        </w:rPr>
        <w:t>o poszczególnych rodzajów rzeczy. Szczegółowe ustalenia Trybunału Konstytucyjnego, dokonane w III części uzasadnienia, co do zakresu i charakteru przedmiotowego prawa do zwolnień od cel pozwalają odnieść je do dających się wyobrazić stanów faktycznych i o</w:t>
      </w:r>
      <w:r>
        <w:rPr>
          <w:sz w:val="24"/>
          <w:szCs w:val="24"/>
        </w:rPr>
        <w:t>k</w:t>
      </w:r>
      <w:r>
        <w:rPr>
          <w:rFonts w:eastAsia="Times New Roman CE" w:cs="Times New Roman CE" w:ascii="Times New Roman CE" w:hAnsi="Times New Roman CE"/>
          <w:sz w:val="24"/>
          <w:szCs w:val="24"/>
        </w:rPr>
        <w:t>reślić tym samym jego ratio legis. Przepisy art. 14 ust. 1 pkt 6 ustawy z dnia 28 grudnia 1989 r. - Prawo celne zapewnić miały mianowicie osobom przebywającym za granicą przez stosunkowo długi okres czasu (6 miesięcy) niezbędne - wg przyjętych kryteriów k</w:t>
      </w:r>
      <w:r>
        <w:rPr>
          <w:sz w:val="24"/>
          <w:szCs w:val="24"/>
        </w:rPr>
        <w:t>u</w:t>
      </w:r>
      <w:r>
        <w:rPr>
          <w:rFonts w:eastAsia="Times New Roman CE" w:cs="Times New Roman CE" w:ascii="Times New Roman CE" w:hAnsi="Times New Roman CE"/>
          <w:sz w:val="24"/>
          <w:szCs w:val="24"/>
        </w:rPr>
        <w:t>lturowych - warunki prowadzenia gospodarstwa domowego, wykonywania pracy zawodowej, pobierania nauki lub poddania się leczeniu. Jednocześnie ustawodawca objął je analizowanymi tutaj zwolnieniami od cel w przypadku p</w:t>
      </w:r>
      <w:r>
        <w:rPr>
          <w:sz w:val="24"/>
          <w:szCs w:val="24"/>
        </w:rPr>
        <w:t>owrotu osób uprawnionych do kraju, co mia</w:t>
      </w:r>
      <w:r>
        <w:rPr>
          <w:rFonts w:eastAsia="Times New Roman CE" w:cs="Times New Roman CE" w:ascii="Times New Roman CE" w:hAnsi="Times New Roman CE"/>
          <w:sz w:val="24"/>
          <w:szCs w:val="24"/>
        </w:rPr>
        <w:t xml:space="preserve">ło uzasadnienie w celu ich pobytu za granicą, tak jak określone przeznaczenie czy pochodzenie rzeczy stanowi podstawę do tego rodzaju zwolnień od ceł innych rzeczy wwożonych do kraju, o których mowa w art. 14 pkt 1-38 przedmiotowej ustawy - Prawo celn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Biorąc powyższe pod uwagę, Trybunał Konstytucyjny doszedł do wniosku, że charakter i zakres prawa do zwolnień od ceł rzeczy, o których mowa w art. 14 ust. 1 pkt 6 ustawy z dnia - 28 grudnia 1989 r. - Prawo celne, nie godziły w zasady sprawiedliwości społe</w:t>
      </w:r>
      <w:r>
        <w:rPr>
          <w:sz w:val="24"/>
          <w:szCs w:val="24"/>
        </w:rPr>
        <w:t>c</w:t>
      </w:r>
      <w:r>
        <w:rPr>
          <w:rFonts w:eastAsia="Times New Roman CE" w:cs="Times New Roman CE" w:ascii="Times New Roman CE" w:hAnsi="Times New Roman CE"/>
          <w:sz w:val="24"/>
          <w:szCs w:val="24"/>
        </w:rPr>
        <w:t>znej, na które powołał się Prokurator Generalny w swoim piśmie do Trybunału w ślad za stanowiskiem Ministerstwa Finansów. Nie można zatem powoływać się na te zasady dla usprawiedliwienia konstytucyjności kwestionowanych we wniosku przepisów art. 6 pkt 1 u</w:t>
      </w:r>
      <w:r>
        <w:rPr>
          <w:sz w:val="24"/>
          <w:szCs w:val="24"/>
        </w:rPr>
        <w:t>s</w:t>
      </w:r>
      <w:r>
        <w:rPr>
          <w:rFonts w:eastAsia="Times New Roman CE" w:cs="Times New Roman CE" w:ascii="Times New Roman CE" w:hAnsi="Times New Roman CE"/>
          <w:sz w:val="24"/>
          <w:szCs w:val="24"/>
        </w:rPr>
        <w:t xml:space="preserve">tawy z dnia 15 lutego 1992 r. o zmianie ustawy - Prawo budżetowe oraz niektórych innych ustaw, które to przepisy uchyliły prawo do zwolnień od ceł ustanowione ustawą z dnia 28 grudnia 1989 r. - Prawo celne. Powodem, który usprawiedliwiałby jego uchylenie </w:t>
      </w:r>
      <w:r>
        <w:rPr>
          <w:sz w:val="24"/>
          <w:szCs w:val="24"/>
        </w:rPr>
        <w:t>n</w:t>
      </w:r>
      <w:r>
        <w:rPr>
          <w:rFonts w:eastAsia="Times New Roman CE" w:cs="Times New Roman CE" w:ascii="Times New Roman CE" w:hAnsi="Times New Roman CE"/>
          <w:sz w:val="24"/>
          <w:szCs w:val="24"/>
        </w:rPr>
        <w:t xml:space="preserve">ie może być także wspomniany już wzgląd na trudną sytuację budżetową państwa. W kwestii relacji między zasadą ochrony praw nabytych a sytuacją gospodarczą i finansową państwa oraz na temat możliwości prawnych ograniczania praw obywateli w takiej sytuacji </w:t>
      </w:r>
      <w:r>
        <w:rPr>
          <w:sz w:val="24"/>
          <w:szCs w:val="24"/>
        </w:rPr>
        <w:t>w</w:t>
      </w:r>
      <w:r>
        <w:rPr>
          <w:rFonts w:eastAsia="Times New Roman CE" w:cs="Times New Roman CE" w:ascii="Times New Roman CE" w:hAnsi="Times New Roman CE"/>
          <w:sz w:val="24"/>
          <w:szCs w:val="24"/>
        </w:rPr>
        <w:t>ypowiedział się Trybunał Konstytucyjny w orzeczeniu w sprawie K. 14/91 (OTK w 1992, cz. I, s. 93 i n). Gdyby nawet przyjąć, że w zmienionej sytuacji gospodarczej kraju, obrotu towarowego z zagranicą i zmiany struktury kursów walutowych w kraju, albo że zw</w:t>
      </w:r>
      <w:r>
        <w:rPr>
          <w:sz w:val="24"/>
          <w:szCs w:val="24"/>
        </w:rPr>
        <w:t>o</w:t>
      </w:r>
      <w:r>
        <w:rPr>
          <w:rFonts w:eastAsia="Times New Roman CE" w:cs="Times New Roman CE" w:ascii="Times New Roman CE" w:hAnsi="Times New Roman CE"/>
          <w:sz w:val="24"/>
          <w:szCs w:val="24"/>
        </w:rPr>
        <w:t>lnienia od ceł, o których tutaj mowa, mają - co nie zostało jednak udowodnione - charakter preferencji sprzecznej z zasadami sprawiedliwości w odczuciu społecznym - to nie może to mieć wpływu na kierunek rozstrzygnięcia Trybunału Konstytucyjnego co do nie</w:t>
      </w:r>
      <w:r>
        <w:rPr>
          <w:sz w:val="24"/>
          <w:szCs w:val="24"/>
        </w:rPr>
        <w:t>k</w:t>
      </w:r>
      <w:r>
        <w:rPr>
          <w:rFonts w:eastAsia="Times New Roman CE" w:cs="Times New Roman CE" w:ascii="Times New Roman CE" w:hAnsi="Times New Roman CE"/>
          <w:sz w:val="24"/>
          <w:szCs w:val="24"/>
        </w:rPr>
        <w:t>onstytucyjności przepisów przedmiotowej ustawy z dnia 15 lutego 1992 r. zakwestionowanych we wniosku z uwagi na to, że idzie tutaj o sytuacje prawne ukształtowane w innej sytuacji społeczno-ekonomicznej i prawnej, o których nie można powiedzieć, że były s</w:t>
      </w:r>
      <w:r>
        <w:rPr>
          <w:sz w:val="24"/>
          <w:szCs w:val="24"/>
        </w:rPr>
        <w:t>p</w:t>
      </w:r>
      <w:r>
        <w:rPr>
          <w:rFonts w:eastAsia="Times New Roman CE" w:cs="Times New Roman CE" w:ascii="Times New Roman CE" w:hAnsi="Times New Roman CE"/>
          <w:sz w:val="24"/>
          <w:szCs w:val="24"/>
        </w:rPr>
        <w:t>ołecznie niesprawiedliwe. Trybunał Konstytucyjny nie neguje - jak napisano - w żaden sposób prawa ustawodawcy do zmiany sytuacji prawnej obywateli względem państwa w zakresie określonym tymi przepisami ustawy, jeżeli uzna to za celowe i społecznie uzasadn</w:t>
      </w:r>
      <w:r>
        <w:rPr>
          <w:sz w:val="24"/>
          <w:szCs w:val="24"/>
        </w:rPr>
        <w:t>i</w:t>
      </w:r>
      <w:r>
        <w:rPr>
          <w:rFonts w:eastAsia="Times New Roman CE" w:cs="Times New Roman CE" w:ascii="Times New Roman CE" w:hAnsi="Times New Roman CE"/>
          <w:sz w:val="24"/>
          <w:szCs w:val="24"/>
        </w:rPr>
        <w:t>one. Wymaga jednak przestrzegania reguł dokonywania takich zmian, które wynikają z zasady demokratycznego państwa prawnego i nakazują chronić prawa słusznie nabyte przed natychmiastowym działaniem nowego prawa niekorzystnym dla obywatela. Odnosi się to ta</w:t>
      </w:r>
      <w:r>
        <w:rPr>
          <w:sz w:val="24"/>
          <w:szCs w:val="24"/>
        </w:rPr>
        <w:t>k</w:t>
      </w:r>
      <w:r>
        <w:rPr>
          <w:rFonts w:eastAsia="Times New Roman CE" w:cs="Times New Roman CE" w:ascii="Times New Roman CE" w:hAnsi="Times New Roman CE"/>
          <w:sz w:val="24"/>
          <w:szCs w:val="24"/>
        </w:rPr>
        <w:t xml:space="preserve">że do sytuacji gdy ustawodawca kieruje się zasadami sprawiedliwości społecznej. Także wówczas bowiem ma przestrzegać reguł demokratycznego państwa prawnego poprzez które - zgodnie z wyrażonym brzmieniem art. 1 Konstytucji RP - realizują się owe zasad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w:t>
      </w:r>
      <w:r>
        <w:rPr>
          <w:rFonts w:eastAsia="Times New Roman CE" w:cs="Times New Roman CE" w:ascii="Times New Roman CE" w:hAnsi="Times New Roman CE"/>
          <w:sz w:val="24"/>
          <w:szCs w:val="24"/>
        </w:rPr>
        <w:t>roblemem zatem w niniejszej sprawie nie była -jak napisano - niedopuszczalność zmiany przepisów art. 14 ust. 1 pkt 6 ustawy z dnia 28 grudnia 1989 r. - Prawo celne poprzez skreślenie pkt 6 przepisami art. 6 pkt 1 us</w:t>
      </w:r>
      <w:r>
        <w:rPr>
          <w:sz w:val="24"/>
          <w:szCs w:val="24"/>
        </w:rPr>
        <w:t>tawy z dnia 15 lutego 1992 r. o zmianie u</w:t>
      </w:r>
      <w:r>
        <w:rPr>
          <w:rFonts w:eastAsia="Times New Roman CE" w:cs="Times New Roman CE" w:ascii="Times New Roman CE" w:hAnsi="Times New Roman CE"/>
          <w:sz w:val="24"/>
          <w:szCs w:val="24"/>
        </w:rPr>
        <w:t>stawy - Prawo budżetowe oraz niektórych innych ustaw, lecz to, że zmiana ta dokonana została przez art. 14 pkt 3 tej ustawy w drodze zastosowania bezpośredniego działania nowego prawa, a więc w sposób naruszający ostatecznie zasadę zaufania obywateli do p</w:t>
      </w:r>
      <w:r>
        <w:rPr>
          <w:sz w:val="24"/>
          <w:szCs w:val="24"/>
        </w:rPr>
        <w:t>a</w:t>
      </w:r>
      <w:r>
        <w:rPr>
          <w:rFonts w:eastAsia="Times New Roman CE" w:cs="Times New Roman CE" w:ascii="Times New Roman CE" w:hAnsi="Times New Roman CE"/>
          <w:sz w:val="24"/>
          <w:szCs w:val="24"/>
        </w:rPr>
        <w:t xml:space="preserve">ństwa - podstawowe założenie państwa prawnego. </w:t>
      </w:r>
    </w:p>
    <w:p>
      <w:pPr>
        <w:pStyle w:val="Normal"/>
        <w:ind w:firstLine="567"/>
        <w:jc w:val="both"/>
        <w:rPr/>
      </w:pPr>
      <w:r>
        <w:rPr>
          <w:rFonts w:eastAsia="Times New Roman CE" w:cs="Times New Roman CE" w:ascii="Times New Roman CE" w:hAnsi="Times New Roman CE"/>
          <w:sz w:val="24"/>
          <w:szCs w:val="24"/>
        </w:rPr>
        <w:t>Niezależnie od tego w niniejszej sprawie istnieć może wątpliwość czy ustawodawca, dostrzegając wadliwe funkcjonowanie w praktyce kwestionowanych przepisów ustawy z dnia 28 grudnia 1989 r. - Prawo celne, w szczególności z powodu ich nadużywania przez osoby uprawnione do zwolnień od opłat celnych, musiał sięgnąć po środek ostateczny w postaci likwidacji prawa do takich zwolnień, zamiast - kierując się przyświecającym mu celem wyeliminowania nadużyć - nie zastos</w:t>
      </w:r>
      <w:r>
        <w:rPr>
          <w:sz w:val="24"/>
          <w:szCs w:val="24"/>
        </w:rPr>
        <w:t>o</w:t>
      </w:r>
      <w:r>
        <w:rPr>
          <w:rFonts w:eastAsia="Times New Roman CE" w:cs="Times New Roman CE" w:ascii="Times New Roman CE" w:hAnsi="Times New Roman CE"/>
          <w:sz w:val="24"/>
          <w:szCs w:val="24"/>
        </w:rPr>
        <w:t>wać środków proporcjonalnych do tego celu. W tym zakresie mógł np. znieść zwolnienia na pewne towary lub wpłynąć na Ministra Współpracy Gospodarczej z Zagranicą by stosownie do postanowień art. 14 ust. 2 ustawy z dn</w:t>
      </w:r>
      <w:r>
        <w:rPr>
          <w:sz w:val="24"/>
          <w:szCs w:val="24"/>
        </w:rPr>
        <w:t>ia 28 grudnia 1989 r. - Prawo celne ustal</w:t>
      </w:r>
      <w:r>
        <w:rPr>
          <w:rFonts w:eastAsia="Times New Roman CE" w:cs="Times New Roman CE" w:ascii="Times New Roman CE" w:hAnsi="Times New Roman CE"/>
          <w:sz w:val="24"/>
          <w:szCs w:val="24"/>
        </w:rPr>
        <w:t xml:space="preserve">ić inne normy ilościowe lub wartościowe towarów określonych w ust. 1 pkt 6 (art. 14 ust. 2 pkt 1 ustawy) lub ustalić inaczej niż to uczynił w przepisach rozporządzenia z dnia 19 lipca 1991 r. okres objęcia zwolnieniem od cła rzeczy, o których mowa w ust. </w:t>
      </w:r>
      <w:r>
        <w:rPr>
          <w:sz w:val="24"/>
          <w:szCs w:val="24"/>
        </w:rPr>
        <w:t xml:space="preserve">1 pkt 6 (art. 14 ust. 2 pkt 4 ustawy).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Mając na uwadze wszystkie powyższe powody Trybunał Konstytucyjny orzekł, że przepisy art. 6 pkt 1 w związku z art. 14 pkt 3 ustawy z dnia 15 lutego 1992 r. o zmianie ustawy - Prawo budżetowe oraz niektórych innych ustaw w zakresie, w jakim przed wejściem w życie wymienionych przepisów spełnione zostały warunki zwolnienia od opłat celnych mienia podróżnego, o którym mowa w art. 14 ust. 1 pkt 6 ustawy z dnia 28 grudnia 1989 r. - Prawo celne, są niezgodne </w:t>
      </w:r>
      <w:r>
        <w:rPr>
          <w:sz w:val="24"/>
          <w:szCs w:val="24"/>
        </w:rPr>
        <w:t>z</w:t>
      </w:r>
      <w:r>
        <w:rPr>
          <w:rFonts w:eastAsia="Times New Roman CE" w:cs="Times New Roman CE" w:ascii="Times New Roman CE" w:hAnsi="Times New Roman CE"/>
          <w:sz w:val="24"/>
          <w:szCs w:val="24"/>
        </w:rPr>
        <w:t xml:space="preserve"> art. 1 Konstytucji RP, stanowiącym, że Rzeczpospolita Polska jest demokratycznym państwem prawnym, urzeczywistniającym zasady sprawiedliwości społeczn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8:10:00Z</dcterms:created>
  <dc:creator> </dc:creator>
  <dc:description/>
  <dc:language>en-US</dc:language>
  <cp:lastModifiedBy>Buczek Hanna</cp:lastModifiedBy>
  <dcterms:modified xsi:type="dcterms:W3CDTF">2002-12-30T08:53:00Z</dcterms:modified>
  <cp:revision>2</cp:revision>
  <dc:subject> </dc:subject>
  <dc:title>K 9/92 - 2 marca 1993 r.</dc:title>
</cp:coreProperties>
</file>