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68/4B/2005</w:t>
      </w:r>
    </w:p>
    <w:p>
      <w:pPr>
        <w:pStyle w:val="Heading1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240"/>
        <w:ind w:left="0" w:hanging="0"/>
        <w:rPr>
          <w:sz w:val="24"/>
        </w:rPr>
      </w:pPr>
      <w:r>
        <w:rPr>
          <w:sz w:val="24"/>
        </w:rPr>
        <w:t>POSTANOWIENIE</w:t>
      </w:r>
    </w:p>
    <w:p>
      <w:pPr>
        <w:pStyle w:val="Normal"/>
        <w:jc w:val="center"/>
        <w:rPr/>
      </w:pPr>
      <w:r>
        <w:rPr/>
        <w:t>z dnia 25 stycznia 2005 r.</w:t>
      </w:r>
    </w:p>
    <w:p>
      <w:pPr>
        <w:pStyle w:val="Heading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Sygn. akt Ts 223/04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Marian Grzybowski,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po wstępnym rozpoznaniu na posiedzeniu niejawnym skargi konstytucyjnej </w:t>
      </w:r>
      <w:r>
        <w:rPr>
          <w:bCs/>
        </w:rPr>
        <w:t>Jana Wiktorowicza,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odmówić nadania dalszego biegu skardze konstytucyjnej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UZASADNIENIE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W piśmie zatytułowanym „ponowna skarga konstytucyjna Jana Wiktorowicza” sformułowano zarzuty naruszenia przepisów Konstytucji przez wydaną w sprawie skarżącego decyzję PRN w Grudziądzu z 30 listopada 1972 r. (Nr PBG ON/U 196/72) oraz wyroki Sądu Okręgowego w Toruniu z 11 września 2002 r. (sygn. akt IC 786/02), Sądu Apelacyjnego w Gdańsku z 4 kwietnia 2003 r. (sygn. akt I CZ 1521/02). Podnosząc powyższe zarzuty, pełnomocnik skarżącego wniósł o wydanie orzeczenia co do istoty stosunku prawneg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kstpodstawowywcity3"/>
        <w:spacing w:lineRule="auto" w:line="240"/>
        <w:ind w:firstLine="720"/>
        <w:rPr>
          <w:sz w:val="24"/>
        </w:rPr>
      </w:pPr>
      <w:r>
        <w:rPr>
          <w:sz w:val="24"/>
        </w:rPr>
        <w:t>Zgodnie z art. 79 ust. 1 Konstytucji przedmiotem skargi konstytucyjnej może być wyłącznie zarzut niezgodności przepisu ustawy lub innego aktu normatywnego z Konstytucją.</w:t>
      </w:r>
    </w:p>
    <w:p>
      <w:pPr>
        <w:pStyle w:val="Tekstpodstawowywcity3"/>
        <w:spacing w:lineRule="auto" w:line="240"/>
        <w:ind w:firstLine="720"/>
        <w:rPr/>
      </w:pPr>
      <w:r>
        <w:rPr>
          <w:sz w:val="24"/>
        </w:rPr>
        <w:t xml:space="preserve">W skardze konstytucyjnej Jana Wiktorowicza </w:t>
      </w:r>
      <w:r>
        <w:rPr>
          <w:sz w:val="24"/>
          <w:szCs w:val="28"/>
        </w:rPr>
        <w:t xml:space="preserve">nie sformułowano wszakże takiego zarzutu, jednoznacznie żądając stwierdzenia niezgodności z Konstytucją zapadłych w sprawie orzeczeń. </w:t>
      </w:r>
      <w:r>
        <w:rPr>
          <w:sz w:val="24"/>
        </w:rPr>
        <w:t xml:space="preserve">Tak określony przedmiot skargi konstytucyjnej z oczywistych względów wykracza poza zakres właściwości Trybunału Konstytucyjnego wynikającej z art. 79 ust. 1 i art. 188 Konstytucji. </w:t>
      </w:r>
      <w:r>
        <w:rPr>
          <w:sz w:val="24"/>
          <w:szCs w:val="26"/>
        </w:rPr>
        <w:t xml:space="preserve">Pogląd ten był już wielokrotnie wyrażany przez Trybunał Konstytucyjny m.in. w postanowieniu z 21 czerwca 1999 r., sygn. </w:t>
      </w:r>
      <w:r>
        <w:rPr>
          <w:sz w:val="24"/>
          <w:szCs w:val="26"/>
          <w:lang w:val="de-DE"/>
        </w:rPr>
        <w:t xml:space="preserve">Ts 56/99 (OTK ZU nr 6(28)/1999, poz. 143). </w:t>
      </w:r>
      <w:r>
        <w:rPr>
          <w:sz w:val="24"/>
          <w:szCs w:val="26"/>
        </w:rPr>
        <w:t>Trybunał wyraźnie zaznaczył wówczas, że „przedmiotem badania Trybunału Konstytucyjnego przy rozpoznawaniu skargi konstytucyjnej nie są akty stosowania prawa, a więc prawomocne orzeczenia lub ostateczne decyzje zapadłe w indywidualnych sprawach, lecz wyłącznie akty normatywne na podstawie których rozstrzygnięcia te zostały wydane”.</w:t>
      </w:r>
    </w:p>
    <w:p>
      <w:pPr>
        <w:pStyle w:val="Tekstpodstawowywcity3"/>
        <w:spacing w:lineRule="auto" w:line="240"/>
        <w:ind w:firstLine="7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kstpodstawowywcity3"/>
        <w:spacing w:lineRule="auto" w:line="240"/>
        <w:ind w:firstLine="720"/>
        <w:rPr>
          <w:sz w:val="24"/>
        </w:rPr>
      </w:pPr>
      <w:r>
        <w:rPr>
          <w:sz w:val="24"/>
        </w:rPr>
        <w:t>Biorąc po uwagę powyższe okoliczności należało odmówić nadania skardze konstytucyjnej dalszego biegu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0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6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hanging="212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07:00Z</dcterms:created>
  <dc:creator> </dc:creator>
  <dc:description/>
  <cp:keywords/>
  <dc:language>en-US</dc:language>
  <cp:lastModifiedBy>Buczek</cp:lastModifiedBy>
  <cp:lastPrinted>2005-09-22T11:07:00Z</cp:lastPrinted>
  <dcterms:modified xsi:type="dcterms:W3CDTF">2005-09-22T09:07:00Z</dcterms:modified>
  <cp:revision>2</cp:revision>
  <dc:subject/>
  <dc:title>Ts 223/04 - 25 stycznia 2005 r.</dc:title>
</cp:coreProperties>
</file>