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0/3B/200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6 maja 2005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42/05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Marek Safj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stępnym rozpoznaniu na posiedzeniu niejawnym skargi konstytucyjnej Władysława Gajewskiego w sprawie zgodności:</w:t>
      </w:r>
    </w:p>
    <w:p>
      <w:pPr>
        <w:pStyle w:val="Tekstpodstawowywcity3"/>
        <w:spacing w:lineRule="auto" w:line="240"/>
        <w:ind w:left="720" w:right="507" w:hanging="0"/>
        <w:rPr>
          <w:sz w:val="24"/>
          <w:szCs w:val="24"/>
        </w:rPr>
      </w:pPr>
      <w:r>
        <w:rPr>
          <w:sz w:val="24"/>
          <w:szCs w:val="24"/>
        </w:rPr>
        <w:t>art. 122 § 1 rozporządzenia Prezydenta Rzeczypospolitej z dnia 24 października 1934 r. – Prawo upadłościowe (Dz. U. z 1991 r. Nr 118, poz. 512 ze zm.) w brzmieniu obowiązującym do dnia 3 stycznia 1998 r. z art. 45 ust. 1 Konstytucji Rzeczypospolitej Polskiej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dmówić nadania dalszego biegu skardze konstytucyjnej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Heading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  <w:szCs w:val="24"/>
        </w:rPr>
        <w:t xml:space="preserve">W skardze konstytucyjnej złożonej do Trybunału Konstytucyjnego 11 marca 2005 r. skarżący zarzucił </w:t>
      </w:r>
      <w:r>
        <w:rPr>
          <w:sz w:val="24"/>
        </w:rPr>
        <w:t>art. 122 § 1 rozporządzenia Prezydenta Rzeczypospolitej z dnia 24 października 1934 r. – Prawo upadłościowe (Dz. U. z 1991 r. Nr 118, poz. 512 ze zm., dalej: prawo upadłościowe) w brzmieniu obowiązującym do 3 stycznia 1998 r., iż prowadzi do naruszenia przysługującego mu na mocy art. 45 ust. 1 Konstytucji prawa do rozpatrzenia sprawy przez bezstronny sąd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</w:rPr>
        <w:t>Opierając się na zaskarżonym przepisie Sąd Rejonowy – Wydział Gospodarczy w Zamościu postanowieniem z 30 września 2004 r. (sygn. akt U 15/95) ustalił przysługujące skarżącemu jako syndykowi wynagrodzenie za okres od 6 lipca 1995 r. do 6 czerwca 2003 r. Zażalenie złożone od powyższego rozstrzygnięcia zostało oddalone przez Sąd Okręgowy w Lublinie postanowieniem z 5 stycznia 2005 r. (sygn. akt IX Gz 416/04), doręczonym skarżącemu 20 stycznia 2005 r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Zgodnie z treścią zaskarżonego przepisu „syndyk i zarządca odrębnego majątku mają prawo do wynagrodzenia, które na przedstawienie sędziego – komisarza oznaczy sąd stosowanie do poniesionych przez nich trudów oraz prawo do zwrotu wydatków, które wyłożyli z powodu swoich czynności”. Ponieważ w skład sądu, który określił skarżącemu wynagrodzenie wchodziła sędzia – komisarz, która wcześniej złożyła przedstawienie zawierające ocenę pracy skarżącego jako syndyka i wniosek co do wysokości wynagrodzenia, przeto sąd taki nie spełniał, w ocenie skarżącego, standardu obiektywnej bezstronności. Sędzia – komisarz bowiem najpierw swoim przedstawieniem sugerowała jakie winno być rozstrzygnięcie, a następnie uczestniczyła w składzie orzekającym sądu, głosując nad swoimi propozycjami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Ponieważ zaskarżona regulacja nie zawiera zakazu uczestnictwa sędziego – komisarza w składzie sądu orzekającego o wysokości wynagrodzenia syndyka, przeto narusza ona, zdaniem skarżącego, wynikające z art. 45 ust. 1 Konstytucji prawo każdego do tego, żeby jego sprawa została rozpatrzona przez bezstronny sąd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8"/>
        </w:rPr>
        <w:t>Trybunał Konstytucyjny zważył, co następuje: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8"/>
        </w:rPr>
        <w:t xml:space="preserve">W skardze konstytucyjnej stanowiącej przedmiot wstępnego rozpoznania skarżący kwestionuje art. 122 § 1 </w:t>
      </w:r>
      <w:r>
        <w:rPr>
          <w:sz w:val="24"/>
        </w:rPr>
        <w:t>prawa upadłościowego, zgodnie z którym „syndyk i zarządca odrębnego majątku mają prawo do wynagrodzenia, które na przedstawienie sędziego – komisarza oznaczy sąd stosowanie do poniesionych przez nich trudów oraz prawo do zwrotu wydatków, które wyłożyli z powodu swoich czynności”. Z wydaniem w oparciu o ten przepis rozstrzygnięcia wiąże skarżący naruszenie prawa do rozpatrzenia sprawy przez bezstronny sąd. Naruszenie to nie stanowi jednak, co wynika wyraźnie z uzasadnienia skargi, konsekwencji ani wynikającego z tego przepisu prawa do wynagrodzenia, ani przyznania sędziemu – komisarzowi kompetencji do zaproponowania wysokości tego wynagrodzenia. Brak obiektywnej bezstronności sądu wiąże skarżący z uczestniczeniem sędziego – komisarza w składzie sądu orzekającego o wysokości wynagrodzeniu, którego to uczestnictwa nie wyklucza zaskarżony przepis.</w:t>
      </w:r>
    </w:p>
    <w:p>
      <w:pPr>
        <w:pStyle w:val="Tekstpodstawowywcity3"/>
        <w:spacing w:lineRule="auto" w:line="240"/>
        <w:ind w:left="0" w:firstLine="720"/>
        <w:rPr>
          <w:i/>
          <w:i/>
          <w:sz w:val="24"/>
        </w:rPr>
      </w:pPr>
      <w:r>
        <w:rPr>
          <w:sz w:val="24"/>
        </w:rPr>
        <w:t xml:space="preserve">Tak sformułowany zarzut prowadzi, zdaniem Trybunału Konstytucyjnego, do wniosku, iż skarżący kwestionuje </w:t>
      </w:r>
      <w:r>
        <w:rPr>
          <w:i/>
          <w:sz w:val="24"/>
        </w:rPr>
        <w:t>de facto</w:t>
      </w:r>
      <w:r>
        <w:rPr>
          <w:sz w:val="24"/>
        </w:rPr>
        <w:t xml:space="preserve"> zakres tzw. wyłączenia sędziego orzekającego w sprawach z zakresu upadłości. Zakres tego wyłączenia wyznaczony jest przez art. 67 § 4 prawa upadłościowego, a także przez przepisy art. 48 i 49 ustawy z dnia 17 listopada 1964 r. – Kodeks postępowania cywilnego, które na mocy art. 68 prawa upadłościowego znajdują zastosowanie w postępowaniu upadłościowym. Ani przepisy kodeksu postępowania cywilnego, ani przepisy prawa upadłościowego (na co wskazuje także Sąd Okręgowy w uzasadnieniu swojego rozstrzygnięcia) nie przewidują żadnych ograniczeń odnośnie udziału sędziego – komisarza w składzie sądu orzekającego o wysokości wynagrodzenia. Prowadzić to może, przynajmniej </w:t>
      </w:r>
      <w:r>
        <w:rPr>
          <w:i/>
          <w:sz w:val="24"/>
        </w:rPr>
        <w:t xml:space="preserve">prima faciae, </w:t>
      </w:r>
      <w:r>
        <w:rPr>
          <w:sz w:val="24"/>
        </w:rPr>
        <w:t>do naruszenia prawa strony do rozpoznania jej sprawy przez bezstronny sąd. Jednakże, co należy wyraźnie podkreślić, źródeł tego naruszenia nie można szukać w zaskarżonym przepisie, jako że przedmiotem jego unormowania są wyłącznie zasady ustalania wynagrodzenia syndyka za wykonaną pracę (umieszczony on jest zresztą w oddziale 4 zatytułowanym „wynagrodzenie” znajdującym się w Rozdziale III Rozporządzenia regulującym status syndyka), ale w braku stosownej regulacji. Z tego też względu nie można traktować nieumieszczenia w zaskarżonym przepisie zakazu uczestnictwa sędziego – komisarza w składzie sądu jako tzw. „pominięcia ustawodawczego”, a więc sytuacji, gdy integralną, funkcjonalną częścią jakieś normy powinien być pewien element regulacji, którego brak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Zgodnie z orzecznictwem Trybunału Konstytucyjnego nie ma on kompetencji do orzekania o tzw. zaniechaniu ustawodawcy, polegającym na niewydaniu aktu, choćby obowiązek jego wydania wynikał z norm konstytucyjnych. W przypadku natomiast aktu normatywnego wydanego i obowiązującego, Trybunał Konstytucyjny ma kompetencję do oceny jego konstytucyjności również z tego punktu widzenia, czy w jego przepisach nie brakuje unormowań, bez których, ze względu na naturę objętej aktem regulacji, może on budzić wątpliwości natury konstytucyjnej (wyrok TK z 10 maja 2004 r., sygn. SK 39/03, OTK ZU nr 54/2004, poz. 40). Biorąc pod uwagę dotychczasowe orzecznictwo Trybunału Konstytucyjnego, należy uznać, że w niniejszej sprawie nie mamy do czynienia z pominięciem ustawodawczym, a więc z sytuacją, gdy integralną, funkcjonalną częścią jakieś normy powinien być pewien element regulacji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Należy bowiem przyjąć, że zarzut naruszenia prawa do sądu w zakresie braku regulacji pozwalającej na wyłączenie ze składu orzekającego sędziego – komisarza nie ma związku z kwestionowanym przepisem, normującym jedynie zasady ustalania wynagrodzenia dla syndyka i zarządcy odrębnego majątku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W związku z powyższym zarzut naruszenia przez zaskarżony przepis art. 45 ust. 1 Konstytucji należy uznać za oczywiście bezzasadny i z tego względu odmówić nadania dalszego biegu wniesionej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59:00Z</dcterms:created>
  <dc:creator> </dc:creator>
  <dc:description/>
  <cp:keywords/>
  <dc:language>en-US</dc:language>
  <cp:lastModifiedBy>Buczek</cp:lastModifiedBy>
  <cp:lastPrinted>2005-08-10T14:37:00Z</cp:lastPrinted>
  <dcterms:modified xsi:type="dcterms:W3CDTF">2005-12-12T13:59:00Z</dcterms:modified>
  <cp:revision>2</cp:revision>
  <dc:subject/>
  <dc:title>Ts 42/05 - 6 maja 2005 r.</dc:title>
</cp:coreProperties>
</file>