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4/3B/2005</w:t>
      </w:r>
    </w:p>
    <w:p>
      <w:pPr>
        <w:pStyle w:val="Foot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</w:rPr>
        <w:t>z dnia 11 maja 2005 r.</w:t>
      </w:r>
    </w:p>
    <w:p>
      <w:pPr>
        <w:pStyle w:val="Heading2"/>
        <w:widowControl/>
        <w:jc w:val="center"/>
        <w:rPr>
          <w:b/>
          <w:b/>
          <w:sz w:val="24"/>
        </w:rPr>
      </w:pPr>
      <w:r>
        <w:rPr>
          <w:b/>
          <w:sz w:val="24"/>
        </w:rPr>
        <w:t>Sygn. akt Ts 105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</w:rPr>
        <w:t>Adam Jamróz</w:t>
      </w:r>
      <w:r>
        <w:rPr>
          <w:rFonts w:cs="Times New Roman" w:ascii="Times New Roman" w:hAnsi="Times New Roman"/>
          <w:b w:val="false"/>
          <w:bCs/>
        </w:rPr>
        <w:t xml:space="preserve"> – przewodniczący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</w:rPr>
        <w:t>Jerzy Stępień</w:t>
      </w:r>
      <w:r>
        <w:rPr>
          <w:rFonts w:cs="Times New Roman" w:ascii="Times New Roman" w:hAnsi="Times New Roman"/>
          <w:b w:val="false"/>
          <w:bCs/>
        </w:rPr>
        <w:t xml:space="preserve"> – sprawozdawca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 Johann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znaniu na posiedzeniu niejawnym zażalenia na postanowienie Trybunału Konstytucyjnego z dnia 22 września 2004 r. o odmowie nadania dalszego biegu skardze konstytucyjnej Tomasza Dmochowskiego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względnić zażalenie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ZASADNIENIE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W skardze konstytucyjnej złożonej do Trybunału Konstytucyjnego 31 maja 2004 r. zakwestionowano zgodność art. 535 § 2 ustawy z dnia 6 czerwca 1997 r. – Kodeks postępowania karnego (Dz. U. Nr 89, poz. 555 ze zm.) z art. 2 Konstytucji. Działając na podstawie zaskarżonego przepisu Sąd Najwyższy postanowieniem z 3 marca 2004 r. (sygn. akt V KK 344/03), doręczonym obrońcy skarżącego 5 kwietnia 2004 r., oddalił kasację skarżącego od wyroku Sądu Okręgowego z 17 czerwca 2003 r. (sygn. akt IV Ka 224/03) jako oczywiście bezzasadną, bez sporządzenia pisemnego uzasadnienia swojego rozstrzygnięcia. Takie postępowanie prowadzi, w ocenie skarżącego, do naruszenia konstytucyjnego prawa podmiotowego sformułowanego w art. 45 ust. 1 Konstytucji, tj. do sprawiedliwego i jawnego rozpatrzenia sprawy przez sąd, w tym wypadku przez Sąd Najwyższy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8"/>
        </w:rPr>
        <w:t>Zarządzeniem sędziego</w:t>
      </w:r>
      <w:r>
        <w:rPr>
          <w:sz w:val="24"/>
        </w:rPr>
        <w:t xml:space="preserve"> Trybunału Konstytucyjnego z 29 czerwca 2004 r. doręczonym 1 lipca 2004 r., wezwano pełnomocnika skarżącego do uzupełnienia braków skargi konstytucyjnej poprzez dokładne określenie, które z przysługujących skarżącemu konstytucyjnych wolności i praw o charakterze podmiotowym zostało naruszone na skutek wydania wskazanego w skardze jako ostateczne rozstrzygnięcia oraz określenie sposobu tego naruszenia.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nieważ zarządzenie sędziego TK zostało doręczone skarżącemu 1 lipca 2004 r. a pismo procesowe uzupełniające wskazane zarządzeniem braki zostało wniesione do Trybunału 9 lipca 2004 r., Trybunał Konstytucyjny postanowieniem z 22 września 2004 r. odmówił nadania dalszego biegu skardze powołując się na przekroczenie tygodniowego terminu do uzupełnienia braków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esionym na powyższe postanowienie zażaleniu pełnomocnik skarżącego wskazał na dokonane przez Trybunał błędne ustalenia faktyczne, wywodząc w uzasadnieniu, iż pismo zawierające uzupełnienie braku formalnego skargi konstytucyjnej zostało wniesione do Trybunału Konstytucyjnego 8 lipca 2004 r., a nie jak wskazuje Trybunał 9 lipca 2004 r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ując wniesione zażalenie Trybunał Konstytucyjny zważył co następuje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pisma procesowego zawierającego uzupełnienie braków skargi konstytucyjnej, stanowiącej przedmiot wstępnego rozpoznania, znajdujący się w aktach sprawy Ts 105/04, opatrzony został prezentatą z datą 9 lipca 2004 r. Ponieważ jednak dołączona do zażalenia kserokopia tego samego pisma, znajdującego się w posiadaniu pełnomocnika skarżącego, opatrzona jest prezentatą z datą 8 lipca 2004 r., przeto należy przyjąć, iż pismo procesowe zawierające uzupełnienie braków skargi konstytucyjnej zostało złożone do Trybunału Konstytucyjnego 8 lipca 2004 r., czyli w przewidzianym prawem termini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względzie należy stwierdzić brak podstaw do odmowy nadania dalszego biegu skardze konstytucyjnej i orzec jak w sentencji.</w:t>
      </w:r>
    </w:p>
    <w:sectPr>
      <w:footerReference w:type="default" r:id="rId2"/>
      <w:type w:val="nextPage"/>
      <w:pgSz w:w="11906" w:h="16838"/>
      <w:pgMar w:left="226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04:00Z</dcterms:created>
  <dc:creator> </dc:creator>
  <dc:description/>
  <cp:keywords/>
  <dc:language>en-US</dc:language>
  <cp:lastModifiedBy>Buczek</cp:lastModifiedBy>
  <cp:lastPrinted>2005-08-10T12:59:00Z</cp:lastPrinted>
  <dcterms:modified xsi:type="dcterms:W3CDTF">2005-12-12T12:04:00Z</dcterms:modified>
  <cp:revision>2</cp:revision>
  <dc:subject/>
  <dc:title>Ts 105/04 - 11 maja 2005 r.</dc:title>
</cp:coreProperties>
</file>