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42/6B/2005</w:t>
      </w:r>
    </w:p>
    <w:p>
      <w:pPr>
        <w:pStyle w:val="Normal"/>
        <w:overflowPunct w:val="false"/>
        <w:autoSpaceDE w:val="false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b/>
          <w:szCs w:val="20"/>
        </w:rPr>
        <w:t>POSTANOWIENIE</w:t>
      </w:r>
    </w:p>
    <w:p>
      <w:pPr>
        <w:pStyle w:val="Normal"/>
        <w:overflowPunct w:val="false"/>
        <w:autoSpaceDE w:val="false"/>
        <w:jc w:val="center"/>
        <w:rPr/>
      </w:pPr>
      <w:r>
        <w:rPr>
          <w:szCs w:val="20"/>
        </w:rPr>
        <w:t>z dnia 12 maja 2005 r.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Sygn. akt Ts 215/04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  <w:t xml:space="preserve">Trybunał Konstytucyjny w składzie: </w:t>
      </w:r>
    </w:p>
    <w:p>
      <w:pPr>
        <w:pStyle w:val="Heading3"/>
        <w:spacing w:lineRule="auto" w:line="240" w:before="0" w:after="0"/>
        <w:ind w:firstLine="720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3"/>
        <w:spacing w:lineRule="auto" w:line="240" w:before="0" w:after="0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  <w:t>Marek Safjan,</w:t>
      </w:r>
    </w:p>
    <w:p>
      <w:pPr>
        <w:pStyle w:val="Normal"/>
        <w:overflowPunct w:val="false"/>
        <w:autoSpaceDE w:val="false"/>
        <w:ind w:firstLine="72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 xml:space="preserve">po wstępnym rozpoznaniu na posiedzeniu niejawnym skargi konstytucyjnej Waldemara Sitkowskiego w sprawie zgodności: </w:t>
      </w:r>
    </w:p>
    <w:p>
      <w:pPr>
        <w:pStyle w:val="Normal"/>
        <w:overflowPunct w:val="false"/>
        <w:autoSpaceDE w:val="false"/>
        <w:ind w:left="708" w:right="612" w:firstLine="12"/>
        <w:jc w:val="both"/>
        <w:rPr/>
      </w:pPr>
      <w:r>
        <w:rPr>
          <w:szCs w:val="20"/>
        </w:rPr>
        <w:t>art. 22 ustawy z dnia 19 marca 2004 r. – Przepisy wprowadzające ustawę – Prawo celne (Dz. U. Nr 68, poz. 623) z art. 2 i art. 42 ust. 1 Konstytucji Rzeczypospolitej Polskiej,</w:t>
      </w:r>
    </w:p>
    <w:p>
      <w:pPr>
        <w:pStyle w:val="Normal"/>
        <w:overflowPunct w:val="false"/>
        <w:autoSpaceDE w:val="false"/>
        <w:ind w:firstLine="720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 xml:space="preserve">p o s t a n a w i a: </w:t>
      </w:r>
    </w:p>
    <w:p>
      <w:pPr>
        <w:pStyle w:val="Normal"/>
        <w:overflowPunct w:val="false"/>
        <w:autoSpaceDE w:val="false"/>
        <w:ind w:firstLine="720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ind w:firstLine="720"/>
        <w:rPr/>
      </w:pPr>
      <w:r>
        <w:rPr>
          <w:b/>
          <w:szCs w:val="20"/>
        </w:rPr>
        <w:t xml:space="preserve">odmówić nadania dalszego biegu skardze konstytucyjnej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20"/>
        <w:jc w:val="center"/>
        <w:outlineLvl w:val="1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ind w:firstLine="720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UZASADNIENIE: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>W skardze konstytucyjnej z 7 grudnia 2004 r. skarżący zakwestionował zgodność z Konstytucją art. 22 ustawy z  19 marca 2004 r. – Przepisy wprowadzające ustawę – Prawo celne (dalej: p.w.p.c.). Zaskarżonemu przepisowi skarżący zarzucił niezgodność z art. 2 oraz z art. 42 ust. 1 Konstytucji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 xml:space="preserve">Skarga konstytucyjna została sformułowana w związku z następującą sprawą. Sąd Rejonowy w Zgorzelcu, wyrokiem z  12 maja 2004 r. (sygn. akt II Ks. 258/03), uznał skarżącego za winnego popełnienia przestępstwa skarbowego określonego w art. 86 § 3 kodeksu karnego skarbowego (dalej: k.k.s.), za co wymierzył skarżącemu karę grzywny. Ponadto Sąd orzekł przepadek na rzecz Skarbu Państwa należących do skarżącego dwóch samochodów osobowych. Wyrokiem z  6 sierpnia 2004 r. (VI Ka 351/04) Sąd Okręgowy w Jeleniej Górze utrzymał powyższe orzeczenie w mocy. W uzasadnieniu Sąd Okręgowy wskazał, że zgodnie z art. 22 p.w.p.c. zmieniona została ustawa z dnia 10 września 1999 r. – Przepisy wprowadzające kodeks karny skarbowy (Dz. U. Nr 83, poz. 931), przez dodanie do jej treści nowego przepisu art. 15a, zgodnie z którym do czynów zabronionych określonych w art. 85-96 § 1 k.k.s. popełnionych przed dniem uzyskania przez RP członkostwa w Unii Europejskiej stosuje się przepisy dotychczasowe. Na tej podstawie Sąd uznał, że zasadne było orzekanie wobec skarżącego – już po wejściu Polski do UE – w oparciu o przepisy dotychczas obowiązujące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 xml:space="preserve">Zarządzeniem sędziego Trybunału Konstytucyjnego z  18 stycznia 2005 r. wezwano pełnomocnika skarżącego do uzupełnienia braków formalnych skargi konstytucyjnej przez wskazanie, jakie konstytucyjne wolności lub prawa skarżącego, i w jaki sposób – jego zdaniem – zostały naruszone przez zakwestionowany art. 22 p.w.p.c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 xml:space="preserve">W piśmie pełnomocnika z  14 lutego 2005 r. wskazano, że kwestionowany przepis narusza prawa i wolności osobiste skarżącego wynikające z art. 42 ust. 1 oraz art. 2 Konstytucji. Naruszenie to polegać ma na złamaniu zasady ochrony praw nabytych w obszarze prawa represyjnego i zasady ochrony interesów w toku. Zdaniem skarżącego, Konstytucja wyraża zakaz pozbawiania obywateli praw podmiotowych i ich ekspektatyw ukształtowanych przez obowiązujące ustawy, jak również zakaz ich ograniczania w sposób arbitralny. Tymczasem zaskarżony art. 22 p.w.p.c. łamie tego rodzaju ekspektatywę, niweczy bowiem skutki regulacji art. 2 § 2 k.k.s. W opinii skarżącego, do kanonów państwa demokratycznego zaliczyć należy nakaz stosowania ustawy względniejszej wobec sprawcy czynu zabronionego, nie zaś arbitralne odrzucanie takiej możliwości, jak to uczyniono wskutek obowiązywania regulacji zaskarżonego przepisu. </w:t>
      </w:r>
    </w:p>
    <w:p>
      <w:pPr>
        <w:pStyle w:val="Normal"/>
        <w:overflowPunct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Trybunał Konstytucyjny zważył, co następuje: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 xml:space="preserve">Zgodnie z art. 79 ust. 1 Konstytucji skarga konstytucyjna jest środkiem ochrony konstytucyjnych wolności lub praw, służącym usuwaniu z systemu prawnego przepisów ustaw lub innych aktów normatywnych, stanowiących podstawę ostatecznego orzeczenia sądu lub organu administracji publicznej, naruszającego wolności lub prawa albo obowiązki skarżącego określone w Konstytucji. Stwierdzenie przez Trybunał Konstytucyjny niezgodności z Konstytucją przepisów zakwestionowanych w skardze stanowi następnie podstawę do wznowienia postępowania i uchylenia decyzji lub innego rozstrzygnięcia, z którego wydaniem wiązał skarżący zarzut naruszenia przysługujących mu podstawowych praw lub wolności (art. 190 ust. 4 Konstytucji)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 xml:space="preserve">Zgodnie z art. 47 ust. 1 pkt 1 ustawy z  1 sierpnia 1997 r. o Trybunale Konstytucyjnym, obowiązkiem skarżącego jest wskazanie, jakie konstytucyjne wolności lub prawa, i w jaki sposób – jego zdaniem – zostały naruszone przez zakwestionowane w skardze przepisy. Weryfikacja prawidłowości wykonania powyższego obowiązku (jak i innych wymogów warunkujących dopuszczalność skargi konstytucyjnej) przez podmiot występujący ze skargą następuje w procedurze jej wstępnej kontroli. Ma ona za zadanie przesądzenie, że wnoszona skarga konstytucyjna pozbawiona jest braków formalnych, zaś sformułowane w niej zarzuty nie są oczywiście bezzasadne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ab/>
        <w:t xml:space="preserve">Kwestionując art. 22 p.w.p.c. skarżący sformułował w niniejszej skardze zarzut niezgodności tego przepisu z art. 42 ust. 1 oraz z art. 2 Konstytucji. Uzasadniając postawiony zarzut niezgodności z art. 42 ust. 1 Konstytucji skarżący wskazuje na naruszenie wyrażonej w tym przepisie zasady </w:t>
      </w:r>
      <w:r>
        <w:rPr>
          <w:i/>
          <w:szCs w:val="20"/>
        </w:rPr>
        <w:t>nullum crimen sine lege</w:t>
      </w:r>
      <w:r>
        <w:rPr>
          <w:szCs w:val="20"/>
        </w:rPr>
        <w:t xml:space="preserve">. Jego przyczyną jest – zdaniem skarżącego – wprowadzenie na mocy kwestionowanego przepisu nowego unormowania art. 15a do ustawy – Przepisy wprowadzające Kodeks karny skarbowy. Zgodnie z tym ostatnim unormowaniem do czynów zabronionych określonych w art. 85-96 § 1 k.k.s., popełnionych przed dniem uzyskania przez Rzeczpospolitą Polską członkostwa w Unii Europejskiej, stosuje się przepisy dotychczasowe. Ustawa obowiązująca w chwili popełnienia czynu przewidywała – zgodnie z art. 2 § 2 k.k.s. – zasadę stosowania ustawy nowej w przypadku, gdy w czasie orzekania obowiązuje ustawa inna, niż w czasie popełnienia czynu, ale pod warunkiem, że jest ona względniejsza dla sprawcy. Tymczasem wprowadzenie art. 15a do ustawy – Przepisy wprowadzające Kodeks karny skarbowy sprawiło, że wbrew dyspozycji art. 2 § 2 k.k.s., w przypadku skarżącego zastosowanie znalazły przepisy ustawy dawnej, nie będące dla skarżącego względniejsze. Unormowaniu art. 22 p.w.p.c. skarżący zarzuca ponadto niezgodność z art. 2 Konstytucji, spowodowaną naruszeniem zasady ochrony praw nabytych w obszarze prawa represyjnego i złamanie zasady ochrony interesów w toku. Argumentacja skargi konstytucyjnej wskazuje jednak, że zarzut ten pozostaje w ścisłym związku z kwestią wskazywanej wyżej niezgodności z zasadą </w:t>
      </w:r>
      <w:r>
        <w:rPr>
          <w:i/>
          <w:szCs w:val="20"/>
        </w:rPr>
        <w:t>lex mitior agit</w:t>
      </w:r>
      <w:r>
        <w:rPr>
          <w:szCs w:val="20"/>
        </w:rPr>
        <w:t xml:space="preserve">, dla której podstawy poszukuje skarżący w treści art. 42 ust. 1 Konstytucji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ab/>
        <w:t xml:space="preserve">Ocena zasadności zarzutów sformułowanych w skardze konstytucyjnej, a tym samym dopełnienia przez skarżącego przesłanek korzystania z tego środka ochrony praw i wolności zdeterminowana jest poczynionymi już przez Trybunał Konstytucyjny ustaleniami odnośnie zgodności z Konstytucją  kwestionowanego art. 22 p.w.p.c. W wyroku z  31 stycznia 2005 r. (P 9/04, OTK ZU nr 1A/2005, poz. 9) Trybunał Konstytucyjny stwierdził bowiem, że art. 22 p.w.p.c. jest zgodny z 42 ust. 1 Konstytucji, ale jednocześnie orzekł o niezgodności tego przepisu z art. 2 w zw. z art. 15 ust. 1 Międzynarodowego Paktu Praw Obywatelskich i Politycznych, otwartego do podpisu w Nowym Jorku dnia 19 grudnia 1966 r. (Dz. U. z 1977 r. Nr 38, poz. 167). Wobec powyższego stwierdzić należy, iż podjęcie przez Trybunał Konstytucyjny wyroku, którego skutkiem jest uchylenie kwestionowanego przepisu czyni niedopuszczalnym wydanie orzeczenia w sprawie niniejszej skargi konstytucyjnej. 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0"/>
        </w:rPr>
        <w:tab/>
        <w:t xml:space="preserve">Niezależnie od powyższego zauważyć trzeba, że w uzasadnieniu tego wyroku Trybunał Konstytucyjny wypowiedział istotne argumenty rzutujące na ocenę zasadności zarzutów skarżącego sformułowanych w niniejszej skardze konstytucyjnej. Przede wszystkim uznał, że z treści art. 42 ust. 1 Konstytucji można wprawdzie wyprowadzić zasadę </w:t>
      </w:r>
      <w:r>
        <w:rPr>
          <w:i/>
          <w:szCs w:val="20"/>
        </w:rPr>
        <w:t>lex retro non agit</w:t>
      </w:r>
      <w:r>
        <w:rPr>
          <w:szCs w:val="20"/>
        </w:rPr>
        <w:t xml:space="preserve">, ale tylko w zakresie, w jakim pokrywa się ona z </w:t>
      </w:r>
      <w:r>
        <w:rPr>
          <w:i/>
          <w:szCs w:val="20"/>
        </w:rPr>
        <w:t>zasadą nullum crimen sine lege</w:t>
      </w:r>
      <w:r>
        <w:rPr>
          <w:szCs w:val="20"/>
        </w:rPr>
        <w:t xml:space="preserve">. Ta ostatnia zasada jest bowiem szczególnym ujęciem zakazu retroaktywności. Zgodnie jednak ze stanowiskiem wyrażonym w orzecznictwie Trybunału, zasada </w:t>
      </w:r>
      <w:r>
        <w:rPr>
          <w:i/>
          <w:szCs w:val="20"/>
        </w:rPr>
        <w:t>nullum crimen sine lege</w:t>
      </w:r>
      <w:r>
        <w:rPr>
          <w:szCs w:val="20"/>
        </w:rPr>
        <w:t xml:space="preserve"> nie obejmuje sytuacji, w których czyn był w momencie popełnienia zabroniony, a potem z rozmaitych względów przestał być karalny. Punktem odniesienia tej zasady jest moment popełnienia czynu. Wszystko, co się dzieje potem, jest poza zakresem jej stosowania i oddziaływania (zob. też wyrok TK z 6 lipca 1999 r., P 2/99, OTK ZU nr 5/1999, poz. 103 oraz z 25 maja 2004 r., SK 44/03, OTK ZU nr 5A/2004, poz. 46). Powyższy pogląd jest adekwatny również dla oceny zarzutów sformułowanych w niniejszej skardze konstytucyjnej. Warto przy tym zauważyć, że zarzuty te w znacznym stopniu odnosi skarżący także do art. 2 Konstytucji. W treści wywodzonych z tego przepisu zasad – ochrony praw nabytych, czy też ochrony interesów w toku – poszukuje bowiem podstawy dla obowiązywania nakazu wstecznego działania ustawy względniejszej dla sprawcy czynu zabronionego. Trzeba w związku z tym zauważyć, że w powołanym wyżej orzeczeniu w sprawie P 9/04, uznaniu przez Trybunał Konstytucyjny wadliwości art. 22 p.w.p.c. towarzyszyło skonkretyzowanie zasad wyrażonych w art. 2 Konstytucji do regulacji art. 15 ust. 1 Międzynarodowego Paktu Praw Politycznych i Obywatelskich. W tym bowiem przepisie zaleźć można jednoznaczną podstawę normatywną dla nakazu stosowania kary bardziej korzystnej dla sprawcy przestępstwa (art. 15 ust. 1 zd. 3 Paktu), z którym to nakazem koresponduje konkretne uprawnienie przysługujące sprawcy czynu zabronionego do wstecznego stosowania wobec niego ustawy względniejszej. Brak konstytucyjnej rangi aktu normatywnego, z którego podstawę czerpie takiej treści prawo wyłącza jednakże dopuszczalność potraktowania go za samodzielną podstawę skargi konstytucyjnej. W konkluzji stwierdzić więc należy, że w przypadku analizowanej skargi konstytucyjnej skarżący nie sprecyzował naruszenia takich przysługujących mu praw lub wolności, które znajdowałyby podstawę prawną w przepisach konstytucyjnych, a to w świetle art. 79 ust. 1 Konstytucji stanowi warunek dopuszczalności korzystania z tego środka ochrony. </w:t>
      </w:r>
    </w:p>
    <w:p>
      <w:pPr>
        <w:pStyle w:val="Normal"/>
        <w:overflowPunct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 xml:space="preserve">Niezależnie od powyższego należy jednak zauważyć i podkreślić, że konsekwencją wyroku Trybunału Konstytucyjnego z 31 stycznia 2005 r. (sygn. P 9/04) była utrata z dniem 11 lutego 2005 r. (Dz. U. Nr 25, poz. 214) mocy obowiązującej przez zakwestionowany także w niniejszej sprawie art. 22 p.w.p.c. Tak więc stwierdzić trzeba, że skutek derogacyjny orzeczenia Trybunału Konstytucyjnego wobec zakwestionowanego unormowania został w niniejszym przypadku osiągnięty niezależnie od oceny dopuszczalności i zasadności wniesionej skargi konstytucyjnej. Stwierdzenie niezgodności z Konstytucją art. 22 p.w.p.c. otwarło również przed skarżącym możliwość skorzystania z procedur „naprawczych”, o których mowa w art. 190 ust. 4 Konstytucji. </w:t>
      </w:r>
    </w:p>
    <w:p>
      <w:pPr>
        <w:pStyle w:val="Normal"/>
        <w:overflowPunct w:val="false"/>
        <w:autoSpaceDE w:val="false"/>
        <w:ind w:firstLine="720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Cs w:val="28"/>
        </w:rPr>
        <w:tab/>
      </w:r>
      <w:r>
        <w:rPr>
          <w:szCs w:val="20"/>
        </w:rPr>
        <w:t>Biorąc powyższe okoliczności pod uwagę, działając na podstawie art. 49 w zw. z art. 36 ust. 3 ustawy o Trybunale Konstytucyjnym (Dz. U. Nr 102, poz. 643 ze zm.), orzeka się jak w sentencji</w:t>
      </w:r>
      <w:r>
        <w:rPr>
          <w:sz w:val="28"/>
          <w:szCs w:val="20"/>
        </w:rPr>
        <w:t xml:space="preserve">. 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0" w:after="120"/>
      <w:ind w:firstLine="708"/>
      <w:jc w:val="both"/>
      <w:outlineLvl w:val="2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domyslny1">
    <w:name w:val="akapitdomyslny1"/>
    <w:basedOn w:val="Domylnaczcionka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360" w:before="0" w:after="12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33:00Z</dcterms:created>
  <dc:creator> </dc:creator>
  <dc:description/>
  <cp:keywords/>
  <dc:language>en-US</dc:language>
  <cp:lastModifiedBy>Buczek</cp:lastModifiedBy>
  <cp:lastPrinted>2005-05-13T12:49:00Z</cp:lastPrinted>
  <dcterms:modified xsi:type="dcterms:W3CDTF">2006-06-28T12:33:00Z</dcterms:modified>
  <cp:revision>2</cp:revision>
  <dc:subject/>
  <dc:title>Ts 215/04 - 12 maja 2005 r.</dc:title>
</cp:coreProperties>
</file>