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8/3B/2005</w:t>
      </w:r>
    </w:p>
    <w:p>
      <w:pPr>
        <w:pStyle w:val="Footer"/>
        <w:tabs>
          <w:tab w:val="clear" w:pos="4536"/>
          <w:tab w:val="clear" w:pos="9072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jc w:val="center"/>
        <w:rPr/>
      </w:pPr>
      <w:r>
        <w:rPr>
          <w:sz w:val="24"/>
        </w:rPr>
        <w:t>z dnia 24 maja 2005 r.</w:t>
      </w:r>
    </w:p>
    <w:p>
      <w:pPr>
        <w:pStyle w:val="Heading2"/>
        <w:widowControl/>
        <w:jc w:val="center"/>
        <w:rPr>
          <w:b/>
          <w:b/>
          <w:sz w:val="24"/>
        </w:rPr>
      </w:pPr>
      <w:r>
        <w:rPr>
          <w:b/>
          <w:sz w:val="24"/>
        </w:rPr>
        <w:t>Sygn. akt Ts 29/05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unał Konstytucyjny w składzie: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bCs/>
          <w:szCs w:val="28"/>
        </w:rPr>
        <w:t>Marian Grzybowski</w:t>
      </w:r>
      <w:r>
        <w:rPr>
          <w:rFonts w:cs="Times New Roman" w:ascii="Times New Roman" w:hAnsi="Times New Roman"/>
          <w:b w:val="false"/>
          <w:szCs w:val="28"/>
        </w:rPr>
        <w:t xml:space="preserve"> – przewodniczący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bCs/>
          <w:szCs w:val="28"/>
        </w:rPr>
        <w:t>Mirosław Wyrzykowski</w:t>
      </w:r>
      <w:r>
        <w:rPr>
          <w:rFonts w:cs="Times New Roman" w:ascii="Times New Roman" w:hAnsi="Times New Roman"/>
          <w:b w:val="false"/>
          <w:szCs w:val="28"/>
        </w:rPr>
        <w:t xml:space="preserve"> – sprawozdawca</w:t>
      </w:r>
    </w:p>
    <w:p>
      <w:pPr>
        <w:pStyle w:val="Heading2"/>
        <w:widowControl/>
        <w:overflowPunct w:val="true"/>
        <w:autoSpaceDE w:val="true"/>
        <w:ind w:firstLine="720"/>
        <w:textAlignment w:val="auto"/>
        <w:rPr>
          <w:sz w:val="24"/>
        </w:rPr>
      </w:pPr>
      <w:r>
        <w:rPr>
          <w:sz w:val="24"/>
        </w:rPr>
        <w:t>Adam Jamróz,</w:t>
      </w:r>
    </w:p>
    <w:p>
      <w:pPr>
        <w:pStyle w:val="Tekstpodstawowy21"/>
        <w:widowControl/>
        <w:overflowPunct w:val="true"/>
        <w:autoSpaceDE w:val="true"/>
        <w:spacing w:lineRule="auto" w:line="240"/>
        <w:ind w:firstLine="7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ozpoznaniu na posiedzeniu niejawnym zażalenia na postanowienie Trybunału Konstytucyjnego z dnia 15 marca 2005 r. o odmowie nadania dalszego biegu skardze konstytucyjnej Jerzego Gila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</w:rPr>
        <w:t>pozostawić zażalenie bez rozpoznania.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wcity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kstpodstawowywcity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4"/>
        </w:rPr>
        <w:t xml:space="preserve">W skardze konstytucyjnej złożonej do Trybunału Konstytucyjnego 21 lutego 2005 r. pełnomocnik skarżącego wniósł o stwierdzenie niezgodności z Konstytucją </w:t>
      </w:r>
      <w:r>
        <w:rPr>
          <w:sz w:val="24"/>
        </w:rPr>
        <w:t>art. 13 ust. 1 ustawy z dnia 12 marca 2004 r. o pomocy społecznej (Dz. U. Nr 64, poz. 593 ze zm.). Wymieniona regulacja pozbawia, w ocenie skarżącego, osoby odbywające karę pozbawienia wolności prawa do świadczeń z pomocy społecznej, co narusza tym samym art. 32 ust. 1 i 2, art. 67 ust. 1 oraz art. 69 Konstytucji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Działając w oparciu o zakwestionowany przepis Miejski Ośrodek Pomocy Rodzinie w Toruniu nadesłał skarżącemu pismo z 1 czerwca 2004 r., w którym poinformowano go, iż jako osobie pozbawionej wolności nie przysługuje już mu prawo do świadczeń z pomocy społecznej. Fakt pozbawienia skarżącego prawa do zasiłku stałego wyrównawczego narusza, w jego ocenie, następujące konstytucyjne prawa i wolności: wynikające z art. 32 ust. 1 i 2 Konstytucji prawo do równego traktowania przez władze publiczne i zakaz dyskryminacji, których naruszenie stanowi konsekwencję słabszej pozycji tych z osób niepełnosprawnych, które odbywają karę pozbawiania wolności; prawo do zabezpieczenia społecznego w razie niezdolności do pracy ze względu na chorobę lub inwalidztwo (art. 67 ust. 1 Konstytucji), poprzez pozbawienie go świadczenia gwarantującego przynajmniej minimum życiowe. Skarżący wskazuje ponadto na naruszenie prawa do otrzymania ze strony władzy publicznej pomocy w zabezpieczeniu jego egzystencji jako osoby niepełnosprawnej (art. 69 Konstytucji)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Postanowieniem z 15 marca 2005 r., doręczonym 21 marca 2005 r., Trybunał Konstytucyjny odmówił nadania skardze konstytucyjnej dalszego biegu wskazując, iż w sprawie skarżącego nie doszło jeszcze do wydania rozstrzygnięcia naruszającego przysługujące mu konstytucyjne prawa lub wolnośc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zażaleniu złożonym na powyższe postanowienie osobiście przez skarżącego 31 marca 2005 r. podniesione zostało, iż wskazane w skardze pismo MOPR </w:t>
      </w:r>
      <w:r>
        <w:rPr>
          <w:rFonts w:cs="Times New Roman" w:ascii="Times New Roman" w:hAnsi="Times New Roman"/>
        </w:rPr>
        <w:t xml:space="preserve">z 1 czerwca 2004 </w:t>
      </w:r>
      <w:r>
        <w:rPr>
          <w:rFonts w:cs="Times New Roman" w:ascii="Times New Roman" w:hAnsi="Times New Roman"/>
          <w:szCs w:val="28"/>
        </w:rPr>
        <w:t>jest decyzją administracyjną, od której nie przysługuje prawo do wniesienia odwołan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ybunał Konstytucyjny zważył, co następuj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kstpodstawowywcity3"/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W myśl art. 48 ust. 1 ustawy z dnia 1 sierpnia 1997 r. o Trybunale Konstytucyjnym (Dz. U. Nr 102, poz. 643 ze zm.) skarga konstytucyjna i zażalenie na postanowienie o odmowie nadania dalszego biegu skardze konstytucyjnej powinny być sporządzone przez adwokata lub radcę prawnego. Z treści pisma, które wpłynęło do Trybunału Konstytucyjnego 5 kwietnia 2005 r. wynika jednoznacznie, że sporządzone zostało ono przez samego skarżącego. Z uwagi na to, że skarżący nie jest podmiotem legitymowanym, w świetle cytowanego przepisu ustawy o Trybunale Konstytucyjnym, do samodzielnego występowania z zażaleniem na postanowienie o odmowie nadania skardze konstytucyjnej dalszego biegu, należy wniesione przez niego zażalenie pozostawić bez rozpoznani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  <w:szCs w:val="28"/>
        </w:rPr>
      </w:pPr>
      <w:r>
        <w:rPr>
          <w:sz w:val="24"/>
          <w:szCs w:val="28"/>
        </w:rPr>
        <w:t>Na marginesie wskazać należy, iż sporządzenie skargi konstytucyjnej i zażalenia na postanowienie odmawiające nadania jej dalszego biegu wymaga niewątpliwie odpowiedniej wiedzy prawniczej. Z tego względu ustanowiony wymóg sporządzenia tych pism przez osobę mającą odpowiednie kwalifikacje, czyli przez adwokata lub radcę prawnego, służyć ma zwiększeniu skuteczności skargi, będąc tym samym gwarancją bardziej powszechnego i efektywnego korzystania z tego środka ochrony praw i wolności obywatelskich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man Old Style" w:hAnsi="Bookman Old Style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57:00Z</dcterms:created>
  <dc:creator> </dc:creator>
  <dc:description/>
  <cp:keywords/>
  <dc:language>en-US</dc:language>
  <cp:lastModifiedBy>Buczek</cp:lastModifiedBy>
  <cp:lastPrinted>2005-08-10T14:34:00Z</cp:lastPrinted>
  <dcterms:modified xsi:type="dcterms:W3CDTF">2005-12-12T13:57:00Z</dcterms:modified>
  <cp:revision>2</cp:revision>
  <dc:subject/>
  <dc:title>Ts 29/05 - 24 maja 2005 r.</dc:title>
</cp:coreProperties>
</file>