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57/5/A/200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7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7"/>
        <w:widowControl/>
        <w:rPr/>
      </w:pPr>
      <w:r>
        <w:rPr>
          <w:sz w:val="24"/>
          <w:szCs w:val="24"/>
        </w:rPr>
        <w:t>z dnia 24 maj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50/0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color w:val="000000"/>
          <w:spacing w:val="1"/>
        </w:rPr>
        <w:t>Marian Grzybowski – przewodniczący</w:t>
      </w:r>
    </w:p>
    <w:p>
      <w:pPr>
        <w:pStyle w:val="Normal"/>
        <w:shd w:fill="FFFFFF" w:val="clear"/>
        <w:ind w:firstLine="720"/>
        <w:rPr>
          <w:color w:val="000000"/>
          <w:spacing w:val="7"/>
        </w:rPr>
      </w:pPr>
      <w:r>
        <w:rPr>
          <w:color w:val="000000"/>
          <w:spacing w:val="1"/>
        </w:rPr>
        <w:t>Jerzy Ciemniewski</w:t>
      </w:r>
      <w:r>
        <w:rPr>
          <w:color w:val="000000"/>
          <w:spacing w:val="7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pacing w:val="7"/>
        </w:rPr>
      </w:pPr>
      <w:r>
        <w:rPr>
          <w:color w:val="000000"/>
          <w:spacing w:val="7"/>
        </w:rPr>
        <w:t>Adam Jamróz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</w:rPr>
        <w:t>Marek Mazurkiewicz – sprawozdawca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</w:rPr>
        <w:t>Mirosław Wyrzykowski,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widowControl/>
        <w:spacing w:lineRule="auto" w:line="240"/>
        <w:ind w:firstLine="720"/>
        <w:rPr/>
      </w:pPr>
      <w:r>
        <w:rPr/>
        <w:t>po rozpoznaniu na posiedzeniu niejawnym, w dniu 24 maja 2005 r., wniosku pełnomocnika skarżącego Wojciecha Godzińskiego, o wydanie orzeczenia w sprawie zwrotu kosztów postępowania przed Trybunałem Konstytucyjnym,</w:t>
      </w:r>
    </w:p>
    <w:p>
      <w:pPr>
        <w:pStyle w:val="Tekstpodstawowywcity2"/>
        <w:widowControl/>
        <w:spacing w:lineRule="auto" w:line="240"/>
        <w:ind w:firstLine="720"/>
        <w:rPr/>
      </w:pPr>
      <w:r>
        <w:rPr/>
      </w:r>
    </w:p>
    <w:p>
      <w:pPr>
        <w:pStyle w:val="Tekstpodstawowywcity2"/>
        <w:widowControl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Tekstpodstawowywcity2"/>
        <w:widowControl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/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Heading1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Trybunał Konstytucyjny 24 maja 2004 r. wydał postanowienie, którym umorzył postępowanie dotyczące badania zgodności z Konstytucją przepisów zakwestionowanych w skardze konstytucyjnej Wojciecha Godzińskiego. Tym samym nie zachodzi przesłanka wynikająca z art. 24 ust. 2 zd. 1 ustawy z dnia 1 sierpnia 1997 r. o Trybunale Konstytucyjnym (Dz. U. Nr 102, poz. 643 ze zm.), uzasadniająca orzeczenie zwrotu kosztów na rzecz wnoszącego skargę konstytucyjną wraz z wyrokiem uwzględniającym skargę konstytucyjną.</w:t>
      </w:r>
    </w:p>
    <w:p>
      <w:pPr>
        <w:pStyle w:val="Normal"/>
        <w:shd w:fill="FFFFFF" w:val="clear"/>
        <w:ind w:firstLine="720"/>
        <w:jc w:val="both"/>
        <w:rPr/>
      </w:pPr>
      <w:r>
        <w:rPr/>
        <w:t>W ocenie Trybunału nie ma również podstaw do orzeczenia zwrotu kosztów w oparciu o art. 24 ust. 2 zd. 2 ustawy o Trybunale Konstytucyjnym. Pełnomocnik skarżącego nie wykazał bowiem, że może w niniejszej sprawie zachodzić „uzasadniona przesłanka” do zwrotu kosztów, a jedynie ograniczył swoje działanie w tym zakresie do wniosku kosztów w maksymalnej sześciokrotnej wysokości (1440 zł kosztów zastępstwa procesowego oraz 316,80 tytułem 22% podatku od towarów i usług), przy czym nie zostały przedłożone żadne dowody wskazujące, iż koszty wymienione w spisie zostały poniesione. Obowiązek wykazania, iż pomimo nieuwzględnienia skargi konstytucyjnej zachodzi „uzasadniony przypadek”, pozwalający na orzeczenie zwrotu kosztów postępowania, ciąży na skarżącym (pełnomocniku skarżącego)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,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38:00Z</dcterms:created>
  <dc:creator> </dc:creator>
  <dc:description/>
  <cp:keywords/>
  <dc:language>en-US</dc:language>
  <cp:lastModifiedBy>Buczek</cp:lastModifiedBy>
  <cp:lastPrinted>2005-05-24T11:23:00Z</cp:lastPrinted>
  <dcterms:modified xsi:type="dcterms:W3CDTF">2005-06-10T09:38:00Z</dcterms:modified>
  <cp:revision>2</cp:revision>
  <dc:subject/>
  <dc:title>SK 50/04 - 24 maja 2005 r.</dc:title>
</cp:coreProperties>
</file>