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/>
        <w:t>z dnia 1 czerw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2/0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6"/>
        <w:widowControl/>
        <w:ind w:firstLine="72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Teresa Dębowska-Romanowska</w:t>
      </w:r>
      <w:r>
        <w:rPr>
          <w:b w:val="false"/>
          <w:sz w:val="24"/>
        </w:rPr>
        <w:t xml:space="preserve"> – przewodniczący</w:t>
      </w:r>
    </w:p>
    <w:p>
      <w:pPr>
        <w:pStyle w:val="Heading6"/>
        <w:widowControl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erzy Ciemniewski</w:t>
      </w:r>
    </w:p>
    <w:p>
      <w:pPr>
        <w:pStyle w:val="Heading6"/>
        <w:widowControl/>
        <w:ind w:firstLine="72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Marek Mazurkiewicz</w:t>
      </w:r>
      <w:r>
        <w:rPr>
          <w:b w:val="false"/>
        </w:rPr>
        <w:t xml:space="preserve"> </w:t>
      </w:r>
      <w:r>
        <w:rPr>
          <w:b w:val="false"/>
          <w:sz w:val="24"/>
        </w:rPr>
        <w:t>– sprawozdawca,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po rozpoznaniu, na posiedzeniu niejawnym w dniu 1 czerwca 2005 r., wniosku pełnomocnika skarżącej, Polskie Koleje Państwowe S.A. Centrala Zakład Gospodarowania Nieruchomościami z siedzibą w Poznaniu, o wydanie orzeczenia w sprawie zwrotu kosztów postępowania przed Trybunałem Konstytucyjnym,</w:t>
      </w:r>
    </w:p>
    <w:p>
      <w:pPr>
        <w:pStyle w:val="Tekstpodstawowywcity2"/>
        <w:widowControl/>
        <w:spacing w:lineRule="auto" w:line="240"/>
        <w:ind w:firstLine="720"/>
        <w:rPr/>
      </w:pPr>
      <w:r>
        <w:rPr/>
      </w:r>
    </w:p>
    <w:p>
      <w:pPr>
        <w:pStyle w:val="Tekstpodstawowywcity2"/>
        <w:widowControl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spacing w:lineRule="auto" w:line="240"/>
        <w:ind w:firstLine="720"/>
        <w:rPr/>
      </w:pPr>
      <w:r>
        <w:rPr/>
      </w:r>
    </w:p>
    <w:p>
      <w:pPr>
        <w:pStyle w:val="TextBody"/>
        <w:widowControl/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widowControl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Heading1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Trybunał Konstytucyjny 1 czerwca 2005 r. wydał postanowienie o umorzeniu postępowania w sprawie skargi konstytucyjnej Polskich Kolei Państwowych S.A. Centrala Zakład Gospodarowania Nieruchomościami z siedzibą w Poznaniu. Tym samym nie zachodzi przesłanka wynikająca z art. 24 ust. 2 zd. 1 ustawy z dnia 1 sierpnia 1997 r. o Trybunale Konstytucyjnym (Dz. U. Nr 102, poz. 643 ze zm.), uzasadniająca orzeczenie zwrotu kosztów na rzecz wnoszącego skargę konstytucyjną wraz z wyrokiem uwzględniającym skargę konstytucyjną.</w:t>
      </w:r>
    </w:p>
    <w:p>
      <w:pPr>
        <w:pStyle w:val="Normal"/>
        <w:shd w:fill="FFFFFF" w:val="clear"/>
        <w:ind w:firstLine="720"/>
        <w:jc w:val="both"/>
        <w:rPr/>
      </w:pPr>
      <w:r>
        <w:rPr/>
        <w:t>W ocenie Trybunału nie ma również podstaw do orzeczenia zwrotu kosztów w oparciu o art. 24 ust. 2 zd. 2 ustawy o Trybunale Konstytucyjnym. Pełnomocnik skarżącej ograniczył swoje działanie jedynie do złożenia wniosku o zwrot kosztów, przy czym nie zostały złożone żadne dowody wskazujące, że koszty wymienione w spisie zostały poniesione. Obowiązek wykazania, iż pomimo nieuwzględnienia skargi konstytucyjnej zachodzi „uzasadniony przypadek”, pozwalający na orzeczenie zwrotu kosztów postępowania, ciąży na skarżącej (pełnomocniku skarżącej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, jak w sentencji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7:00Z</dcterms:created>
  <dc:creator> </dc:creator>
  <dc:description/>
  <cp:keywords/>
  <dc:language>en-US</dc:language>
  <cp:lastModifiedBy>Budzilo</cp:lastModifiedBy>
  <cp:lastPrinted>2005-06-01T08:48:00Z</cp:lastPrinted>
  <dcterms:modified xsi:type="dcterms:W3CDTF">2005-07-12T09:23:00Z</dcterms:modified>
  <cp:revision>5</cp:revision>
  <dc:subject/>
  <dc:title>SK 52/03 - 1 czerwca 2005 r.</dc:title>
</cp:coreProperties>
</file>