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87/7/A/2005</w:t>
      </w:r>
    </w:p>
    <w:p>
      <w:pPr>
        <w:pStyle w:val="Normal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  <w:sz w:val="24"/>
        </w:rPr>
      </w:pPr>
      <w:r>
        <w:rPr>
          <w:sz w:val="24"/>
        </w:rPr>
        <w:t>POSTANOWIENIE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jc w:val="center"/>
        <w:rPr/>
      </w:pPr>
      <w:r>
        <w:rPr>
          <w:bCs/>
        </w:rPr>
        <w:t>z dnia 19 lipca 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SK 37/04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4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48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Heading4"/>
        <w:widowControl/>
        <w:ind w:firstLine="748"/>
        <w:jc w:val="left"/>
        <w:rPr>
          <w:szCs w:val="24"/>
        </w:rPr>
      </w:pPr>
      <w:r>
        <w:rPr>
          <w:szCs w:val="24"/>
        </w:rPr>
        <w:t>Biruta Lewaszkiewicz-Petrykowska – przewodniczący</w:t>
      </w:r>
    </w:p>
    <w:p>
      <w:pPr>
        <w:pStyle w:val="Normal"/>
        <w:ind w:firstLine="748"/>
        <w:rPr/>
      </w:pPr>
      <w:r>
        <w:rPr/>
        <w:t>Jerzy Stępień</w:t>
      </w:r>
    </w:p>
    <w:p>
      <w:pPr>
        <w:pStyle w:val="Normal"/>
        <w:ind w:firstLine="748"/>
        <w:rPr/>
      </w:pPr>
      <w:r>
        <w:rPr/>
        <w:t>Mirosław Wyrzykowski</w:t>
      </w:r>
    </w:p>
    <w:p>
      <w:pPr>
        <w:pStyle w:val="Normal"/>
        <w:ind w:firstLine="748"/>
        <w:rPr/>
      </w:pPr>
      <w:r>
        <w:rPr/>
        <w:t>Marian Zdyb</w:t>
      </w:r>
    </w:p>
    <w:p>
      <w:pPr>
        <w:pStyle w:val="Normal"/>
        <w:ind w:firstLine="748"/>
        <w:rPr/>
      </w:pPr>
      <w:r>
        <w:rPr/>
        <w:t>Bohdan Zdziennicki – sprawozdawca,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po rozpoznaniu, na posiedzeniu niejawnym w dniu 19 lipca 2005 r., skargi konstytucyjnej Ariadny, Jerzego i Andrzeja Plechanowów o zbadanie zgodności:</w:t>
      </w:r>
    </w:p>
    <w:p>
      <w:pPr>
        <w:pStyle w:val="Normal"/>
        <w:ind w:left="748" w:right="559" w:hanging="0"/>
        <w:jc w:val="both"/>
        <w:rPr/>
      </w:pPr>
      <w:r>
        <w:rPr/>
        <w:t>art. 393 § 1 w związku z art. 393</w:t>
      </w:r>
      <w:r>
        <w:rPr>
          <w:vertAlign w:val="superscript"/>
        </w:rPr>
        <w:t xml:space="preserve">7 </w:t>
      </w:r>
      <w:r>
        <w:rPr/>
        <w:t>§ 1 ustawy z dnia 17 listopada 1964 r. – Kodeks postępowania cywilnego (Dz. U. Nr 43, poz. 296 ze zm.), w brzmieniu nadanym przez art. 1 pkt 24 i art. 1 pkt 27 ustawy z dnia 24 maja 2000 r. o zmianie ustawy – Kodeks postępowania cywilnego, ustawy o zastawie rejestrowym i rejestrze zastawów, ustawy o kosztach sądowych w sprawach cywilnych oraz ustawy o komornikach sądowych i egzekucji (Dz. U. Nr 48, poz. 554), z art. 45 ust. 1 w związku z art. 31 ust. 3 Konstytucji,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b/>
        </w:rPr>
        <w:t>na podstawie art. 39 ust. 1 pkt 1 ustawy z dnia 1 sierpnia 1997 r. o Trybunale Konstytucyjnym</w:t>
      </w:r>
      <w:r>
        <w:rPr/>
        <w:t xml:space="preserve"> (Dz. U. Nr 102, poz. 643, z 2000 r. Nr 48, poz. 552 i Nr 53, poz. 638 oraz z 2001 r. Nr 98, poz. 1070) </w:t>
      </w:r>
      <w:r>
        <w:rPr>
          <w:b/>
        </w:rPr>
        <w:t>umorzyć postępowanie w sprawie ze względu na niedopuszczalność orzekania.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>
          <w:spacing w:val="4"/>
        </w:rPr>
      </w:pPr>
      <w:r>
        <w:rPr>
          <w:spacing w:val="4"/>
        </w:rPr>
        <w:t>1. Niniejsza skarga konstytucyjna została wniesiona w związku z odmową przyjęcia do rozpoznania kasacji skarżących w trybie tzw. przedsądu.</w:t>
      </w:r>
    </w:p>
    <w:p>
      <w:pPr>
        <w:pStyle w:val="Normal"/>
        <w:ind w:firstLine="748"/>
        <w:jc w:val="both"/>
        <w:rPr/>
      </w:pPr>
      <w:r>
        <w:rPr>
          <w:spacing w:val="4"/>
        </w:rPr>
        <w:t>Sąd Najwyższy wydał postanowienie z 10 grudnia 2003 r. (sygn. I CK 454/03) o odmowie przyjęcia kasacji do rozpoznania na podstawie art. 393 oraz art. 393</w:t>
      </w:r>
      <w:r>
        <w:rPr>
          <w:spacing w:val="4"/>
          <w:vertAlign w:val="superscript"/>
        </w:rPr>
        <w:t>7</w:t>
      </w:r>
      <w:r>
        <w:rPr>
          <w:spacing w:val="4"/>
        </w:rPr>
        <w:t xml:space="preserve"> § 1 k.p.c. w składzie jednoosobowym, na posiedzeniu niejawnym. W uzasadnieniu tego postanowienia Sąd Najwyższy nie odniósł się do konkretnych zarzutów zawartych w kasacji. Powołując się na treść art. 393 k.p.c., wskazał jedynie, że w sprawie nie zachodzą okoliczności wymienione w art. 393 § 2 k.p.c. (oczywiste naruszenie prawa lub nieważność postępowania), w związku z czym, po rozważeniu przesłanek z art. 393 § 1 k.p.c., uznał za uzasadnioną odmowę przyjęcia kasacji do rozpoznania.</w:t>
      </w:r>
    </w:p>
    <w:p>
      <w:pPr>
        <w:pStyle w:val="Normal"/>
        <w:ind w:firstLine="748"/>
        <w:jc w:val="both"/>
        <w:rPr/>
      </w:pPr>
      <w:r>
        <w:rPr/>
        <w:t>Skarżący podnieśli</w:t>
      </w:r>
      <w:r>
        <w:rPr>
          <w:b/>
          <w:bCs/>
        </w:rPr>
        <w:t xml:space="preserve">, </w:t>
      </w:r>
      <w:r>
        <w:rPr/>
        <w:t>że art. 45 ust. 1 Konstytucji uprawnia ich do uruchomienia takiej procedury przed Sądem Najwyższym, która umożliwi merytoryczne rozpoznanie kasacji na rozprawie, w składzie trzech sędziów.</w:t>
      </w:r>
      <w:r>
        <w:rPr>
          <w:b/>
          <w:bCs/>
        </w:rPr>
        <w:t xml:space="preserve"> </w:t>
      </w:r>
      <w:r>
        <w:rPr/>
        <w:t>W ocenie skarżących z art. 45 ust. 1 w związku z art. 31 ust. 3 Konstytucji wynika ich konstytucyjne prawo do</w:t>
      </w:r>
      <w:r>
        <w:rPr>
          <w:b/>
          <w:bCs/>
        </w:rPr>
        <w:t xml:space="preserve"> </w:t>
      </w:r>
      <w:r>
        <w:rPr/>
        <w:t>jawnego rozpoznania kasacji na rozprawie. Podjęcie przez Sąd Najwyższy postanowienia w sprawie kasacji skarżących na posiedzeniu niejawnym, w składzie jednoosobowym i bez szerszego uzasadnienia przesłanek decyzji o odmowie przyjęcia kasacji do rozpoznania, narusza – zdaniem skarżących – prawo do sądu i jawnego rozpoznania sprawy. Skarżący podkreślili, że dokonywana w trybie przedsądu ocena ma w istocie charakter merytoryczny i w związku z tym powinna podlegać rozpoznaniu na rozprawie.</w:t>
      </w:r>
    </w:p>
    <w:p>
      <w:pPr>
        <w:pStyle w:val="Normal"/>
        <w:ind w:firstLine="748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ind w:firstLine="748"/>
        <w:jc w:val="both"/>
        <w:rPr>
          <w:spacing w:val="4"/>
        </w:rPr>
      </w:pPr>
      <w:r>
        <w:rPr>
          <w:spacing w:val="4"/>
        </w:rPr>
        <w:t>2.</w:t>
      </w:r>
      <w:r>
        <w:rPr>
          <w:b/>
          <w:bCs/>
          <w:spacing w:val="4"/>
        </w:rPr>
        <w:t xml:space="preserve"> </w:t>
      </w:r>
      <w:r>
        <w:rPr>
          <w:spacing w:val="4"/>
        </w:rPr>
        <w:t>Prokurator Generalny w piśmie z 28 stycznia 2005 r. przedstawił stanowisko odnośnie do skargi Ariadny, Jerzego i Andrzeja Plechanowów. Wyraził pogląd, że art. 393 § 1 ustawy z dnia 17 listopada 1964 r. – Kodeks postępowania cywilnego (Dz. U. Nr 43, poz. 296 ze zm.), w brzmieniu obowiązującym do dnia 5 lutego 2005 r., w związku z art. 393</w:t>
      </w:r>
      <w:r>
        <w:rPr>
          <w:spacing w:val="4"/>
          <w:vertAlign w:val="superscript"/>
        </w:rPr>
        <w:t>7</w:t>
      </w:r>
      <w:r>
        <w:rPr>
          <w:spacing w:val="4"/>
        </w:rPr>
        <w:t xml:space="preserve"> § 1 w brzmieniu obowiązującym do dnia 4 lutego 2005 r., jest zgodny z art. 45 ust. 1 w związku z art. 31 ust. 3 Konstytucji.</w:t>
      </w:r>
    </w:p>
    <w:p>
      <w:pPr>
        <w:pStyle w:val="Normal"/>
        <w:ind w:firstLine="748"/>
        <w:jc w:val="both"/>
        <w:rPr>
          <w:b/>
          <w:b/>
          <w:bCs/>
          <w:spacing w:val="4"/>
        </w:rPr>
      </w:pPr>
      <w:r>
        <w:rPr>
          <w:spacing w:val="4"/>
        </w:rPr>
        <w:t>Powołując się na orzecznictwo Trybunału Konstytucyjnego oraz wskazaną tam literaturę i orzecznictwo SN podniósł, że ewolucja modelu skargi kasacyjnej w kierunku środka publicznoprawnego nie narusza standardów konstytucyjnych i prawnomiędzynarodowych, a w szczególności nie narusza prawa do sądu w kształcie nadanym mu w Konstytucji.</w:t>
      </w:r>
    </w:p>
    <w:p>
      <w:pPr>
        <w:pStyle w:val="Tekstpodstawowywcity2"/>
        <w:ind w:firstLine="748"/>
        <w:rPr/>
      </w:pPr>
      <w:r>
        <w:rPr/>
        <w:t>Ponadto Prokurator Generalny uznał, że to, iż uzasadnienie odmowy przyjęcia kasacji do rozpoznania nie indywidualizuje faktów i okoliczności decydujących dla tego rozstrzygnięcia, jest kwestią odnoszącą się do sfery stosowania prawa, a nie jego literalnego brzmienia, toteż nie może przesądzać o niekonstytucyjności instytucji przedsądu.</w:t>
      </w:r>
    </w:p>
    <w:p>
      <w:pPr>
        <w:pStyle w:val="Tekstpodstawowywcity2"/>
        <w:ind w:firstLine="748"/>
        <w:rPr/>
      </w:pPr>
      <w:r>
        <w:rPr/>
      </w:r>
    </w:p>
    <w:p>
      <w:pPr>
        <w:pStyle w:val="Tekstpodstawowywcity2"/>
        <w:ind w:firstLine="748"/>
        <w:rPr/>
      </w:pPr>
      <w:r>
        <w:rPr/>
        <w:t>3. Pismem z 30 czerwca 2005 r. stanowisko Sejmu Rzeczypospolitej Polskiej w sprawie przedstawił Marszałek Sejmu.</w:t>
      </w:r>
    </w:p>
    <w:p>
      <w:pPr>
        <w:pStyle w:val="Tekstpodstawowywcity2"/>
        <w:ind w:firstLine="748"/>
        <w:rPr>
          <w:b/>
          <w:b/>
          <w:bCs/>
        </w:rPr>
      </w:pPr>
      <w:r>
        <w:rPr/>
        <w:t>Obszernie powołując fragmenty uzasadnienia wyroku Trybunału Konstytucyjnego z 31 marca 2005 r. w sprawie o sygn. SK 26/02 (OTK ZU nr 3/A/2005, poz. 29) wniósł o umorzenie postępowania w sprawie SK 37/04 na podstawie art. 39 ust. 1 pkt 1 ustawy z dnia 1 sierpnia 1997 r. o Trybunale Konstytucyjnym (Dz. U. Nr 102, poz. 643, z 2000 r. Nr 48, poz. 552 i Nr 53, poz. 638 oraz z 2001 r. Nr 98, poz. 1070). Podkreślił, że zarzut niezgodności zakwestionowanego przepisu z art. 45 ust. 1 w związku z art. 31 ust. 3 Konstytucji jest bezzasadny.</w:t>
      </w:r>
    </w:p>
    <w:p>
      <w:pPr>
        <w:pStyle w:val="Normal"/>
        <w:ind w:firstLine="748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II</w:t>
      </w:r>
    </w:p>
    <w:p>
      <w:pPr>
        <w:pStyle w:val="Normal"/>
        <w:ind w:firstLine="748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748"/>
        <w:jc w:val="both"/>
        <w:rPr/>
      </w:pPr>
      <w:r>
        <w:rPr/>
        <w:t>1. Trybunał Konstytucyjny, badając instytucję tzw. przedsądu w postępowaniu cywilnym, m.in. w sprawach o sygn. akt SK 26/02 oraz SK 46/03 (postanowienie z 10 maja 2005 r. OTK ZU nr 5/A/2005, poz. 55), sformułował pogląd, że zarzuty dotyczące standardu rzetelności procedury sądowej (podnoszone w rozpatrywanych skargach) są zasadne w szczególności w odniesieniu do sposobu uzasadniania postanowień Sądu Najwyższego o odmowie przyjęcia kasacji do rozpoznania.</w:t>
      </w:r>
    </w:p>
    <w:p>
      <w:pPr>
        <w:pStyle w:val="Normal"/>
        <w:ind w:firstLine="748"/>
        <w:jc w:val="both"/>
        <w:rPr/>
      </w:pPr>
      <w:r>
        <w:rPr/>
        <w:t>Jednocześnie Trybunał Konstytucyjny przyjął, że zarzuty te odnoszą się zasadniczo do praktyki stosowania prawa, która się ukształtowała, nie zaś do samej treści przepisów, które normują instytucję przedsądu.</w:t>
      </w:r>
    </w:p>
    <w:p>
      <w:pPr>
        <w:pStyle w:val="Normal"/>
        <w:ind w:firstLine="748"/>
        <w:jc w:val="both"/>
        <w:rPr/>
      </w:pPr>
      <w:r>
        <w:rPr/>
        <w:t>Zgodnie z art. 79 ust. 1 Konstytucji przeprowadzenie skutecznej kontroli konstytucyjności, zainicjowanej skargą konstytucyjną, jest możliwe tylko wówczas, gdy zarzucana niekonstytucyjność dotyczy przepisu prawa, a nie praktyki jego stosowania.</w:t>
      </w:r>
    </w:p>
    <w:p>
      <w:pPr>
        <w:pStyle w:val="Normal"/>
        <w:ind w:firstLine="748"/>
        <w:jc w:val="both"/>
        <w:rPr/>
      </w:pPr>
      <w:r>
        <w:rPr/>
        <w:t>W odniesieniu do przedsądu w postępowaniu cywilnym – jak ustalono w toku postępowania w sprawie o sygn. SK 26/02 – praktyka poszczególnych izb Sądu Najwyższego i konkretnych składów orzekających nie była jednolita. Te same przepisy, objęte zaskarżeniem m.in. w niniejszej sprawie, stały się podstawą prawną dla rozbieżnej praktyki orzeczniczej Sądu Najwyższego.</w:t>
      </w:r>
    </w:p>
    <w:p>
      <w:pPr>
        <w:pStyle w:val="Normal"/>
        <w:ind w:firstLine="748"/>
        <w:jc w:val="both"/>
        <w:rPr/>
      </w:pPr>
      <w:r>
        <w:rPr/>
        <w:t>Rozbieżność praktyki wyklucza zastosowanie w rozpatrywanej sprawie stanowiska ukształtowanego i utrwalonego już w orzecznictwie Trybunału Konstytucyjnego (postanowienie TK z 4 grudnia 2000 r., sygn. SK 10/99, OTK ZU nr 8/2000, poz. 300; wyrok TK z 3 października 2000 r., sygn. K. 33/99, OTK ZU nr 6/2000, poz. 188), zgodnie z którym „jeżeli utrwalona i konsekwentna praktyka stosowania prawa w sposób bezsporny ustaliła wykładnię danego przepisu prawnego, a jednocześnie przyjęta interpretacja nie jest kwestionowana przez przedstawicieli doktryny, to przedmiotem kontroli konstytucyjności jest norma prawna dekodowana z danego przepisu zgodnie z ustaloną praktyką”.</w:t>
      </w:r>
    </w:p>
    <w:p>
      <w:pPr>
        <w:pStyle w:val="Normal"/>
        <w:ind w:firstLine="748"/>
        <w:jc w:val="both"/>
        <w:rPr/>
      </w:pPr>
      <w:r>
        <w:rPr/>
        <w:t>Na marginesie Trybunał Konstytucyjny zauważa, że kwestionowane przepisy art. 393 i art. 393</w:t>
      </w:r>
      <w:r>
        <w:rPr>
          <w:vertAlign w:val="superscript"/>
        </w:rPr>
        <w:t>7</w:t>
      </w:r>
      <w:r>
        <w:rPr/>
        <w:t xml:space="preserve"> § 1 k.p.c. utraciły moc obowiązującą, na skutek nowelizacji kodeksu postępowania cywilnego, która nadały kasacji w sprawach cywilnych odmienny od dotychczasowego charakter prawny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2. Ze względu na zbieżność przedmiotu zaskarżenia w sprawach sygn. akt SK 26/02 i SK 46/03 i w niniejszej sprawie, trzeba przyjąć, że rozpatrując ją merytorycznie Trybunał nie mógłby podjąć innej decyzji, aniżeli postanowienie o umorzeniu postępowania. Nie mogła bowiem zmienić się ocena, dokonana przez Trybunał w uzasadnieniach postanowień SK 26/02 i SK 46/03, że ewentualnym źródłem naruszeń konstytucyjnych praw i wolności skarżących, w związku z zastosowaniem instytucji przedsądu, pozostawała nie sama treść tych unormowań, ale wadliwa acz niejednolita praktyka ich stosowania. Tym samym nie zachodzi potrzeba oceny konstytucyjności samego aktu normatywnego z punktu widzenia ochrony konstytucyjnych praw i wolności. Nie sama bowiem treść tych przepisów stanowi źródło potencjalnych naruszeń bądź zagrożeń konstytucyjnych praw (wolności) skarżącego, ale wadliwa częściowo praktyka ich stosowania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3. W ocenie Trybunału Konstytucyjnego istnieje także merytoryczna przyczyna umorzenia postępowania. Na tle art. 79 ust. 1 Konstytucji nie ulega wątpliwości, że skuteczne wniesienie skargi jest uzależnione od wskazania przez skarżącego, jaka wolność lub prawo konstytucyjne zostały naruszone. W niniejszej sprawie skarżący zarzucili naruszenie art. 45 ust. 1, gwarantującego prawo do sądu. W związku z tym Trybunał Konstytucyjny stwierdza, że według utrwalonego orzecznictwa Trybunału prawo do sądu, gwarantowane w art. 45 ust. 1 Konstytucji, nie obejmuje swym zakresem możliwości wniesienia kasacji. Przeciwnie, Konstytucja gwarantuje dwuinstancyjność postępowania sądowego. Nawet gdyby polski kodeks postępowania cywilnego nie przewidywał w ogóle kontroli kasacyjnej orzeczeń, nie można by regulacji tej zarzucać niezgodności z art. 45 ust. 1 Konstytucji. Gdy zaś chodzi o prawo do sądu w zakresie gwarantowanym Konstytucją, to skarżący bezspornie je realizowali przed Sądem Okręgowym w Warszawie (wyrok z 21 marca 20002 r., sygn. akt I C 3740/00 oraz Sądem Apelacyjnym w Warszawie (wyrok z 11 kwietnia 2003 r., sygn. akt I A Ca 1020/02).</w:t>
      </w:r>
    </w:p>
    <w:p>
      <w:pPr>
        <w:pStyle w:val="Normal"/>
        <w:ind w:firstLine="748"/>
        <w:jc w:val="both"/>
        <w:rPr>
          <w:i/>
          <w:i/>
        </w:rPr>
      </w:pPr>
      <w:r>
        <w:rPr/>
        <w:t>Trybunał Konstytucyjny nie podziela również wątpliwości skarżących, odnośnie do zarzutu niekonstytucyjności badania kasacji w składzie jednego sędziego i na posiedzeniu niejawnym, co przewidywał art. 393</w:t>
      </w:r>
      <w:r>
        <w:rPr>
          <w:vertAlign w:val="superscript"/>
        </w:rPr>
        <w:t>7</w:t>
      </w:r>
      <w:r>
        <w:rPr/>
        <w:t xml:space="preserve"> § 1 k.p.c. Konstytucja nie gwarantuje bowiem zasady działania sądu wyłącznie w składzie kolegialnym. W tym punkcie skarga jest oczywiście bezzasadna.</w:t>
      </w:r>
    </w:p>
    <w:p>
      <w:pPr>
        <w:pStyle w:val="Normal"/>
        <w:ind w:firstLine="748"/>
        <w:jc w:val="both"/>
        <w:rPr/>
      </w:pPr>
      <w:r>
        <w:rPr/>
        <w:t>Biorąc powyższe pod uwagę Trybunał Konstytucyjny stwierdza, że rozpoznanie skargi jest niedopuszczalne, ponieważ skarżący nie wskazali prawa lub wolności konstytucyjnych, które zostały naruszone kwestionowanymi przez nich przepisami o przedsądzie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Z tych wszystkich względów postanowiono, jak w senten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right" w:pos="6237" w:leader="none"/>
        <w:tab w:val="left" w:pos="6379" w:leader="none"/>
        <w:tab w:val="right" w:pos="7938" w:leader="none"/>
        <w:tab w:val="right" w:pos="8505" w:leader="none"/>
      </w:tabs>
      <w:overflowPunct w:val="false"/>
      <w:autoSpaceDE w:val="false"/>
      <w:jc w:val="center"/>
      <w:textAlignment w:val="baseline"/>
      <w:outlineLvl w:val="3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7:59:00Z</dcterms:created>
  <dc:creator> </dc:creator>
  <dc:description/>
  <cp:keywords/>
  <dc:language>en-US</dc:language>
  <cp:lastModifiedBy>Buczek</cp:lastModifiedBy>
  <cp:lastPrinted>2005-07-19T09:29:00Z</cp:lastPrinted>
  <dcterms:modified xsi:type="dcterms:W3CDTF">2005-08-03T07:59:00Z</dcterms:modified>
  <cp:revision>2</cp:revision>
  <dc:subject/>
  <dc:title>SK 37/04 - 19 lipca 2005 r.</dc:title>
</cp:coreProperties>
</file>