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2/2/B/2006</w:t>
      </w:r>
    </w:p>
    <w:p>
      <w:pPr>
        <w:pStyle w:val="Footnote"/>
        <w:spacing w:before="0" w:after="0"/>
        <w:ind w:firstLine="709"/>
        <w:rPr>
          <w:sz w:val="24"/>
          <w:szCs w:val="24"/>
        </w:rPr>
      </w:pPr>
      <w:r>
        <w:rPr>
          <w:sz w:val="24"/>
          <w:szCs w:val="24"/>
        </w:rPr>
      </w:r>
    </w:p>
    <w:p>
      <w:pPr>
        <w:pStyle w:val="Normal"/>
        <w:jc w:val="center"/>
        <w:rPr>
          <w:b/>
          <w:b/>
          <w:bCs/>
        </w:rPr>
      </w:pPr>
      <w:r>
        <w:rPr>
          <w:b/>
          <w:bCs/>
        </w:rPr>
        <w:t>POSTANOWIENIE</w:t>
      </w:r>
    </w:p>
    <w:p>
      <w:pPr>
        <w:pStyle w:val="Normal"/>
        <w:jc w:val="center"/>
        <w:rPr/>
      </w:pPr>
      <w:r>
        <w:rPr/>
        <w:t>z dnia 13 września 2005 r.</w:t>
      </w:r>
    </w:p>
    <w:p>
      <w:pPr>
        <w:pStyle w:val="Footnote"/>
        <w:spacing w:before="0" w:after="0"/>
        <w:jc w:val="center"/>
        <w:rPr>
          <w:b/>
          <w:b/>
          <w:sz w:val="24"/>
          <w:szCs w:val="24"/>
        </w:rPr>
      </w:pPr>
      <w:r>
        <w:rPr>
          <w:b/>
          <w:sz w:val="24"/>
          <w:szCs w:val="24"/>
        </w:rPr>
        <w:t>Sygn. akt Ts 90/05</w:t>
      </w:r>
    </w:p>
    <w:p>
      <w:pPr>
        <w:pStyle w:val="Normal"/>
        <w:ind w:firstLine="709"/>
        <w:rPr>
          <w:b/>
          <w:b/>
          <w:sz w:val="24"/>
          <w:szCs w:val="24"/>
        </w:rPr>
      </w:pPr>
      <w:r>
        <w:rPr>
          <w:b/>
          <w:sz w:val="24"/>
          <w:szCs w:val="24"/>
        </w:rPr>
      </w:r>
    </w:p>
    <w:p>
      <w:pPr>
        <w:pStyle w:val="Normal"/>
        <w:ind w:firstLine="709"/>
        <w:rPr>
          <w:b/>
          <w:b/>
          <w:bCs/>
        </w:rPr>
      </w:pPr>
      <w:r>
        <w:rPr>
          <w:b/>
          <w:bCs/>
        </w:rPr>
        <w:t>Trybunał Konstytucyjny w składzie:</w:t>
      </w:r>
    </w:p>
    <w:p>
      <w:pPr>
        <w:pStyle w:val="Normal"/>
        <w:ind w:firstLine="709"/>
        <w:rPr>
          <w:b/>
          <w:b/>
          <w:bCs/>
        </w:rPr>
      </w:pPr>
      <w:r>
        <w:rPr>
          <w:b/>
          <w:bCs/>
        </w:rPr>
      </w:r>
    </w:p>
    <w:p>
      <w:pPr>
        <w:pStyle w:val="Heading1"/>
        <w:ind w:firstLine="709"/>
        <w:rPr/>
      </w:pPr>
      <w:r>
        <w:rPr>
          <w:bCs/>
        </w:rPr>
        <w:t>Marian Zdyb</w:t>
      </w:r>
      <w:r>
        <w:rPr/>
        <w:t>,</w:t>
      </w:r>
    </w:p>
    <w:p>
      <w:pPr>
        <w:pStyle w:val="Normal"/>
        <w:ind w:firstLine="709"/>
        <w:rPr/>
      </w:pPr>
      <w:r>
        <w:rPr/>
      </w:r>
    </w:p>
    <w:p>
      <w:pPr>
        <w:pStyle w:val="Normal"/>
        <w:ind w:firstLine="709"/>
        <w:rPr/>
      </w:pPr>
      <w:r>
        <w:rPr/>
        <w:t xml:space="preserve">po wstępnym rozpoznaniu na posiedzeniu niejawnym skargi konstytucyjnej Bogusława Knycha w sprawie zgodności: </w:t>
      </w:r>
    </w:p>
    <w:p>
      <w:pPr>
        <w:pStyle w:val="Heading1"/>
        <w:ind w:left="709" w:right="899" w:hanging="0"/>
        <w:rPr/>
      </w:pPr>
      <w:r>
        <w:rPr/>
        <w:t xml:space="preserve">art. 393 ustawy z dnia 17 listopada 1964 r. – Kodeks postępowania cywilnego (Dz. U. Nr 43, poz. 296 ze zm.) z art. 2, art. 7, art. 32 ust. 1, art. 45 ust. 1 i art. 87 ust. 1 Konstytucji Rzeczypospolitej Polskiej, </w:t>
      </w:r>
    </w:p>
    <w:p>
      <w:pPr>
        <w:pStyle w:val="Normal"/>
        <w:ind w:firstLine="709"/>
        <w:rPr/>
      </w:pPr>
      <w:r>
        <w:rPr/>
      </w:r>
    </w:p>
    <w:p>
      <w:pPr>
        <w:pStyle w:val="Normal"/>
        <w:numPr>
          <w:ilvl w:val="0"/>
          <w:numId w:val="0"/>
        </w:numPr>
        <w:ind w:left="0" w:hanging="0"/>
        <w:jc w:val="center"/>
        <w:rPr/>
      </w:pPr>
      <w:r>
        <w:rPr/>
        <w:t>p o s t a n a w i a:</w:t>
      </w:r>
    </w:p>
    <w:p>
      <w:pPr>
        <w:pStyle w:val="Normal"/>
        <w:ind w:firstLine="709"/>
        <w:jc w:val="both"/>
        <w:rPr>
          <w:b/>
          <w:b/>
          <w:bCs/>
        </w:rPr>
      </w:pPr>
      <w:r>
        <w:rPr>
          <w:b/>
          <w:bCs/>
        </w:rPr>
      </w:r>
    </w:p>
    <w:p>
      <w:pPr>
        <w:pStyle w:val="Normal"/>
        <w:widowControl w:val="false"/>
        <w:autoSpaceDE w:val="false"/>
        <w:ind w:firstLine="709"/>
        <w:jc w:val="both"/>
        <w:rPr/>
      </w:pPr>
      <w:r>
        <w:rPr>
          <w:b/>
          <w:bCs/>
        </w:rPr>
        <w:t>odmówić nadania dalszego biegu skardze konstytucyjnej.</w:t>
      </w:r>
    </w:p>
    <w:p>
      <w:pPr>
        <w:pStyle w:val="Normal"/>
        <w:widowControl w:val="false"/>
        <w:autoSpaceDE w:val="false"/>
        <w:ind w:firstLine="709"/>
        <w:jc w:val="both"/>
        <w:rPr/>
      </w:pPr>
      <w:r>
        <w:rPr/>
      </w:r>
    </w:p>
    <w:p>
      <w:pPr>
        <w:pStyle w:val="Normal"/>
        <w:widowControl w:val="false"/>
        <w:autoSpaceDE w:val="false"/>
        <w:jc w:val="center"/>
        <w:rPr/>
      </w:pPr>
      <w:r>
        <w:rPr/>
        <w:t>UZASADNIENIE:</w:t>
      </w:r>
    </w:p>
    <w:p>
      <w:pPr>
        <w:pStyle w:val="Normal"/>
        <w:widowControl w:val="false"/>
        <w:autoSpaceDE w:val="false"/>
        <w:ind w:firstLine="709"/>
        <w:jc w:val="both"/>
        <w:rPr/>
      </w:pPr>
      <w:r>
        <w:rPr/>
      </w:r>
    </w:p>
    <w:p>
      <w:pPr>
        <w:pStyle w:val="Normal"/>
        <w:widowControl w:val="false"/>
        <w:autoSpaceDE w:val="false"/>
        <w:ind w:firstLine="709"/>
        <w:jc w:val="both"/>
        <w:rPr/>
      </w:pPr>
      <w:r>
        <w:rPr/>
        <w:t>W skardze konstytucyjnej złożonej 8 czerwca 2005 r. zarzucono, że art. 393 ustawy z dnia 17 listopada 1964 r. – Kodeks postępowania cywilnego (Dz. U. Nr 43, poz. 269 ze zm.; dalej: k.p.c.) jest niezgodny z art. 2, art. 7, art. 32 ust. 1, art. 45 ust. 1 i art. 87 ust. 1 Konstytucji. Niezgodność ta polega, zdaniem skarżącego na tym, że zaskarżony przepis wprowadza niespójne, niejasne i wewnętrznie sprzeczne przesłanki dopuszczalności kasacji w postępowaniu cywilnym. Narusza to w pierwszej kolejności konstytucyjną zasadę zaufania obywatela do państwa.</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pPr>
      <w:r>
        <w:rPr/>
      </w:r>
    </w:p>
    <w:p>
      <w:pPr>
        <w:pStyle w:val="Normal"/>
        <w:widowControl w:val="false"/>
        <w:autoSpaceDE w:val="false"/>
        <w:ind w:firstLine="709"/>
        <w:jc w:val="both"/>
        <w:rPr/>
      </w:pPr>
      <w:r>
        <w:rPr/>
        <w:t>Z art. 79 ust. 1 i art. 188 pkt 1 Konstytucji wynika, że przedmiotem skargi konstytucyjnej może być akt normatywny, nie może natomiast nim być akt stosowania prawa. Jeżeli sformułowany w skardze konstytucyjnej zarzut naruszenia praw skarżącego odnosi się do aktu stosowania prawa należy uznać ją za niedopuszczalną. W praktyce nie zawsze jednoznacznie można wskazać źródła naruszenia praw osób składających skargi konstytucyjne. Trudności w tym zakresie dotyczą spraw, w których skarżący zarzucają niekonstytucyjność przepisów, wskazując równocześnie na nieprawidłową ich wykładnię. Trybunał Konstytucyjny wielokrotnie wskazywał, że w zakresie jego właściwości mieszczą się zarzuty skierowane przeciwko wykładni zaskarżonych przepisów, o ile wykładnia taka jest jednolita i utrwalona w rozstrzygnięciach organów stosujących prawo. W takich przypadkach należy bowiem przyjąć, że normatywna treść przepisów podlegających kontroli Trybunału Konstytucyjnego została ukształtowana przez organy stosujące prawo.</w:t>
      </w:r>
    </w:p>
    <w:p>
      <w:pPr>
        <w:pStyle w:val="Normal"/>
        <w:widowControl w:val="false"/>
        <w:autoSpaceDE w:val="false"/>
        <w:ind w:firstLine="709"/>
        <w:jc w:val="both"/>
        <w:rPr/>
      </w:pPr>
      <w:r>
        <w:rPr/>
        <w:t xml:space="preserve">Problem dopuszczalności badania zgodności art. 393 k.p.c. z Konstytucją był rozważany w wydanym w pełnym składzie w wyroku Trybunału Konstytucyjnego z 31 marca 2005 r. o sygn. SK 26/02 (OTK ZU nr 3/A/2005, poz. 29). W wyroku tym Trybunał Konstytucyjny stwierdził m.in.: „Nieostrość czy niedookreśloność pojęć prawnych sprzyja uelastycznieniu porządku prawnego (...) nie każda więc, ale jedynie kwalifikowana – tj. niedająca się usunąć w drodze uznanych metod wykładni – nieostrość czy niejasność przepisu może stanowić podstawę stwierdzenia jego niekonstytucyjności”. Takie zwroty jak „duże niebezpieczeństwo”, „istotna wada”, „znaczny upływ czasu”, „rażące niedbalstwo”, „oczywista bezzasadność”, „swobodne uznanie” i inne, występują we wszystkich systemach prawa europejskiego, także tych państw, które charakteryzują się wysoką kulturą prawną i bez wszelkiej wątpliwości są zaliczane do państw prawa. Zwroty te przesuwają obowiązek konkretyzacji normy na etap stosowania prawa i w związku z tym dają sądom (czy organom administracji – tak w wypadku np. uznania administracyjnego) pewną swobodę decyzyjną. Nie można jej jednak utożsamiać z dowolnością i wolnością od zewnętrznej kontroli. W szczególności niepodobna </w:t>
      </w:r>
      <w:r>
        <w:rPr>
          <w:i/>
          <w:iCs/>
        </w:rPr>
        <w:t xml:space="preserve">en masse </w:t>
      </w:r>
      <w:r>
        <w:rPr/>
        <w:t xml:space="preserve">kwestionować na podstawie art. 2 Konstytucji, jako braku zgodności z zasadami rzetelnej legislacji, faktu posługiwania się zwrotami nieostrymi. Niedostateczna precyzja i brak dookreśloności przepisu może tylko wtedy być podstawą zarzutu braku zgodności z art. 2 Konstytucji, gdy dany zwrot nie daje możliwości – przy użyciu ogólnie aprobowanych technik wykładni, możliwości ustalenia jego znaczenia. (...) </w:t>
      </w:r>
      <w:r>
        <w:rPr>
          <w:spacing w:val="-2"/>
        </w:rPr>
        <w:t>W sytuacji gdy kasacja nie zawiera przedstawienia „okoliczności uzasadniających jej rozpoznanie”, Sąd Najwyższy na podstawie art. 393</w:t>
      </w:r>
      <w:r>
        <w:rPr>
          <w:spacing w:val="-2"/>
          <w:vertAlign w:val="superscript"/>
        </w:rPr>
        <w:t xml:space="preserve">7 </w:t>
      </w:r>
      <w:r>
        <w:rPr>
          <w:spacing w:val="-2"/>
        </w:rPr>
        <w:t>§ 2 k.p.c. odrzuca kasację. Na postanowienie o odrzuceniu kasacji nie służy zażalenie. W tej sytuacji składający kasację nie ma jasności co do wszystkich wymogów, jakie winna ona spełniać, ocena bowiem, czy przedstawił dostateczne „okoliczności uzasadniające rozpoznanie kasacji”, należy wyłącznie do sądu, który bez wskazania, na czym polega brak kasacji, i wzywania do jego usunięcia jest uprawniony odrzucić kasację, czyli w sposób formalny zamknąć drogę do jej rozpoznania.</w:t>
      </w:r>
      <w:r>
        <w:rPr>
          <w:b/>
          <w:bCs/>
          <w:spacing w:val="-2"/>
        </w:rPr>
        <w:t xml:space="preserve"> </w:t>
      </w:r>
      <w:r>
        <w:rPr>
          <w:spacing w:val="-2"/>
        </w:rPr>
        <w:t xml:space="preserve">Przy wstępnym badaniu kasacji bardzo ściśle interpretowane są zasady zredagowania pisma, w szczególności sposób wskazania „okoliczności uzasadniających przyjęcie kasacji do rozpoznania”, co przy uznaniu, że okoliczności te nie zostały w kasacji wyodrębnione, powoduje odrzucenie kasacji. Sąd Najwyższy uznaje obowiązek przedstawienia „okoliczności uzasadniających przyjęcie kasacji” (...) </w:t>
      </w:r>
      <w:r>
        <w:rPr/>
        <w:t xml:space="preserve">Niekonstytucyjność sytuacji stwarzanej przez przedsąd polega, jak to wynika z przedstawionego wyżej wywodu – na naruszeniu przez przedsąd konstytucyjnej zasady zaufania, w związku z prawem do sądu rozumianym nie jako konstytucyjne „prawo do trzeciej instancji” czy „prawo do kasacji”, lecz jako prawo do rzetelnej procedury sądowej w sprawach poddanych przez ustawodawcę zwykłego takiej procedurze. Tego rodzaju sytuacja uzasadnia kontrolę konstytucyjności w ramach skargi na naruszenie prawa do </w:t>
      </w:r>
      <w:r>
        <w:rPr>
          <w:spacing w:val="-2"/>
        </w:rPr>
        <w:t>sądu (por. pkt III 3.5. w powołaniu na wyrok TK o sygn. SK 23/02 z 6 października 2004</w:t>
      </w:r>
      <w:r>
        <w:rPr/>
        <w:t xml:space="preserve"> r.). Naruszenie zaufania wynika z zerwania dialogu między sądem a adresatami odmowy przyjęcia kasacji do rozpoznania, a dowodem tego zerwania jest sposób uzasadniania postanowień o odmowie, komunikujący, jaki przepis o kasacji sąd uznał za niewypełniony, lecz niewskazujący konkretnych okoliczności, jakie – zdaniem sądu – o tym zadecydowały. (...) w łonie samego Sądu Najwyższego praktyka stosowania przedsądu – nie była jednolita. Bardziej radykalna była tu praktyka Izby Cywilnej (zwłaszcza gdy idzie o kwestie wskazane w pkt III 2.8, 4.11, 4.12, a także – co należy do notoriów – praktyka uzasadniania odmowy przyjęcia kasacji do rozpoznania) niż Izby Pracy, Ubezpieczeń Społecznych i Spraw Publicznych. O rozbieżności praktyki w tym zakresie świadczy zarówno doświadczenie Trybunału Konstytucyjnego ukształtowane na podstawie dotychczas rozpatrywanych skarg konstytucyjnych, jak i piśmiennictwa (por. np.: S. Jaworski,</w:t>
      </w:r>
      <w:r>
        <w:rPr>
          <w:i/>
          <w:iCs/>
        </w:rPr>
        <w:t xml:space="preserve"> Przedsąd w praktyce. Uwagi o prawie do uzasadniania odmowy rozpoznania kasacji,</w:t>
      </w:r>
      <w:r>
        <w:rPr/>
        <w:t xml:space="preserve"> „Monitor Prawniczy” nr 23/2003; J. Iwulski, </w:t>
      </w:r>
      <w:r>
        <w:rPr>
          <w:i/>
          <w:iCs/>
        </w:rPr>
        <w:t>Kasacja po nowelizacji</w:t>
      </w:r>
      <w:r>
        <w:rPr/>
        <w:t>, PiZS nr 12/2000). (...) Ten brak jednolitości praktyki, w której tkwi źródło niekonstytucyjności, wyklucza możliwość powołania się na zasadę, że powszechność, trwałość, jednolitość odczytywania przepisów w procesie ich stosowania umożliwia przyjęcie tego stanowiska za punkt wyjścia w ocenie konstytucyjności przepisu.</w:t>
      </w:r>
      <w:r>
        <w:rPr>
          <w:b/>
          <w:bCs/>
        </w:rPr>
        <w:t xml:space="preserve"> </w:t>
      </w:r>
      <w:r>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ygn. SK 10/99, OTK ZU nr 8/2000 poz. 300; podobnie wyrok TK z 3 października 2000 r., sygn. </w:t>
      </w:r>
      <w:r>
        <w:rPr>
          <w:lang w:val="de-DE"/>
        </w:rPr>
        <w:t xml:space="preserve">K. 33/99, OTK ZU nr 6/2000, poz. 188). </w:t>
      </w:r>
      <w:r>
        <w:rPr/>
        <w:t>(...) Wątpliwości co do zgodności z art. 2, art. 45, art. 7, art. 31, art. 32, art. 77 w zw. z art. 78, art. 176 ust. 2, art. 178 ust. 1 Konstytucji odnoszą się bowiem do praktyki ich stosowania. Ponieważ zaś praktyka ta nie jest jednolita nawet w obrębie samego Sądu Najwyższego, przeto brak jej waloru powszechności. Tym samym nie można twierdzić, że powszechna i stała praktyka wykluczyła odmienną, konstytucyjną ich interpretację”.</w:t>
      </w:r>
    </w:p>
    <w:p>
      <w:pPr>
        <w:pStyle w:val="Normal"/>
        <w:widowControl w:val="false"/>
        <w:autoSpaceDE w:val="false"/>
        <w:ind w:firstLine="709"/>
        <w:jc w:val="both"/>
        <w:rPr/>
      </w:pPr>
      <w:r>
        <w:rPr/>
      </w:r>
    </w:p>
    <w:p>
      <w:pPr>
        <w:pStyle w:val="Normal"/>
        <w:widowControl w:val="false"/>
        <w:autoSpaceDE w:val="false"/>
        <w:ind w:firstLine="709"/>
        <w:jc w:val="both"/>
        <w:rPr/>
      </w:pPr>
      <w:r>
        <w:rPr/>
        <w:t>Zarzuty niniejszej skargi konstytucyjnej są tożsame z częścią zarzutów sformułowanych w sprawie SK 26/02, dlatego w pełni odnoszą się do nich cytowane wyżej argumenty odnośnie niedopuszczalności merytorycznego badania art. 393 k.p.c. Mając powyższe na względzie należało odmówić nadania dalszego biegu skardze konstytucyjnej.</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kstpodstawowy2">
    <w:name w:val="Tekst podstawowy 2"/>
    <w:basedOn w:val="Normal"/>
    <w:qFormat/>
    <w:pPr>
      <w:spacing w:lineRule="auto" w:line="360"/>
      <w:ind w:firstLine="709"/>
      <w:jc w:val="both"/>
    </w:pPr>
    <w:rPr>
      <w:sz w:val="28"/>
      <w:szCs w:val="28"/>
    </w:rPr>
  </w:style>
  <w:style w:type="paragraph" w:styleId="Tekstpodstawowywcity2">
    <w:name w:val="Tekst podstawowy wcięty 2"/>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4:00Z</dcterms:created>
  <dc:creator> </dc:creator>
  <dc:description/>
  <cp:keywords/>
  <dc:language>en-US</dc:language>
  <cp:lastModifiedBy>Buczek</cp:lastModifiedBy>
  <cp:lastPrinted>2005-09-13T14:28:00Z</cp:lastPrinted>
  <dcterms:modified xsi:type="dcterms:W3CDTF">2006-09-22T12:04:00Z</dcterms:modified>
  <cp:revision>2</cp:revision>
  <dc:subject/>
  <dc:title>Ts 90/05 - 13 wrześni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