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ygn. akt P 25/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szCs w:val="40"/>
        </w:rPr>
      </w:pPr>
      <w:r>
        <w:rPr>
          <w:bCs/>
          <w:szCs w:val="40"/>
        </w:rPr>
        <w:t>POSTANOWIENIE</w:t>
      </w:r>
    </w:p>
    <w:p>
      <w:pPr>
        <w:pStyle w:val="Normal"/>
        <w:spacing w:lineRule="auto" w:line="360"/>
        <w:ind w:left="4248" w:firstLine="708"/>
        <w:jc w:val="center"/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p>
      <w:pPr>
        <w:pStyle w:val="Normal"/>
        <w:spacing w:lineRule="auto" w:line="360"/>
        <w:ind w:left="5400" w:hanging="0"/>
        <w:rPr/>
      </w:pPr>
      <w:r>
        <w:rPr>
          <w:b/>
          <w:spacing w:val="-2"/>
          <w:sz w:val="20"/>
          <w:szCs w:val="20"/>
        </w:rPr>
        <w:t>Warszawa, dnia 26 października</w:t>
      </w:r>
      <w:r>
        <w:rPr>
          <w:b/>
          <w:sz w:val="20"/>
          <w:szCs w:val="20"/>
        </w:rPr>
        <w:t xml:space="preserve"> 2005 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rPr/>
      </w:pPr>
      <w:r>
        <w:rPr/>
        <w:t>Teresa Dębowska-Romanowska – przewodniczący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Jerzy Ciemniewski 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Marian Grzybowski  </w:t>
      </w:r>
    </w:p>
    <w:p>
      <w:pPr>
        <w:pStyle w:val="Normal"/>
        <w:spacing w:lineRule="auto" w:line="360"/>
        <w:ind w:left="851" w:hanging="0"/>
        <w:rPr/>
      </w:pPr>
      <w:r>
        <w:rPr/>
        <w:t>Mirosław Wyrzykowski – sprawozdawca</w:t>
      </w:r>
    </w:p>
    <w:p>
      <w:pPr>
        <w:pStyle w:val="Normal"/>
        <w:spacing w:lineRule="auto" w:line="360"/>
        <w:ind w:left="851" w:hanging="0"/>
        <w:rPr/>
      </w:pPr>
      <w:r>
        <w:rPr/>
        <w:t>Bohdan Zdziennicki,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siedzeniu niejawnym w dniu 26 października 2005 r., stwierdziwszy oczywistą omyłkę w uzasadnieniu wyroku z dnia 21 czerwca 2005 r., sygn. akt P 25/02,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p o s t a n a w i a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na podstawie art. 73 ust. 1 ustawy z dnia 1 sierpnia 1997 r. o Trybunale Konstytucyjnym </w:t>
      </w:r>
      <w:r>
        <w:rPr/>
        <w:t xml:space="preserve">(Dz. U. Nr 102, poz. 643, z 2000 r. Nr 48, poz. 552 i Nr 53, poz. 638 oraz z 2001 r. Nr 98, poz.1070) </w:t>
      </w:r>
      <w:r>
        <w:rPr>
          <w:b/>
        </w:rPr>
        <w:t>sprostować oczywistą omyłkę pisarską w uzasadnieniu wyroku z dnia 21 czerwca 2005 r., sygn. akt P 25/02, w ten sposób, że w części III uzasadnienia, w punkcie 1.2. w akapicie pierwszym, po zdaniu „3) papier wartościowy, czyli dokument wystawiony przez spółkę, ucieleśniający prawo podmiotowe akcjonariusza;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1) średnik zastąpić kropką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2) dodać zdanie w brzmieniu „«Wyciśnięcie» mniejszościowego akcjonariusza może nastąpić wówczas, gdy: 1) akcje są przejmowane przez nie więcej niż pięciu akcjonariuszy, którzy posiadają nie mniej niż 90% kapitału zakładowego; 2) każda akcja ma jeden głos bez względu na przywileje i ograniczenia głosowe; 3) uchwała jest podjęta w drodze głosowania jawnego i imiennego; 4) uchwała musi być ogłoszona; 5) uchwała powinna określać akcje podlegające wykupowi i akcjonariuszy, którzy zobowiązują się wykupić akcje i dookreślać, które akcje przysługują konkretnemu akcjonariuszowi; powinna więc zawierać plan podziału (wykupu) akcji”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Akapit pierwszy pkt 1.2 otrzyma następujące brzmienie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„</w:t>
      </w:r>
      <w:r>
        <w:rPr/>
        <w:t xml:space="preserve">1.2. Akcja jest prawem podmiotowym, w skład którego wchodzi «wiązka» różnych uprawnień, przede wszystkim korporacyjnych i majątkowych, i rozumiana jest jako: 1) część kapitału zakładowego, jako ułamek kapitału, wynikający z podziału wysokości kapitału przez ilość wyemitowanych przez spółkę akcji; 2) ogół praw (niekiedy także obowiązków) akcjonariusza w stosunku do spółki, zawsze jednocześnie oznacza to uczestnictwo w spółce; 3) papier wartościowy, czyli dokument wystawiony przez spółkę, ucieleśniający prawo podmiotowe akcjonariusza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«Wyciśniecie» mniejszościowego akcjonariusza może nastąpić wówczas, gdy: 1) akcje są przejmowane przez nie więcej niż pięciu akcjonariuszy, którzy posiadają nie mniej niż 90% kapitału zakładowego; 2) każda akcja ma jeden głos bez względu na przywileje i ograniczenia głosowe; 3) uchwała jest podjęta w drodze głosowania jawnego i imiennego; 4) uchwała musi być ogłoszona; 5) uchwała powinna określać akcje podlegające wykupowi i akcjonariuszy, którzy zobowiązują się wykupić akcje i dookreślać, które akcje przysługują konkretnemu akcjonariuszowi; powinna więc zawierać plan podziału (wykupu) akcji”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Trybunał Konstytucyjny działając z urzędu, na podstawie art. 73 ust. 1 ustawy o Trybunale Konstytucyjnym, postanowił sprostować – na stronie 26 niepublikowanego uzasadnienia do wyroku z dnia 21 czerwca 2005 r., sygn. akt P 25/02 – oczywistą omyłkę pisarską. O oczywistości omyłki świadczy logiczny tok wywodu uzasadnienia. Omyłka ma charakter techniczny i pisarski, nie zmienia ani sensu rozstrzygnięcia, ani jego uzasadnienia, jak również nie ma wpływu na złożone do uzasadnienia wyroku zdania odrębne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4140" w:hanging="0"/>
        <w:rPr/>
      </w:pPr>
      <w:r>
        <w:rPr/>
        <w:t>Na oryginale właściwe podpisy.</w:t>
      </w:r>
    </w:p>
    <w:p>
      <w:pPr>
        <w:pStyle w:val="Normal"/>
        <w:spacing w:lineRule="auto" w:line="360"/>
        <w:ind w:left="4140" w:hanging="0"/>
        <w:rPr/>
      </w:pPr>
      <w:r>
        <w:rPr/>
        <w:t>Za zgodność:</w:t>
      </w:r>
    </w:p>
    <w:p>
      <w:pPr>
        <w:pStyle w:val="Normal"/>
        <w:spacing w:lineRule="auto" w:line="360"/>
        <w:ind w:left="4140" w:hanging="0"/>
        <w:rPr/>
      </w:pPr>
      <w:r>
        <w:rPr/>
        <w:t>Sekretarz Trybunału</w:t>
      </w:r>
    </w:p>
    <w:p>
      <w:pPr>
        <w:pStyle w:val="Normal"/>
        <w:spacing w:lineRule="auto" w:line="360"/>
        <w:ind w:left="4140" w:hanging="0"/>
        <w:rPr/>
      </w:pPr>
      <w:r>
        <w:rPr/>
        <w:t>Dorota Hajduk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0:00Z</dcterms:created>
  <dc:creator/>
  <dc:description/>
  <cp:keywords/>
  <dc:language>en-US</dc:language>
  <cp:lastModifiedBy>Orlinski</cp:lastModifiedBy>
  <cp:lastPrinted>2005-10-26T09:24:00Z</cp:lastPrinted>
  <dcterms:modified xsi:type="dcterms:W3CDTF">2007-01-04T11:42:00Z</dcterms:modified>
  <cp:revision>7</cp:revision>
  <dc:subject/>
  <dc:title>P 25/02 - 26 października 2005 r.</dc:title>
</cp:coreProperties>
</file>