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3 czerwca 1993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. 3/93)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pełnym skł</w:t>
      </w:r>
      <w:r>
        <w:rPr>
          <w:b/>
          <w:bCs/>
          <w:sz w:val="24"/>
          <w:szCs w:val="24"/>
        </w:rPr>
        <w:t>adzie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Prezes TK Mieczysław Tyczk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sz w:val="24"/>
          <w:szCs w:val="24"/>
        </w:rPr>
        <w:t xml:space="preserve"> </w:t>
        <w:tab/>
        <w:tab/>
        <w:t>Tomasz Dybowski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zimierz Działoch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Henryk Groszyk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ojciech Łączkowski - sprawozdawc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Remigiusz Orzechow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Ferdynand Rymarz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Janina Zakrzewsk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Andrzej Zol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w dniu 23 cz</w:t>
      </w:r>
      <w:r>
        <w:rPr>
          <w:rFonts w:eastAsia="Times New Roman CE" w:cs="Times New Roman CE" w:ascii="Times New Roman CE" w:hAnsi="Times New Roman CE"/>
          <w:sz w:val="24"/>
          <w:szCs w:val="24"/>
        </w:rPr>
        <w:t>erwca 1993 r. wniosku pięćdziesięciu sześciu posłów o stwierdzenie niezgodności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) trybu uchwalenia ustawy budżetowej na 1993 r. z art. 13 i 14 Ustawy Konstytucyjnej w związku z art. 46 Regulaminu Sejmu przez łączne głosowanie poprawek, które nie wskazywały źródła sfinansowania wydatków;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) art. 36, 37 i 39 ustawy budżetowej na 1993 r. z art. 2 ust. 1 i 34 ust. 1 i 2 ustawy z dnia 5 stycznia 1991 r. Prawo budżetowe, a tym samym naruszenie zasady demokratycznego państwa prawnego (art. 1 przepisów konstytucyjnych) przez wprowadzenie do ustawy budżetowej rozstrzygnięć, które nie mieszczą się w numerycznie wyliczonym zakresie przedmiotowym tej ustawy, co narusza zasadę zaufania do Państwa i stanowionego w nim prawa;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) art. 36 i 37 ustawy budżetowej na 1993 r. z ustawą z dnia 14.12.1982 r. o zaopatrzeniu emerytalnym pracowników i ich rodziny (Dz.U. Nr 40, poz. 267 z późn. zm.), oraz ustawą z dnia 17.10.1991 r. o rewal</w:t>
      </w:r>
      <w:r>
        <w:rPr>
          <w:sz w:val="24"/>
          <w:szCs w:val="24"/>
        </w:rPr>
        <w:t>oryzacji emerytur i rent, o zasadach ustalania emerytur i rent oraz o zmianie niektórych usta</w:t>
      </w:r>
      <w:r>
        <w:rPr>
          <w:rFonts w:eastAsia="Times New Roman CE" w:cs="Times New Roman CE" w:ascii="Times New Roman CE" w:hAnsi="Times New Roman CE"/>
          <w:sz w:val="24"/>
          <w:szCs w:val="24"/>
        </w:rPr>
        <w:t>w (Dz.U. Nr 104, poz. 450 z późn. zm.) oraz ustawą z dnia 29 maja 1974 r. o zaopatrzeniu inwalidów i wojskowych oraz ich rodzin (Dz.U. z 1983 r. Nr 13, poz. 68 z późn. zm.) a tym samym naruszenie zasady demokratycznego państwa prawa (art. 1 przepisów kon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ytucyjnych) przez przyjęcie podstawy do ustalania wysokości zwaloryzowanej emerytury i renty kwoty równej 91% zamiast kwoty 100% przeciętnego wynagrodzenia w kwartale kalendarzowym poprzedzającym termin waloryzacji, zgodnie z uchwaloną przez Sejm wyżej cy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owaną ustawą, co narusza zasadę zaufania obywateli do Państwa i stanowionego w tym państwie prawa;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4) art. 39 ustawy budżetowej na 1993 r. z ustawą z dnia 30.12.1992 r. o kształtowaniu środków na wynagrodzenia w państwowej sferze budżetowej w 1993 r. (Dz.U. z 1993 r. Nr 1, poz. 2) co narusza określoną w art. 1 przepisów konstytucyjnych zasadę demokratycznego państwa w szczególności przez skreślenie procentowej waloryzacji oraz dolnej, dopuszczalnej wysokości normatywnego wskaźnika przeciętnego wynagrodze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a pracowników państwowej sfery budżetowej, wprowadzając kwotowy wzrost płac, mimo uchwalenia ustawy przez Sejm w dniu 30.12.1992 r. zawierającej inne rozstrzygnięcia, co powoduje utratę zaufania obywateli do Państwa i stanowionego w tym państwie prawa, ja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ównież może powodować utratę słusznie nabytych z dniem 1 stycznia br. praw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anow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zostawić wniosek bez rozpozna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dniu 5 marca 1993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. wpłynął do TK wniosek pięćdziesięciu sześciu posłów (wniosek nosi datę: "marzec 1993 r.") o stwierdzenie naruszenia przez Sejm przewidzianego prawem trybu uchwalenia ustawy budżetowej na rok 1993 oraz o stwierdzenie niezgodności art. 36, art. 37 i art. 39 tej ustawy z innymi ustawami i z Konstytucją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nioskodawcy twierdzą, że ustawa budżetowa na rok 1993 została uchwalona z naruszeniem art. 13 i art. 14 Ustawy Konstytucyjnej z dnia 17 października 1992 r. (tzw. Małej Konstytucji) w związku z art. 46 us</w:t>
      </w:r>
      <w:r>
        <w:rPr>
          <w:sz w:val="24"/>
          <w:szCs w:val="24"/>
        </w:rPr>
        <w:t xml:space="preserve">t. 1 pkt 2 Regulaminu Sejmu. Naruszenie to polega - zdaniem wnioskodawców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a łącznym głosowaniu poprawek mniejszośc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ut niekonstytucyjności art. 36, art. 37 i art. 39 ustawy budżetowej na rok 1993 wnioskodawca uzasadnia także tym, że w ustawie budżetowej nie można regulować materii przynależnych ustawom zwykłym. W szczególności chodzi tu o regulacje dotyczące problematyki emerytur i rent, a także płac w sferze budżetowej. Tymczasem w powołanych wyżej przepisach ustawy budżetowej na rok 1993 zmieniono lub zawieszono moc obowiązującą niektórych przepisów innych ustaw, co -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daniem wnioskodawców - narusza konstytucyjną zasadę zaufania do prawa i ochrony praw nabytych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płynięciu wniosku do TK Prezydent RP rozwiązał Sejm zarządzeniem z dnia 29 maja 1993 r. (M.P. z dnia 31 maja 1993 r. Nr 27, poz. 285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godnie z art. 26 u</w:t>
      </w:r>
      <w:r>
        <w:rPr>
          <w:rFonts w:eastAsia="Times New Roman CE" w:cs="Times New Roman CE" w:ascii="Times New Roman CE" w:hAnsi="Times New Roman CE"/>
          <w:sz w:val="24"/>
          <w:szCs w:val="24"/>
        </w:rPr>
        <w:t>st. 1 ustawy o Trybunale Konstytucyjnym (Dz.U. z 1991 r. Nr 109, poz. 470) obecność na rozprawie wnioskodawcy lub jego przedstawiciela jest obowiązkowa. Grupa posłów występując w sprawie jako wnioskodawca w myśl art. 10 ust. 2 uchwały Sejmu z dnia 31 lipc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985 r. w sprawie szczegółowego trybu postępowania przed Trybunałem Konstytucyjnym (Dz.U. Nr 39, poz. 184), powinna działać przez wyznaczonego przez siebie posł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obec rozwiązania Sejmu i utraty przez posłów z dniem 1 czerwca 1993 r. mandatów poselskich, przestał istnieć podmiot w postaci 56 posłów uprawniony do udziału w postępowaniu przed Trybunałem Konstytucyjnym jako wnioskodawc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ej sytuacji należało pozostawić wniosek bez rozpoznania, a Trybunał nie znalazł podstaw do wszczęcia postępowania z inicjatywy własn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8:09:00Z</dcterms:created>
  <dc:creator> </dc:creator>
  <dc:description/>
  <dc:language>en-US</dc:language>
  <cp:lastModifiedBy>Buczek Hanna</cp:lastModifiedBy>
  <dcterms:modified xsi:type="dcterms:W3CDTF">2002-12-30T08:59:00Z</dcterms:modified>
  <cp:revision>2</cp:revision>
  <dc:subject> </dc:subject>
  <dc:title>K 3/93 - 23 czerwca 1993 r.</dc:title>
</cp:coreProperties>
</file>