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9/4/B/2006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9 listopad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171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Trybunał Konstytucyjny w składzi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Cs w:val="20"/>
        </w:rPr>
      </w:pPr>
      <w:r>
        <w:rPr>
          <w:szCs w:val="20"/>
        </w:rPr>
        <w:t>Bohdan Zdziennicki,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TextBodyIndent"/>
        <w:spacing w:lineRule="auto" w:line="240"/>
        <w:ind w:left="0" w:firstLine="720"/>
        <w:rPr>
          <w:sz w:val="24"/>
        </w:rPr>
      </w:pPr>
      <w:r>
        <w:rPr>
          <w:sz w:val="24"/>
        </w:rPr>
        <w:t>po wstępnym rozpoznaniu na posiedzeniu niejawnym skargi konstytucyjnej Budus Gri Spółka z o.o. w likwidacji, z siedzibą w Raduszynie,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/>
      </w:pPr>
      <w:r>
        <w:rPr/>
        <w:t>art. 3 ustawy z dnia 22 grudnia 2004 r. o zmianie ustawy – Kodeks postępowania cywilnego oraz ustawy – Prawo o ustroju sądów powszechnych (Dz. U. z 2005 r. Nr 13, poz. 98) z art. 2, art. 32 ust. 1 i art. 45 ust. 1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Cs w:val="20"/>
        </w:rPr>
      </w:pPr>
      <w:r>
        <w:rPr>
          <w:bCs/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W skardze konstytucyjnej z 22 września 2005 r. skarżąca – Budus Gri Spółka z o.o. w likwidacji – zakwestionowała zgodność z Konstytucją art. 3 ustawy z 22 grudnia 2004 r. o zmianie ustawy – Kodeks postępowania cywilnego oraz ustawy – Prawo o ustroju sądów powszechnych (Dz. U. z 2005 r. Nr 13, poz. 98; dalej: zaskarżona ustawa). Zaskarżonemu przepisowi skarżąca zarzuciła niezgodność z art. 2, art. 32 ust. 1 oraz art. 45 ust. 1 Konstytucji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Skarga konstytucyjna sformułowana została w związku z następującą sprawą. Skarżąca wystąpiła z powództwem przeciwko Spółdzielni Mieszkaniowej Służby Zdrowia w Poznaniu o zapłatę określonej kwoty pieniężnej. Wyrokiem z 28 października 1998 r. (sygn. akt IX Gc 598/94) Sąd Wojewódzki w Poznaniu oddalił powództwo skarżącej. Apelacja skarżącej od tego orzeczenia doprowadziła do jego uchylenia w części oddalającej powództwo, wyrokiem Sądu Apelacyjnego w Poznaniu z 19 stycznia 2000 r. (sygn. akt I ACa 836/99). Po ponownym rozpoznaniu sprawy przez Sąd Okręgowy w Poznaniu, wyrokiem z 28 maja 2001 r. (sygn. akt IX GC 330/00), zasądzono na rzecz skarżącej żądaną kwotę. Orzeczenie to zostało następnie utrzymane w mocy wyrokiem Sądu Apelacyjnego w Poznaniu z 4 czerwca 2002 r. (sygn. akt I ACa 208/02). Od tego orzeczenia pozwana Spółdzielnia wniosła jednakże kasację, po rozpoznaniu której Sąd Najwyższy – wyrokiem z 15 stycznia 2004 r. (sygn. akt II CK 349/02) – uchylił wyrok Sądu Apelacyjnego i przekazał temu Sądowi sprawę do ponownego rozpoznania. Po ponownym rozpoznaniu sprawy, Sąd Apelacyjny w Poznaniu zmienił zaskarżony wyrok i orzeczeniem z 27 kwietnia 2005 r. (sygn. akt I ACa 387/04) w zasadniczej części powództwo skarżącej oddalił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Istota niezgodności zarzucanej w skardze konstytucyjnej tkwi – zdaniem skarżącej – w dokonanym przez ustawodawcę zróżnicowaniu stron postępowania cywilnego w zakresie dostępu do skargi kasacyjnej. W związku z wejściem w życie zaskarżonej ustawy, zmianie uległy przesłanki dopuszczalności skargi kasacyjnej w sprawach o prawa majątkowe. Zgodnie z art. 1 pkt 13 zaskarżonej ustawy wprowadzony został przepis art. 398</w:t>
      </w:r>
      <w:r>
        <w:rPr>
          <w:szCs w:val="28"/>
          <w:vertAlign w:val="superscript"/>
        </w:rPr>
        <w:t>2</w:t>
      </w:r>
      <w:r>
        <w:rPr>
          <w:szCs w:val="20"/>
        </w:rPr>
        <w:t xml:space="preserve"> § 1 kodeksu postępowania cywilnego, w myśl którego skarga kasacyjna jest niedopuszczalna w sprawach gospodarczych, w których wartość przedmiotu zaskarżenia jest niższa niż siedemdziesiąt pięć tysięcy złotych. Art. 3 zaskarżonej ustawy stanowi, że sprawy wszczęte przed dniem jej wejścia w życie toczą się od tego dnia według jej przepisów z tym, że do złożenia i rozpoznania kasacji od orzeczenia wydanego przed dniem wejścia w życie tej ustawy stosuje się przepisy dotychczasowe. Ponieważ w sprawie skarżącej wyrok Sądu Apelacyjnego wydany został 27 kwietnia 2005 r., a więc po wejściu w życie zaskarżonej ustawy, stąd skarżącej nie przysługiwała już skarga kasacyjna z uwagi na niższą – od określonej ustawowo – wartość przedmiotu zaskarżenia. Skarżąca podkreśliła w związku z tym, że na mocy art. 3 zaskarżonej ustawy pozbawiona została prawa do złożenia skargi kasacyjnej, podczas gdy taką możliwość w trakcie (trwającego ponad 11 lat) procesu miała pozwana Spółdzielnia. Zdaniem skarżącej, kwestionowana regulacja godzi w prawo do sprawiedliwego procesu, zmieniając w trakcie postępowania „reguły gry”</w:t>
      </w:r>
      <w:r>
        <w:rPr>
          <w:i/>
          <w:szCs w:val="20"/>
        </w:rPr>
        <w:t xml:space="preserve"> </w:t>
      </w:r>
      <w:r>
        <w:rPr>
          <w:szCs w:val="20"/>
        </w:rPr>
        <w:t>na niekorzyść jednej ze stron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Zgodnie z art. 79 ust. 1 Konstytucji skarga konstytucyjna jest środkiem ochrony konstytucyjnych wolności lub praw, która realizowana jest przez usuwanie z systemu obowiązującego prawa przepisów ustaw lub innych aktów normatywnych, stanowiących podstawę ostatecznego orzeczenia sądu lub organu administracji publicznej, naruszającego wolności lub prawa albo obowiązki skarżącego określone w Konstytucji. Podstawowym warunkiem dopuszczalności korzystania ze skargi konstytucyjnej jest uczynienie jej przedmiotem takich przepisów, które były podstawą indywidualnego rozstrzygnięcia wydanego w sprawie skarżącego. Tym samym, przyjęta w prawie polskim konstrukcja skargi wyklucza kwestionowanie w niej unormowań, które nie znalazły uprzedniego zastosowania w sprawie, w związku z którą skarga została sformułowana. W odróżnieniu od wniosków, kierowanych do Trybunału przez podmioty wyliczone w art. 191 ust. 1 pkt 1-5 Konstytucji, skarga konstytucyjna nie może być środkiem inicjowania tzw. kontroli abstrakcyjnej, a więc prowadzonej niezależnie od płaszczyzny stosowania kwestionowanych unormowań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Z powyższym założeniem koresponduje także treść ustawowo określonych obowiązków spoczywających na podmiocie kierującym skargę do Trybunału. Zgodnie z art. 47 ust. 1 pkt 1 ustawy z dnia 1 sierpnia 1997 r. o Trybunale Konstytucyjnym (Dz. U. Nr 102, poz. 643 ze zm.; dalej: ustawa o TK) skarżący winien dokładnie określić ustawę lub inny akt normatywny, na podstawie którego sąd lub organ administracji publicznej orzekł ostatecznie o wolnościach lub prawach albo obowiązkach skarżącego określonych w Konstytucji. Ponadto, w myśl art. 47 ust. 2 tej ustawy, skarżący zobligowany jest do załączenia do skargi wyroku, decyzji lub innego rozstrzygnięcia, wydanego na podstawie zakwestionowane</w:t>
      </w:r>
      <w:r>
        <w:rPr>
          <w:szCs w:val="28"/>
        </w:rPr>
        <w:t>go aktu normatywnego.</w:t>
      </w:r>
    </w:p>
    <w:p>
      <w:pPr>
        <w:pStyle w:val="Normal"/>
        <w:overflowPunct w:val="false"/>
        <w:autoSpaceDE w:val="false"/>
        <w:ind w:firstLine="720"/>
        <w:jc w:val="both"/>
        <w:rPr>
          <w:rStyle w:val="Akapitdomyslny1"/>
          <w:color w:val="000000"/>
          <w:szCs w:val="28"/>
        </w:rPr>
      </w:pPr>
      <w:r>
        <w:rPr>
          <w:szCs w:val="28"/>
        </w:rPr>
        <w:t>Przedmiotem swojej skargi uczyniła skarżąca art. 3 zaskarżonej ustawy. Zgodnie z jego treścią, s</w:t>
      </w:r>
      <w:r>
        <w:rPr>
          <w:rStyle w:val="Akapitdomyslny1"/>
          <w:color w:val="000000"/>
          <w:szCs w:val="28"/>
        </w:rPr>
        <w:t>prawy wszczęte przed dniem wejścia w życie zaskarżonej ustawy toczą się od tego dnia według przepisów tej ustawy, z tym że do złożenia i rozpoznania kasacji od orzeczenia wydanego przed dniem wejścia w życie niniejszej ustawy (a także do odmowy przyjęcia jej do rozpoznania) stosuje się przepisy dotychczasowe. Istota zarzutu sformułowanego w skardze dotyczy niemożności wystąpienia przez skarżącą ze skargą kasacyjną od orzeczenia wydanego przez Sąd Apelacyjny. Ponieważ orzeczenie to wydane zostało już po wejściu w życie zaskarżonej ustawy, stąd też do złożenia i rozpoznania tego środka zaskarżenia stosować należało przepisy zaskarżonej ustawy. Wśród nich także art. 1 pkt 13, w myśl którego do przepisów kodeksu postępowania cywilnego dodany został art. 398</w:t>
      </w:r>
      <w:r>
        <w:rPr>
          <w:rStyle w:val="Akapitdomyslny1"/>
          <w:color w:val="000000"/>
          <w:szCs w:val="28"/>
          <w:vertAlign w:val="superscript"/>
        </w:rPr>
        <w:t>2</w:t>
      </w:r>
      <w:r>
        <w:rPr>
          <w:rStyle w:val="Akapitdomyslny1"/>
          <w:color w:val="000000"/>
          <w:szCs w:val="28"/>
        </w:rPr>
        <w:t xml:space="preserve"> § 1, określający nową dolną granicę wartości przedmiotu zaskarżenia, warunkującą dopuszczalność skargi kasacyjnej w sprawach gospodarczych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rStyle w:val="Akapitdomyslny1"/>
          <w:color w:val="000000"/>
          <w:szCs w:val="28"/>
        </w:rPr>
        <w:t>Analiza treści dołączonych do niniejszej skargi konstytucyjnej orzeczeń prowadzić musi jednak do wniosku, że żadne z nich nie zostało wydane na podstawie – stanowiącego przedmiot skargi – art. 3 zaskarżonej ustawy. Skarżąca poprzestała bowiem na stwierdzeniu, że w świetle obowiązujących unormowań, przy uwzględnieniu wartości przedmiotu zaskarżenia w sprawie, nie przysługuje jej skarga kasacyjna od wyroku Sądu Apelacyjnego w Poznaniu z 27 kwietnia 2005 r. Taka konstatacja nie jest jednak wystarczająca dla dopuszczalności zakwestionowania przepisów wyłączających możliwości skorzystania z tego środka prawnego za pomocą skargi konstytucyjnej. Jak to już podkreślano, warunkiem skutecznej ochrony za pomocą skargi konstytucyjnej jest uzyskanie takiego ostatecznego orzeczenia, którego podstawą prawną były przepisy w niej zakwestionowane. Brak tego rodzaju orzeczenia powoduje, że zarzut naruszenia praw skarżącej nie jest poparty – koniecznym w świetle art. 79 ust. 1 Konstytucji – aktem zastosowania zaskarżonych przepisów w indywidualnej sprawie skarżącej, sama zaś ich kontrola musiałaby przybrać – niedozwoloną w modelu polskiej skargi konstytucyjnej – postać kontroli abstrakcyjnej.</w:t>
      </w:r>
    </w:p>
    <w:p>
      <w:pPr>
        <w:pStyle w:val="Normal"/>
        <w:overflowPunct w:val="false"/>
        <w:autoSpaceDE w:val="false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Biorąc powyższe okoliczności pod uwagę, działając na podstawie art. 49 w zw. z art. 36 ust. 3 ustawy o TK, orzeka się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708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1416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0:00Z</dcterms:created>
  <dc:creator> </dc:creator>
  <dc:description/>
  <cp:keywords/>
  <dc:language>en-US</dc:language>
  <cp:lastModifiedBy>Buczek</cp:lastModifiedBy>
  <cp:lastPrinted>2005-11-10T14:41:00Z</cp:lastPrinted>
  <dcterms:modified xsi:type="dcterms:W3CDTF">2006-11-17T09:50:00Z</dcterms:modified>
  <cp:revision>2</cp:revision>
  <dc:subject/>
  <dc:title>Ts 171/05 - 9 listopada 2005 r.</dc:title>
</cp:coreProperties>
</file>