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6/1/B/2006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8"/>
        </w:rPr>
        <w:t>z dnia 14 listopada 2005 r.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Sygn. akt Ts 127/05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Heading3"/>
        <w:spacing w:lineRule="auto" w:line="240" w:before="0" w:after="0"/>
        <w:ind w:left="0" w:firstLine="72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3"/>
        <w:spacing w:lineRule="auto" w:line="240" w:before="0" w:after="0"/>
        <w:ind w:lef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Janusz Niemcewicz,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po wstępnym rozpoznaniu na posiedzeniu niejawnym skargi konstytucyjnej Teresy Klyszcz w sprawie zgodności:</w:t>
      </w:r>
    </w:p>
    <w:p>
      <w:pPr>
        <w:pStyle w:val="Tekstpodstawowywcity2"/>
        <w:spacing w:lineRule="auto" w:line="240"/>
        <w:ind w:left="720" w:right="507" w:hanging="0"/>
        <w:rPr>
          <w:sz w:val="24"/>
          <w:szCs w:val="24"/>
        </w:rPr>
      </w:pPr>
      <w:r>
        <w:rPr>
          <w:sz w:val="24"/>
          <w:szCs w:val="24"/>
        </w:rPr>
        <w:t>art. 17 ustawy z dnia 6 marca 1997 r. o zrekompensowaniu okresowego niepodwyższania płac w sferze budżetowej oraz utraty niektórych wzrostów lub dodatków do emerytur i rent (Dz. U. z 2000 r. Nr 23, poz. 294) z art. 93 Konstytucji Rzeczypospolitej Polskiej,</w:t>
      </w:r>
    </w:p>
    <w:p>
      <w:pPr>
        <w:pStyle w:val="Normal"/>
        <w:overflowPunct w:val="false"/>
        <w:autoSpaceDE w:val="false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overflowPunct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  <w:t>odmówić nadania dalszego biegu skardze konstytucyjnej.</w:t>
      </w:r>
    </w:p>
    <w:p>
      <w:pPr>
        <w:pStyle w:val="Normal"/>
        <w:overflowPunct w:val="false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szCs w:val="28"/>
        </w:rPr>
      </w:pPr>
      <w:r>
        <w:rPr>
          <w:szCs w:val="28"/>
        </w:rPr>
        <w:t>UZASADNIENIE:</w:t>
      </w:r>
    </w:p>
    <w:p>
      <w:pPr>
        <w:pStyle w:val="Normal"/>
        <w:overflowPunct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W skardze konstytucyjnej z 12 lipca 2005 r. skarżąca zakwestionowała zgodność z Konstytucją ustawy z 6 marca 1997 r. o zrekompensowaniu okresowego niepodwyższania płac w sferze budżetowej oraz utraty niektórych wzrostów lub dodatków do emerytur i rent (dalej: zaskarżona ustawa). Unormowaniom zaskarżonej ustawy skarżąca zarzuciła niezgodność z art. 93 Konstytucji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8"/>
        </w:rPr>
        <w:t xml:space="preserve">Zarządzeniem sędziego Trybunału Konstytucyjnego z 14 września 2005 r. wezwano pełnomocnika skarżącej do uzupełnienia braków formalnych skargi konstytucyjnej, przez </w:t>
      </w:r>
      <w:r>
        <w:rPr>
          <w:bCs/>
          <w:szCs w:val="28"/>
        </w:rPr>
        <w:t>dokładne określenie przepisów zaskarżonej ustawy, na podstawie których sąd lub organ administracji publicznej orzekł ostatecznie o jej wolnościach lub prawach albo obowiązkach określonych w Konstytucji i w stosunku do których skarżąca domaga się stwierdzenia niezgodności z Konstytucją; wskazanie, jakie konstytucyjne wolności lub prawa skarżącej, i w jaki sposób – jej zdaniem – zostały naruszone przez zakwestionowane w skardze przepisy zaskarżonej ustawy; doręczenie 5 odpisów ostatecznego orzeczenia, o którym mowa w art. 79 ust. 1 Konstytucji, wydanego w sprawie skarżącej na podstawie przepisów zakwestionowanych w skardze konstytucyjnej wraz z dokładnym określeniem daty doręczenia skarżącej tego orzeczenia z uzasadnieniem; doręczenie udzielonego przez skarżącą pełnomocnictwa szczególnego do sporządzenia skargi konstytucyjnej.</w:t>
      </w:r>
    </w:p>
    <w:p>
      <w:pPr>
        <w:pStyle w:val="Normal"/>
        <w:overflowPunct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Jak wynika z pieczątki umieszczonej na zwrotnym potwierdzeniu odbioru, zarządzenie powyższe zostało doręczone pełnomocnikowi skarżącej 21 września 2005 r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8"/>
        </w:rPr>
        <w:t>W odpowiedzi na zarządzenie, pełnomocnik skarżącej skierował 4 października 2005 r. (data nadania w urzędzie pocztowym) pismo, w którym wyjaśnił, że postępowanie w sprawie skarżącej uległo zawieszeniu w związku ze skierowanym do Rzecznika Praw Obywatelskich pytaniem o możliwość wystąpienia z wnioskiem do Trybunału Konstytucyjnego. Wobec tego, że skarżąca zdecydowała się wnieść skargę konstytucyjną przez pełnomocnika, nie ustała przyczyna zawieszenia postępowania w sprawie przed Sądem Rejonowym w Zabrzu. Ponadto pełnomocnik wyjaśnił, że przedmiotem skargi czyni skarżąca art. 17 zaskarżonej ustawy. Do pisma dołączono odpis postanowienia Sądu Rejonowego w Zabrzu z 29 sierpnia 2003 r. (sygn. akt IV P 983/01/A) o zawieszeniu postępowania w sprawie z powództwa skarżącej o przyznanie uprawnień do rekompensaty pieniężnej oraz pełnomocnictwo udzielone przez skarżącą do „prowadzenia sprawy przed Trybunałem Konstytucyjnym”.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Zgodnie z art. 49 w związku z art. 36 ust. 2 ustawy z dnia</w:t>
      </w:r>
      <w:r>
        <w:rPr>
          <w:bCs/>
          <w:szCs w:val="28"/>
        </w:rPr>
        <w:t xml:space="preserve"> 1 sierpnia 1997 r. o Trybunale Konstytucyjnym (Dz. U. Nr 102, poz. 643 ze zm.), jeżeli skarga nie odpowiada warunkom formalnym, sędzia Trybunału wzywa do usunięcia braków w terminie 7 dni od daty zawiadomienia. Z kolei w myśl art. 49 w związku z art. 36 ust. 3 tej ustawy, gdy braki nie zostały usunięte w określonym terminie, sędzia Trybunału wydaje postanowienie o odmowie nadania skardze dalszego biegu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Z dokumentów zgromadzonych w sprawie wynika jednoznacznie, że zarządzenie sędziego Trybunału Konstytucyjnego z 14 września 2005 r., wzywające do uzupełnienia braków wniesionej skargi, zostało doręczone pełnomocnikowi skarżącej 21 września 2005 r. Stanowiące odpowiedź na powyższe zarządzenie, pismo pełnomocnika skarżącej zostało skierowane do Trybunału 4 października 2005 r. (data nadania pisma w urzędzie pocztowym). Stwierdzić wobec tego należy, że próba uzupełnienia braków skargi została podjęta przez pełnomocnika skarżącej już po upływie terminu 7 dni. Z treści pisma nie wynika przy tym, aby pełnomocnik zwracał się z wnioskiem o przywrócenie terminu do uzupełnienia braków skargi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Niezależnie od powyższej okoliczności, samoistnie przesądzającej o konieczności odmowy nadania dalszego biegu skardze konstytucyjnej, stwierdzić należy, że pismo pełnomocnika z 4 października 2005 r. w żadnym razie nie może być uznane za skuteczne uzupełnienie braków skargi. Poza dołączeniem wymaganego pełnomocnictwa do sporządzenia skargi, nie można przyjąć, aby pismo to uzupełniało pozostałe – wskazane w zarządzeniu – braki wniesionej skarg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0" w:after="120"/>
      <w:ind w:left="1416" w:hanging="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left="708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12:00Z</dcterms:created>
  <dc:creator> </dc:creator>
  <dc:description/>
  <cp:keywords/>
  <dc:language>en-US</dc:language>
  <cp:lastModifiedBy>Buczek</cp:lastModifiedBy>
  <cp:lastPrinted>2005-10-12T15:06:00Z</cp:lastPrinted>
  <dcterms:modified xsi:type="dcterms:W3CDTF">2006-04-11T08:12:00Z</dcterms:modified>
  <cp:revision>2</cp:revision>
  <dc:subject/>
  <dc:title>Ts 127/05 - 14 listopada 2005 r.</dc:title>
</cp:coreProperties>
</file>