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26/10/A/200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3 listopad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32/0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Jerzy Stępień – przewodniczący</w:t>
      </w:r>
    </w:p>
    <w:p>
      <w:pPr>
        <w:pStyle w:val="Normal"/>
        <w:ind w:firstLine="720"/>
        <w:jc w:val="both"/>
        <w:rPr/>
      </w:pPr>
      <w:r>
        <w:rPr/>
        <w:t>Adam Jamróz</w:t>
      </w:r>
    </w:p>
    <w:p>
      <w:pPr>
        <w:pStyle w:val="Normal"/>
        <w:ind w:firstLine="720"/>
        <w:jc w:val="both"/>
        <w:rPr/>
      </w:pPr>
      <w:r>
        <w:rPr/>
        <w:t>Ewa Łętowska – współsprawozdawca</w:t>
      </w:r>
    </w:p>
    <w:p>
      <w:pPr>
        <w:pStyle w:val="Normal"/>
        <w:ind w:firstLine="720"/>
        <w:jc w:val="both"/>
        <w:rPr/>
      </w:pPr>
      <w:r>
        <w:rPr/>
        <w:t>Marian Zdyb</w:t>
      </w:r>
    </w:p>
    <w:p>
      <w:pPr>
        <w:pStyle w:val="Normal"/>
        <w:ind w:firstLine="720"/>
        <w:jc w:val="both"/>
        <w:rPr/>
      </w:pPr>
      <w:r>
        <w:rPr/>
        <w:t>Bohdan Zdziennicki – sprawozdawc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3 listopada 2005 r., wniosku Rzecznika Praw Obywatelskich o zbadanie zgodności:</w:t>
      </w:r>
    </w:p>
    <w:p>
      <w:pPr>
        <w:pStyle w:val="Normal"/>
        <w:tabs>
          <w:tab w:val="left" w:pos="851" w:leader="none"/>
        </w:tabs>
        <w:ind w:left="900" w:right="508" w:hanging="180"/>
        <w:jc w:val="both"/>
        <w:rPr/>
      </w:pPr>
      <w:r>
        <w:rPr>
          <w:spacing w:val="-2"/>
        </w:rPr>
        <w:t>1) art. 19 ust. 4 ustawy z dnia 6 kwietnia 1990 r. o Policji (Dz. U. z 2002</w:t>
      </w:r>
      <w:r>
        <w:rPr/>
        <w:t xml:space="preserve"> r. Nr 7, poz. 58 ze zm.) z art. 7 i art. 51 ust. 4 w związku z art. 31 ust. 3 Konstytucji,</w:t>
      </w:r>
    </w:p>
    <w:p>
      <w:pPr>
        <w:pStyle w:val="Normal"/>
        <w:tabs>
          <w:tab w:val="left" w:pos="851" w:leader="none"/>
        </w:tabs>
        <w:ind w:left="900" w:right="508" w:hanging="180"/>
        <w:jc w:val="both"/>
        <w:rPr>
          <w:spacing w:val="2"/>
        </w:rPr>
      </w:pPr>
      <w:r>
        <w:rPr/>
        <w:t xml:space="preserve">2) </w:t>
      </w:r>
      <w:r>
        <w:rPr>
          <w:spacing w:val="2"/>
        </w:rPr>
        <w:t>art. 19 ust. 16 ustawy o Policji w zakresie, w jakim regulując dostęp do materiałów zgromadzonych podczas kontroli operacyjnej nie przewiduje po zakończeniu kontroli operacyjnej oraz ustaniu zagrożeń dla realizacji celów postępowania powiadomienia innej osoby niż podejrzany oraz jego obrońca o tej kontroli, z art. 49 w związku z art. 31 ust. 3 oraz z art. 45 ust. 1 i art. 77 ust. 2 Konstytucji,</w:t>
      </w:r>
    </w:p>
    <w:p>
      <w:pPr>
        <w:pStyle w:val="Normal"/>
        <w:tabs>
          <w:tab w:val="left" w:pos="851" w:leader="none"/>
        </w:tabs>
        <w:ind w:left="900" w:right="508" w:hanging="180"/>
        <w:jc w:val="both"/>
        <w:rPr/>
      </w:pPr>
      <w:r>
        <w:rPr/>
        <w:t>3) art. 19 ust. 18 ustawy o Policji z art. 49 w związku z art. 31 ust. 3 Konstytucji,</w:t>
      </w:r>
    </w:p>
    <w:p>
      <w:pPr>
        <w:pStyle w:val="Normal"/>
        <w:tabs>
          <w:tab w:val="left" w:pos="851" w:leader="none"/>
        </w:tabs>
        <w:ind w:left="900" w:right="508" w:hanging="180"/>
        <w:jc w:val="both"/>
        <w:rPr/>
      </w:pPr>
      <w:r>
        <w:rPr/>
        <w:t>4) art. 20 ust. 2 ustawy o Policji:</w:t>
      </w:r>
    </w:p>
    <w:p>
      <w:pPr>
        <w:pStyle w:val="Normal"/>
        <w:tabs>
          <w:tab w:val="clear" w:pos="851"/>
          <w:tab w:val="left" w:pos="1134" w:leader="none"/>
        </w:tabs>
        <w:ind w:left="900" w:right="508" w:hanging="180"/>
        <w:jc w:val="both"/>
        <w:rPr/>
      </w:pPr>
      <w:r>
        <w:rPr/>
        <w:t>a) w zakresie, w jakim nie precyzuje w jakich sytuacjach można gromadzić informacje o osobach podejrzanych o popełnienie przestępstwa ściganego z urzędu, niezależnie od faktycznej potrzeby zebrania tych informacji w danym postępowaniu karnym, z art. 51 ust. 2 w związku z art. 31 ust. 3 Konstytucji,</w:t>
      </w:r>
    </w:p>
    <w:p>
      <w:pPr>
        <w:pStyle w:val="Normal"/>
        <w:tabs>
          <w:tab w:val="clear" w:pos="851"/>
          <w:tab w:val="left" w:pos="1134" w:leader="none"/>
        </w:tabs>
        <w:ind w:left="900" w:right="508" w:hanging="180"/>
        <w:jc w:val="both"/>
        <w:rPr/>
      </w:pPr>
      <w:r>
        <w:rPr/>
        <w:t>b) w zakresie, w jakim przewidując możliwość pobierania, przetwarzania i wykorzystywania w celach wykrywczych i identyfikacyjnych danych osobowych o osobach podejrzanych o popełnienie przestępstw ściganych z oskarżenia publicznego, nieletnich dopuszczających się czynów zabronionych przez ustawę jako przestępstwa ścigane z oskarżenia publicznego, osobach o nieustalonej tożsamości lub usiłujących ukryć swą tożsamość oraz o osobach poszukiwanych, nie określa materialnoprawnych kryteriów odstąpienia od pobierania informacji o osobach, z art. 51 ust. 5 Konstytucji,</w:t>
      </w:r>
    </w:p>
    <w:p>
      <w:pPr>
        <w:pStyle w:val="Normal"/>
        <w:tabs>
          <w:tab w:val="left" w:pos="851" w:leader="none"/>
        </w:tabs>
        <w:ind w:left="900" w:right="508" w:hanging="180"/>
        <w:jc w:val="both"/>
        <w:rPr/>
      </w:pPr>
      <w:r>
        <w:rPr/>
        <w:t>5) art. 20 ust. 17 ustawy o Policji w zakresie, w jakim nie przewiduje usuwania ze zbiorów policyjnych danych zebranych o osobach podejrzanych o popełnienie przestępstw ściganych z oskarżenia publicznego, które zostały prawomocnie uniewinnione, względnie wobec których postępowanie karne zostało prawomocnie bezwarunkowo umorzone niezwłocznie po uprawomocnieniu się stosownego orzeczenia, z art. 51 ust. 2 w związku z art. 31 ust. 3 Konstytucji,</w:t>
      </w:r>
    </w:p>
    <w:p>
      <w:pPr>
        <w:pStyle w:val="Normal"/>
        <w:tabs>
          <w:tab w:val="left" w:pos="851" w:leader="none"/>
        </w:tabs>
        <w:ind w:left="900" w:right="508" w:hanging="180"/>
        <w:jc w:val="both"/>
        <w:rPr/>
      </w:pPr>
      <w:r>
        <w:rPr/>
        <w:t>6) art. 20 ust. 19 ustawy o Policji z art. 51 ust. 5 Konstytucji,</w:t>
      </w:r>
    </w:p>
    <w:p>
      <w:pPr>
        <w:pStyle w:val="Normal"/>
        <w:tabs>
          <w:tab w:val="left" w:pos="851" w:leader="none"/>
        </w:tabs>
        <w:ind w:left="900" w:right="508" w:hanging="180"/>
        <w:jc w:val="both"/>
        <w:rPr/>
      </w:pPr>
      <w:r>
        <w:rPr>
          <w:spacing w:val="-2"/>
        </w:rPr>
        <w:t>7) zarządzenia nr 6 Komendanta Głównego Policji z dnia 16 maja 2002</w:t>
      </w:r>
      <w:r>
        <w:rPr/>
        <w:t xml:space="preserve"> r. w sprawie uzyskiwania, przetwarzania i wykorzystywania przez Policję informacji oraz sposobów zakładania i prowadzenia zbiorów tych informacji (Dz. Urz. KGP z 2002 r. Nr 8, poz. 44 oraz z 2003 r. Nr 9, poz. 47) z art. 51 ust. 5 oraz art. 93 ust. 2 Konstytucji,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umorzyć postępowanie w zakresie badania zgodności art. 20 ust. 19 ustawy z dnia 6 kwietnia 1990 r. o Policji </w:t>
      </w:r>
      <w:r>
        <w:rPr>
          <w:bCs/>
        </w:rPr>
        <w:t>(Dz. U. z 2002 r. Nr 7, poz. 58 ze zm.)</w:t>
      </w:r>
      <w:r>
        <w:rPr>
          <w:b/>
          <w:bCs/>
        </w:rPr>
        <w:t xml:space="preserve">, </w:t>
      </w:r>
      <w:r>
        <w:rPr>
          <w:b/>
        </w:rPr>
        <w:t xml:space="preserve">w brzmieniu nadanym przez art. 1 pkt 12 ustawy z dnia 27 lipca 2001 r. o zmianie ustawy o Policji, </w:t>
      </w:r>
      <w:r>
        <w:rPr>
          <w:b/>
          <w:spacing w:val="-6"/>
        </w:rPr>
        <w:t>ustawy o działalności ubezpieczeniowej, ustawy – Prawo bankowe, ustawy o</w:t>
      </w:r>
      <w:r>
        <w:rPr>
          <w:b/>
        </w:rPr>
        <w:t xml:space="preserve"> samorządzie </w:t>
      </w:r>
      <w:r>
        <w:rPr>
          <w:b/>
          <w:spacing w:val="-4"/>
        </w:rPr>
        <w:t>powiatowym oraz ustawy – Przepisy wprowadzające ustawy reformujące</w:t>
      </w:r>
      <w:r>
        <w:rPr>
          <w:b/>
        </w:rPr>
        <w:t xml:space="preserve"> administrację publiczną </w:t>
      </w:r>
      <w:r>
        <w:rPr>
          <w:bCs/>
        </w:rPr>
        <w:t>(Dz. U. Nr 100, poz. 1084)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>
          <w:b/>
        </w:rPr>
        <w:t>z</w:t>
      </w:r>
      <w:r>
        <w:rPr>
          <w:bCs/>
        </w:rPr>
        <w:t xml:space="preserve"> </w:t>
      </w:r>
      <w:r>
        <w:rPr>
          <w:b/>
        </w:rPr>
        <w:t>art. 51 ust. 5 Konstytucji Rzeczypospolitej Polskiej</w:t>
      </w:r>
      <w:r>
        <w:rPr>
          <w:bCs/>
        </w:rPr>
        <w:t xml:space="preserve"> </w:t>
      </w:r>
      <w:r>
        <w:rPr>
          <w:b/>
        </w:rPr>
        <w:t>ze względu na cofnięcie wniosku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uto" w:line="240"/>
        <w:ind w:left="0" w:right="0" w:hanging="0"/>
        <w:jc w:val="center"/>
        <w:rPr>
          <w:bCs w:val="false"/>
        </w:rPr>
      </w:pPr>
      <w:r>
        <w:rPr>
          <w:bCs w:val="false"/>
        </w:rPr>
        <w:t>I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 Rzecznik Praw Obywatelskich zwrócił się do Trybunału Konstytucyjnego z wnioskiem o zbadanie zgodnośc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rt. 19 ust. 4 ustawy z dnia 6 kwietnia 1990 r. o Policji (Dz. U. z 2002 r. Nr 7, poz. 58 ze zm.; dalej: ustawa o Policji) z art. 7 i art. 51 ust. 4 w związku z art. 31 ust. 3 Konstytucji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rt. 19 ust. 16 ustawy o Policji w zakresie, w jakim regulując dostęp do materiałów zgromadzonych podczas kontroli operacyjnej nie przewiduje po zakończeniu kontroli operacyjnej oraz ustaniu zagrożeń dla realizacji celów postępowania powiadomienia innej osoby niż podejrzany oraz jego obrońca o tej kontroli, z art. 49 w związku z art. 31 ust. 3 oraz z art. 45 ust. 1 i art. 77 ust. 2 Konstytucji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rt. 19 ust. 18 ustawy o Policji z art. 49 w związku z art. 31 ust. 3 Konstytucji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art. 20 ust. 2 ustawy o Policji w zakresie, w jakim nie precyzuje w jakich sytuacjach można gromadzić informacje o osobach podejrzanych o popełnienie przestępstwa ściganego z urzędu, niezależnie od faktycznej potrzeby zebrania tych informacji </w:t>
      </w:r>
      <w:r>
        <w:rPr>
          <w:spacing w:val="-2"/>
        </w:rPr>
        <w:t>w danym postępowaniu karnym, z art. 51 ust. 2 w związku z art. 31 ust. 3</w:t>
      </w:r>
      <w:r>
        <w:rPr/>
        <w:t xml:space="preserve"> Konstytucji oraz w zakresie, w jakim przewidując możliwość pobierania, przetwarzania i wykorzystywania w celach wykrywczych i identyfikacyjnych danych osobowych o osobach podejrzanych o popełnienie przestępstw ściganych z oskarżenia publicznego, nieletnich dopuszczających się czynów zabronionych przez ustawę jako przestępstwa ścigane z oskarżenia publicznego, osobach o nieustalonej tożsamości lub usiłujących ukryć swą tożsamość oraz o osobach poszukiwanych, nie określa materialnoprawnych kryteriów odstąpienia od pobierania informacji o osobach, z art. 51 ust. 5 Konstytucji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rt. 20 ust. 17 ustawy o Policji w zakresie, w jakim nie przewiduje usuwania ze zbiorów policyjnych danych zebranych o osobach podejrzanych o popełnienie przestępstw ściganych z oskarżenia publicznego, które zostały prawomocnie uniewinnione, względnie wobec których postępowanie karne zostało prawomocnie bezwarunkowo umorzone niezwłocznie po uprawomocnieniu się stosownego orzeczenia, z art. 51 ust. 2 w związku z art. 31 ust. 3 Konstytucji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rt. 20 ust. 19 ustawy o Policji z art. 51 ust. 5 Konstytucji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zarządzenia nr 6 Komendanta Głównego Policji z 16 maja 2002 r. w sprawie uzyskiwania, przetwarzania i wykorzystywania przez Policję informacji oraz sposobów zakładania i prowadzenia zbiorów tych informacji z art. 51 ust. 5 oraz art. 93 ust. 2 Konstytucji.</w:t>
      </w:r>
    </w:p>
    <w:p>
      <w:pPr>
        <w:pStyle w:val="Normal"/>
        <w:ind w:firstLine="720"/>
        <w:jc w:val="both"/>
        <w:rPr/>
      </w:pPr>
      <w:r>
        <w:rPr/>
        <w:t>Wnioskodawca wskazał m.in., że art. 20 ust. 19 ustawy o Policji zawiera delegację ustawową nakładającą na Komendanta Głównego Policji obowiązek określenia w drodze zarządzenia – po zasięgnięciu opinii Generalnego Inspektora Ochrony Danych Osobowych – sposobu i warunków pobierania, przetwarzania i wykorzystywania informacji, o których mowa w art. 20 ust. 2 oraz sposobu zakładania i prowadzenia zbiorów tych informacji, rodzajów służb policyjnych uprawnionych do korzystania z tych zbiorów, przełożonych właściwych w tych sprawach oraz wzorów dokumentów obowiązujących przy przetwarzaniu danych przy uwzględnieniu przepisów o ochronie informacji niejawnych. Przytaczając orzecznictwo Trybunału Konstytucyjnego (m.in. wyrok z 20 listopada 2002 r., sygn. K 41/02, OTK ZU nr 6/A/2002, poz. 83) wnioskodawca podkreślił, że ochrona życia prywatnego obejmuje także autonomię informacyjną, o której mowa w art. 51 Konstytucji, oznaczającą prawo do samodzielnego decydowania o ujawnieniu informacji dotyczącej swojej osoby oraz prawo do kontrolowania takich informacji, znajdujących się w posiadaniu innych podmiotów. Rzecznik podniósł, że ustawodawca przekazał do uregulowania w drodze zarządzenia materię, którą Konstytucja czyni materią ustawową, gdyż zasady i tryb gromadzenia oraz udostępniania informacji o osobach może określać tylko ustaw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Prokurator Generalny w piśmie z 17 stycznia 2005 r. przedstawił Trybunałowi Konstytucyjnemu swoje stanowisko, zgodnie z którym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rt. 19 ust. 4 ustawy o Policji jest niezgodny z art. 7 i art. 51 ust. 4 oraz nie jest niezgodny z art. 31 ust. 3 Konstytucji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rt. 19 ust. 16 ustawy o Policji w zakresie, w jakim regulując dostęp do materiałów zgromadzonych podczas kontroli operacyjnej, nie przewiduje po zakończeniu kontroli operacyjnej oraz ustaniu zagrożeń dla realizacji celów postępowania powiadomienia innej osoby niż podejrzany oraz jego obrońca o tej kontroli, nie jest niezgodny z art. 49 w zw. z art. 31 ust. 3 oraz z art. 45 ust. 1 i art. 77 ust. 2 Konstytucji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rt. 19 ust. 18 ustawy o Policji jest niezgodny z art. 49 w związku z art. 31 ust. 3 Konstytucji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rt. 20 ust. 2 ustawy o Policji w zakresie, w jakim nie precyzuje w jakich sytuacjach można gromadzić informacje o osobach podejrzanych o popełnienie przestępstwa ściganego z urzędu, niezależnie od faktycznej potrzeby zebrania tych informacji w danym postępowaniu karnym, jest zgodny z art. 51 ust. 2 w związku z art. 31 ust. 3 Konstytucji; zaś w zakresie, w jakim przewidując możliwość pobierania, przetwarzania i wykorzystywania w celach wykrywczych i identyfikacyjnych danych osobowych o osobach podejrzanych o popełnienie przestępstw ściganych z oskarżenia publicznego, nieletnich dopuszczających się czynów zabronionych przez ustawę jako przestępstwa ścigane z oskarżenia publicznego, osobach o nieustalonej tożsamości lub usiłujących ukryć swą tożsamość oraz o osobach poszukiwanych, nie określa materialnoprawnych kryteriów odstąpienia od pobierania informacji o osobach, nie jest niezgodny z art. 51 ust. 5 Konstytucji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rt. 20 ust. 17 ustawy o Policji w zakresie, w jakim nie przewiduje usuwania ze zbiorów policyjnych danych zebranych o osobach podejrzanych o popełnienie przestępstw ściganych z oskarżenia publicznego, które zostały prawomocnie uniewinnione, względnie wobec których postępowanie karne zostało prawomocnie bezwarunkowo umorzone, niezwłocznie po uprawomocnieniu się stosownego orzeczenia, nie jest niezgodny z art. 51 ust. 2 w związku z art. 31 ust. 3 Konstytucji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rt. 20 ust. 19 ustawy o Policji jest zgodny z art. 51 ust. 5 Konstytucji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zarządzenie nr 6 Komendanta Głównego Policji z 16 maja 2002 r. w sprawie uzyskiwania, przetwarzania i wykorzystywania przez Policję informacji oraz sposobów zakładania i prowadzenia zbiorów tych informacji jest niezgodne z art. 51 ust. 5 oraz z art. 93 ust. 2 Konstytucji.</w:t>
      </w:r>
    </w:p>
    <w:p>
      <w:pPr>
        <w:pStyle w:val="TextBodyIndent"/>
        <w:spacing w:lineRule="auto" w:line="240"/>
        <w:ind w:right="0" w:firstLine="720"/>
        <w:rPr/>
      </w:pPr>
      <w:r>
        <w:rPr/>
        <w:t>Prokurator Generalny nie podzielił opinii Rzecznika Praw Obywatelskich m.in. odnośnie niezgodności z Konstytucją art. 20 ust. 19 ustawy o Policji, podnosząc w uzasadnieniu swojego stanowiska, że ustawodawca upoważnił Komendanta Głównego Policji do unormowania w drodze aktu wykonawczego szeregu kwestii techniczno-organizacyjnych. Zdaniem Prokuratora Generalnego fakt zamieszczenia w zarządzeniu określonych norm może stanowić podstawę oceny zgodności tego zarządzenia z upoważnieniem ustawowym, nie może natomiast determinować oceny samego upoważnie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Rzecznik Praw Obywatelskich złożył do Trybunału Konstytucyjnego 10 lutego 2005 r. pismo nr RPO 214968-II/96/P.S., w którym, na podstawie art. 31 ust. 2 ustawy z dnia 1 sierpnia 1997 r. o Trybunale Konstytucyjnym (Dz. U. Nr 102, poz. 643 ze zm.), cofnął wniosek w zakresie dotyczącym zbadania zgodności art. 20 ust. 19 ustawy o Policji z art. 51 ust. 5 Konstytucji. Wnioskodawca podniósł, że art. 1 pkt 3 ustawy z dnia 17 grudnia 2004 r. o zmianie ustawy o Policji oraz ustawy – Kodeks postępowania karnego (Dz. U. z 2005 r. Nr 10, poz. 70) nadał nowe brzmienie art. 20 ust. 19 ustawy o Policji. Zgodnie z nim minister właściwy do spraw wewnętrznych określa, w drodze rozporządzenia, sposoby przetwarzania danych osobowych, o których mowa w ust. 2 art. 20 ustawy o Policji, w zbiorach danych, rodzaje służb policyjnych uprawnionych do korzystania z tych zbiorów oraz wzory dokumentów obowiązujących przy przetwarzaniu danych, uwzględniając potrzebę ochrony danych przed nieuprawnionym dostępem. W ocenie Rzecznika taka zmiana przepisu usuwa jego niezgodność z art. 51 ust. 5 Konstytucji, skutkiem czego wnioskodawca cofnął wniosek we wskazanym zakresi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overflowPunct w:val="true"/>
        <w:autoSpaceDE w:val="true"/>
        <w:spacing w:lineRule="auto" w:line="240"/>
        <w:ind w:right="0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II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Zgodnie z art. 31 ust. 2 ustawy o Trybunale Konstytucyjnym wnioskodawca może do rozpoczęcia rozprawy wycofać wniosek. W jednolitym orzecznictwie Trybunału Konstytucyjnego przyjmuje się, że prawo do wycofania wniosku przed rozpoczęciem rozprawy mieści się w granicach swobodnego uznania wnioskodawcy i jest jednym z przejawów zasady dyspozycyjności, na której opiera się postępowanie przed Trybunałem Konstytucyjnym (por. w szczególności postanowienia TK z: 4 marca 1999 r., sygn. SK 16/98, OTK ZU nr 2/1999, poz. 26; 8 marca 2000 r., sygn. K. 32/98, OTK ZU nr 2/2000, poz. 64; 13 września 2000 r., sygn. </w:t>
      </w:r>
      <w:r>
        <w:rPr>
          <w:lang w:val="de-DE"/>
        </w:rPr>
        <w:t xml:space="preserve">K. 24/99, OTK ZU nr 6/2000, poz. 192). </w:t>
      </w:r>
      <w:r>
        <w:rPr/>
        <w:t xml:space="preserve">Cofnięcie wniosku przed rozpoczęciem rozprawy nie podlega zatem kontroli Trybunału Konstytucyjnego, co w konsekwencji oznacza obligatoryjność umorzenia postępowania stosownie do treści art. 39 ust. 1 pkt 2 ustawy o Trybunale Konstytucyjnym (Z. Czeszejko-Sochacki, L. Garlicki, J. Trzciński, </w:t>
      </w:r>
      <w:r>
        <w:rPr>
          <w:i/>
        </w:rPr>
        <w:t xml:space="preserve">Komentarz do ustawy o Trybunale Konstytucyjnym, </w:t>
      </w:r>
      <w:r>
        <w:rPr/>
        <w:t xml:space="preserve">Warszawa 1999, s. 112). Zakwestionowane przez Rzecznika Praw Obywatelskich brzmienie przepisu art. 20 ust. 19 ustawy o Policji było wprowadzone przez art. 1 pkt 12 ustawy </w:t>
      </w:r>
      <w:r>
        <w:rPr>
          <w:bCs/>
        </w:rPr>
        <w:t>z dnia 27 lipca 2001 r. o zmianie ustawy o Policji, ustawy o działalności ubezpieczeniowej, ustawy – Prawo bankowe, ustawy o samorządzie powiatowym oraz ustawy – Przepisy wprowadzające ustawy reformujące administrację publiczną (Dz. U. Nr 100, poz. 1084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Kierując się powyższymi ustaleniami należy stwierdzić, że Rzecznik Praw Obywatelskich skutecznie cofnął wniosek we wskazanej części, zatem postępowanie w tym zakresie podlega umorzeniu w trybie art. 39 ust. 1 pkt 2 ustawy o Trybunale Konstytucyjny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powyższych względów Trybunał Konstytucyjny postanowił,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lang w:val="pl-PL"/>
      </w:rPr>
    </w:pPr>
    <w:r>
      <w:rPr>
        <w:rFonts w:cs="Times New Roman" w:ascii="Times New Roman" w:hAnsi="Times New Roman"/>
        <w:b/>
        <w:bCs/>
        <w:i/>
        <w:iCs/>
        <w:sz w:val="24"/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right="-284" w:firstLine="708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2" w:firstLine="85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283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41:00Z</dcterms:created>
  <dc:creator> </dc:creator>
  <dc:description/>
  <cp:keywords/>
  <dc:language>en-US</dc:language>
  <cp:lastModifiedBy>Buczek</cp:lastModifiedBy>
  <cp:lastPrinted>2005-11-23T12:05:00Z</cp:lastPrinted>
  <dcterms:modified xsi:type="dcterms:W3CDTF">2005-12-07T09:41:00Z</dcterms:modified>
  <cp:revision>2</cp:revision>
  <dc:subject/>
  <dc:title>K 32/04 - 23 listopada 2005 r.</dc:title>
</cp:coreProperties>
</file>