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Postanowi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lipca 1993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U. 12/92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w składz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ewodniczący:  Sędzia TK Mieczysław Tyczk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ędziowie TK:   Tomasz Dybows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azimierz Działoch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aria Łabor-Soroka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Wojciech Łą</w:t>
      </w:r>
      <w:r>
        <w:rPr>
          <w:sz w:val="24"/>
          <w:szCs w:val="24"/>
        </w:rPr>
        <w:t>czkowski - sprawozd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migiusz Orzech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anina Zakrze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rzej Zo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a posiedzeniu niejawnym w dniu 14 lipca 1993 r. w trybie art. 44 uchwały Sejmu z dnia 31 lipca 1985 r. w sprawie szczegółowego trybu postępowania przed Trybunałem Konstytucyjnym (Dz.U. Nr 39, poz. 184), rozstrzygając wątpliwości dotyczące treści drugiego zdania punktu 7 orzeczenia Trybunału Konstytucyjnego z dnia 20 kwietnia 1993 r., sygn. akt U. 12/9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stanowi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yjaśnić, iż zdanie drugie punktu 7 orzeczenia Trybunału Konstytucyjnego z dnia 20 kwietnia 1993 r., sygn. akt U. 12/92 nie dotyczy sytuacji, w których nauczanie religii organizowane jest przez szkoły publiczne (organy prowadzące szkoły), bez względu na miejsce naucz</w:t>
      </w:r>
      <w:r>
        <w:rPr>
          <w:b/>
          <w:bCs/>
          <w:sz w:val="24"/>
          <w:szCs w:val="24"/>
        </w:rPr>
        <w:t>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kilkakrotnie zetknął się z wątpliwościami, zgłaszanymi przez niektóre Kościoły, dotyczącymi pkt 7 orzeczenia Trybunału Konstytucyjnego z dnia 20 kwietnia 1993 r., sygn. akt U. 12/92. Wątpliwości związane są z zakresem, w jakim Trybunał Konstytucyjny orzekł nielegalność przepisu (§ 9) ust. 4 rozporządzenia Ministra Edukacji Narodowej z dnia 14 kwietnia 1992r. w sprawie warunków i sposobu organizowania nauki religii w szkołach publicznych (Dz.U. Nr 36, poz. 155). Dotyczy to drugiego zdania pkt 7 cytowanego orzeczenia Trybunału Konstytucyjnego. Zdanie to brzmi: "Przepis § 9 ust. 4 powołanego rozporządzenia w zakresie, w jakim dotyczy nauczania religii lub etyki poza szkołami publicznymi jest niezgodn</w:t>
      </w:r>
      <w:r>
        <w:rPr>
          <w:sz w:val="24"/>
          <w:szCs w:val="24"/>
        </w:rPr>
        <w:t xml:space="preserve">y </w:t>
      </w:r>
      <w:r>
        <w:rPr>
          <w:rFonts w:eastAsia="Times New Roman CE" w:cs="Times New Roman CE" w:ascii="Times New Roman CE" w:hAnsi="Times New Roman CE"/>
          <w:sz w:val="24"/>
          <w:szCs w:val="24"/>
        </w:rPr>
        <w:t>z art. 12 ust. 2 cytowanej ustawy z dnia 7 września 1991 r. o systemie oświaty"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danie to jest niekiedy rozumiane w ten sposób, że dotyczy ono nauczania religii poza terenem szkól publicznych w znaczeniu fizycznym choćby nawet było ono organizowane przez szkoły publiczne. Takie wątpliwości zgłosił np. Kościół Ewangelicko-Augsburski w Rzeczypospolitej Polskiej i Kościół Adwentystów Dnia Siódmego w Rzeczypospolitej Polski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ymczasem orzeczenie Trybunału Konstytucyjnego przesądza jedynie to, że na świadectwie szkoły publicznej nie można umieszczać ocen z religii nauczanej poza systemem oświaty publicznej (według określenia zawartego w orzeczeniu TK poza szkołami publicznymi). Przy czym nie chodzi tu o fizyczne miejsce, w których te zajęcia się odbywają. Mogą się bowiem one odbywać np. w zorganizowanym przez organ prowadzący szkołę punkcie nauczania religii dla tzw. grupy międzyszkolnej lub w pozaszkolnym punkcie katechetycznym, co wyraźnie wynika z niezakwestionowanego przez Trybunał Konstytucyjny § 2 u</w:t>
      </w:r>
      <w:r>
        <w:rPr>
          <w:sz w:val="24"/>
          <w:szCs w:val="24"/>
        </w:rPr>
        <w:t>st</w:t>
      </w:r>
      <w:r>
        <w:rPr>
          <w:rFonts w:eastAsia="Times New Roman CE" w:cs="Times New Roman CE" w:ascii="Times New Roman CE" w:hAnsi="Times New Roman CE"/>
          <w:sz w:val="24"/>
          <w:szCs w:val="24"/>
        </w:rPr>
        <w:t>. 2 oraz § 5 ust. 3 cytowanego rozporządzenia Ministra Edukacji Narodowej. Zwrot "poza szkołami  publicznymi" użyty w omawianym fragmencie orzeczenia Trybunału Konstytucyjnego z dnia 20 kwietnia 1993 r. nawiązuje do tytułu i do materii regulacji rozporządzenia Ministra Edukacji Narodowej. Dotyczy więc tylko takich sytuacji, w których nauczanie religii jest organizowane nie przez szkoły publiczne, lecz wyłącznie przez Kościoły, tj. znajduje się poza systemem oświaty publicznej. Szkoła nie może bowiem poświ</w:t>
      </w:r>
      <w:r>
        <w:rPr>
          <w:sz w:val="24"/>
          <w:szCs w:val="24"/>
        </w:rPr>
        <w:t>ad</w:t>
      </w:r>
      <w:r>
        <w:rPr>
          <w:rFonts w:eastAsia="Times New Roman CE" w:cs="Times New Roman CE" w:ascii="Times New Roman CE" w:hAnsi="Times New Roman CE"/>
          <w:sz w:val="24"/>
          <w:szCs w:val="24"/>
        </w:rPr>
        <w:t>czyć na świadectwie tego co dzieje się całkowicie poza nią i o czym może nawet nie wiedzieć. W tym zakresie Trybunał Konstytucyjny uznał nielegalność przepisu ś9 ust.4 rozporządzenia Ministra Edukacji Narodowej. W pozostałym zakresie przepis ten obowiązuj</w:t>
      </w:r>
      <w:r>
        <w:rPr>
          <w:sz w:val="24"/>
          <w:szCs w:val="24"/>
        </w:rPr>
        <w:t>e nad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mimo, że Trybunał Konstytucyjny nie podjął tej sprawy z własnej inicjatywy to jednak uznał, że należy ją w powyższy sposób rozstrzygnąć ponieważ brzmienie § 9 ust. 4 rozporządzenia Ministra Edukacji Narodowej nie rozróżnia organizowania nauki religii przez szkoły publiczne od organizowania tego nauczania przez same Kościoł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ie ma więc przeszkód, aby na świadectwie szkoły publicznej umieszczać oceny z religii, jeśli jej nauczanie było organizowane przez szkoły publiczne (organ prowadzący szkołę), choćby nawet odbywało się ono w tzw. grupach międzyszkolnych lub pozaszkolnych</w:t>
      </w:r>
      <w:r>
        <w:rPr>
          <w:sz w:val="24"/>
          <w:szCs w:val="24"/>
        </w:rPr>
        <w:t xml:space="preserve"> punktach kateche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yjaśniając w powyższy sposób powstałe wątpliwości Trybunał Konstytucyjny postanowił, jak w sentenc</w:t>
      </w:r>
      <w:r>
        <w:rPr>
          <w:sz w:val="24"/>
          <w:szCs w:val="24"/>
        </w:rPr>
        <w:t>j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1:29:00Z</dcterms:created>
  <dc:creator> </dc:creator>
  <dc:description/>
  <dc:language>en-US</dc:language>
  <cp:lastModifiedBy>Buczek Hanna</cp:lastModifiedBy>
  <dcterms:modified xsi:type="dcterms:W3CDTF">2002-12-30T09:05:00Z</dcterms:modified>
  <cp:revision>2</cp:revision>
  <dc:subject> </dc:subject>
  <dc:title>U 12/92 - 14 lipca 1993 r.</dc:title>
</cp:coreProperties>
</file>