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110/2/B/2006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4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TANOWIENIE</w:t>
      </w:r>
    </w:p>
    <w:p>
      <w:pPr>
        <w:pStyle w:val="Heading2"/>
        <w:spacing w:before="0" w:after="0"/>
        <w:jc w:val="center"/>
        <w:rPr/>
      </w:pPr>
      <w:r>
        <w:rPr>
          <w:rFonts w:cs="Times New Roman" w:ascii="Times New Roman" w:hAnsi="Times New Roman"/>
          <w:b w:val="false"/>
          <w:i w:val="false"/>
          <w:sz w:val="24"/>
          <w:szCs w:val="24"/>
        </w:rPr>
        <w:t>z dnia 7 grudnia 2005 r.</w:t>
      </w:r>
    </w:p>
    <w:p>
      <w:pPr>
        <w:pStyle w:val="Heading6"/>
        <w:spacing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Sygn. akt Ts 185/05</w:t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08"/>
          <w:tab w:val="left" w:pos="3420" w:leader="none"/>
        </w:tabs>
        <w:spacing w:before="0" w:after="0"/>
        <w:ind w:firstLine="708"/>
        <w:rPr>
          <w:b/>
          <w:b/>
        </w:rPr>
      </w:pPr>
      <w:r>
        <w:rPr>
          <w:b/>
        </w:rPr>
        <w:t>Trybunał Konstytucyjny w składzie:</w:t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3"/>
        <w:spacing w:before="0" w:after="0"/>
        <w:ind w:firstLine="708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Jerzy Stępień,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po wstępnym rozpoznaniu na posiedzeniu niejawnym skargi konstytucyjnej Ryszarda Janasa w sprawie zgodności:</w:t>
      </w:r>
    </w:p>
    <w:p>
      <w:pPr>
        <w:pStyle w:val="Tekstpodstawowywcity3"/>
        <w:spacing w:lineRule="auto" w:line="240"/>
        <w:ind w:left="720" w:right="507" w:hanging="12"/>
        <w:rPr>
          <w:sz w:val="24"/>
          <w:szCs w:val="24"/>
        </w:rPr>
      </w:pPr>
      <w:r>
        <w:rPr>
          <w:sz w:val="24"/>
          <w:szCs w:val="24"/>
        </w:rPr>
        <w:t>art. 2 pkt 2 lit. a ustawy z dnia 31 maja 1996 r. o świadczeniu pieniężnym przysługującym osobom deportowanym do pracy przymusowej oraz osadzonym w obozach pracy przez III Rzeszę i Związek Socjalistycznych Republik Radzieckich (Dz. U. Nr 87, poz. 395 ze zm.) z art. 2 oraz 32 ust. 1 Konstytucji Rzeczypospolitej Polskiej,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p o s t a n a w i a: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b/>
          <w:b/>
        </w:rPr>
      </w:pPr>
      <w:r>
        <w:rPr>
          <w:b/>
        </w:rPr>
        <w:t>odmówić nadania dalszego biegu skardze konstytucyjnej.</w:t>
      </w:r>
    </w:p>
    <w:p>
      <w:pPr>
        <w:pStyle w:val="Normal"/>
        <w:tabs>
          <w:tab w:val="clear" w:pos="708"/>
          <w:tab w:val="left" w:pos="3420" w:leader="none"/>
        </w:tabs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Heading5"/>
        <w:spacing w:before="0" w:after="0"/>
        <w:jc w:val="center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  <w:t>UZASADNIENIE:</w:t>
      </w:r>
    </w:p>
    <w:p>
      <w:pPr>
        <w:pStyle w:val="Tekstpodstawowywcity3"/>
        <w:spacing w:lineRule="auto" w:line="240"/>
        <w:ind w:left="0" w:firstLine="708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Tekstpodstawowywcity3"/>
        <w:spacing w:lineRule="auto" w:line="240"/>
        <w:ind w:left="0" w:firstLine="708"/>
        <w:rPr/>
      </w:pPr>
      <w:r>
        <w:rPr>
          <w:sz w:val="24"/>
          <w:szCs w:val="24"/>
        </w:rPr>
        <w:t>W skardze konstytucyjnej złożonej do Trybunału Konstytucyjnego 5 października 2005 r. pełnomocnik skarżącego wniósł o stwierdzenie, że art. 2 pkt 2 lit. a ustawy z dnia 31 maja 1996 r. o świadczeniu pieniężnym przysługującym osobom deportowanym do pracy przymusowej oraz osadzonym w obozach pracy przez III Rzeszę i Związek Socjalistycznych Republik Radzieckich (Dz. U. Nr 87, poz. 395 ze zm.) narusza zasadę równości wobec prawa wynikającą z art. 2 oraz art. 32 Konstytucji.</w:t>
      </w:r>
    </w:p>
    <w:p>
      <w:pPr>
        <w:pStyle w:val="Tekstpodstawowywcity3"/>
        <w:spacing w:lineRule="auto" w:line="240"/>
        <w:ind w:left="0" w:firstLine="708"/>
        <w:rPr/>
      </w:pPr>
      <w:r>
        <w:rPr>
          <w:sz w:val="24"/>
          <w:szCs w:val="24"/>
        </w:rPr>
        <w:t>Skarżący wystąpił do Urzędu ds. Kombatantów i Osób Represjonowanych o przyznanie mu świadczenia przewidzianego przepisami zaskarżonej ustawy. Decyzją z 22 października 1998 r. (nr 0009020943/1) Kierownik Urzędu, działając w oparciu o zaskarżony przepis, odmówił mu przyznania uprawnienia do świadczenia pieniężnego. 2 kwietnia 2001 r. skarżący wystąpił z wnioskiem o zmianę wydanego w sprawie rozstrzygnięcia. Decyzją z 11 maja 2001 r. (nr DO-O/K0599/0009020943/2001) Kierownik Urzędu odmówił zmiany decyzji. Po ponownym rozpatrzeniu sprawy Kierownik Urzędu utrzymał ją w mocy decyzją z 6 lipca 2001 r. (nr DO-o/K0366/0009020943/2001). Wniesioną na powyższe rozstrzygnięcie skargę Sąd Administracyjny – Ośrodek Zamiejscowy w Gdańsku oddalił wyrokiem z 10 kwietnia 2002 r. (sygn. akt II S.A./Gd 2401/01). W dniu 2 października 2002 r. skarżący wystąpił z podaniem o wniesienie rewizji nadzwyczajnej do Ministra Sprawiedliwości, który w piśmie z 24 października 2002 r. odmówił jej wniesienia, stwierdzając brak podstaw do wystąpienia z tym środkiem zaskarżenia.</w:t>
      </w:r>
    </w:p>
    <w:p>
      <w:pPr>
        <w:pStyle w:val="Tekstpodstawowywcity3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Naruszenia zasady równości upatruje skarżący w odmiennym traktowaniu osób deportowanych do Rzeszy Niemieckiej od osób, które podobnie jak skarżący, zostały przeniesione z miejsca zamieszkania do terenów przyłączonych do III Rzeszy. Tylko tej pierwszej kategorii osób przepisy zaskarżonej ustawy przyznały świadczenie pieniężne.</w:t>
      </w:r>
    </w:p>
    <w:p>
      <w:pPr>
        <w:pStyle w:val="Tekstpodstawowywcity3"/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Trybunał Konstytucyjny zważył, co następuje: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08"/>
        <w:rPr/>
      </w:pPr>
      <w:r>
        <w:rPr>
          <w:sz w:val="24"/>
          <w:szCs w:val="24"/>
        </w:rPr>
        <w:t xml:space="preserve">Skarga konstytucyjna stanowi sformalizowany środek ochrony konstytucyjnych praw lub wolności, którego wniesienie poprzedzone być winno spełnieniem szeregu przesłanek, stanowiących warunek </w:t>
      </w:r>
      <w:r>
        <w:rPr>
          <w:i/>
          <w:sz w:val="24"/>
          <w:szCs w:val="24"/>
        </w:rPr>
        <w:t>sine qua non</w:t>
      </w:r>
      <w:r>
        <w:rPr>
          <w:sz w:val="24"/>
          <w:szCs w:val="24"/>
        </w:rPr>
        <w:t xml:space="preserve"> przekazania go do merytorycznego rozpoznania, a wynikających zarówno z art. 79 ust. 1 Konstytucji, jak i z ustawy z dnia 1 sierpnia 1997 r. o Trybunale Konstytucyjnym (Dz. U. Nr 102, poz. 643 ze zm.; dalej: ustawa o TK). Zgodnie z art. 46 ust. 1 ustawy o TK ze skargą konstytucyjną można wystąpić w terminie trzech miesięcy od daty doręczenia orzeczenia przesądzającego o wyczerpaniu przysługującej skarżącemu drogi prawnej od rozstrzygnięcia, z którego wydaniem wiąże on naruszenie przysługujących mu praw lub wolności konstytucyjnych. Wniesienie skargi po upływie wskazanego terminu jako jednoznaczne z niespełnieniem jednej z przesłanek formalnych skargi konstytucyjnej uzasadnia odmowę nadania jej dalszego biegu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  <w:t>Skarga stanowiąca przedmiot wstępnego rozpoznania nie spełnia wskazanej powyżej przesłanki. Orzeczeniem nadającym walor ostateczności decyzji z 11 maja 2001 r. (nr DO-O/K0599/0009020943/2001) jest wyrok NSA – Ośrodek Zamiejscowy w Gdańsku z 10 kwietnia 2002 r. (sygn. akt II S.A./Gd 2401/01). Wprawdzie skarżący nie podaje daty doręczenia tego rozstrzygnięcia, jednakże z dołączonych do sprawy pism wynika jednoznacznie, iż wyrok ten był mu znany najpóźniej 24 października 2002 r. Ponieważ ze skargą konstytucyjną wystąpiono 5 października 2005 r., oznacza to, iż skarżący znacznie przekroczył ustawowy trzymiesięczny termin do jej wniesienia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08"/>
        <w:rPr/>
      </w:pPr>
      <w:r>
        <w:rPr>
          <w:sz w:val="24"/>
          <w:szCs w:val="24"/>
        </w:rPr>
        <w:t>Na marginesie wskazać tylko należy, iż skarżący nieprecyzyjnie wskazuje decyzję, z której wydaniem wiąże naruszenie przysługujących mu praw. W skardze powołuje się na decyzję z 22 października 1998 r. (nr 0009020943/1) zaznaczając jednak, iż zaskarżył ją do Naczelnego Sądu Administracyjnego i powołując wskazany powyżej wyrok NSA. Nie budzi wątpliwości Trybunału Konstytucyjnego, iż wskazane rozstrzygnięcie sądowe kończy drogę prawną od decyzji z 11 maja 2001 r. (nr DO-O/K0599/0009020943/2001), odmawiającej zmiany decyzji z 22 października 1998 r. Ta ostatnia decyzja, jak wynika z dołączonych do skargi pism, nie została zakwestionowana w przewidzianym do tego przez prawo trybie. Z tego względu nawet przyjęcie, iż to z jej wydaniem wiąże skarżący naruszenie przysługujących mu praw, nie umożliwia przekazania skargi do merytorycznego rozpoznania. W takim przypadku przesłanką odmowy nadania dalszego biegu byłoby nie tylko wniesienie skargi z przekroczeniem ustawowego terminu, ale ponadto niewyczerpanie przysługującej skarżącemu drogi prawnej.</w:t>
      </w:r>
    </w:p>
    <w:p>
      <w:pPr>
        <w:pStyle w:val="Tekstpodstawowywcity3"/>
        <w:tabs>
          <w:tab w:val="clear" w:pos="708"/>
          <w:tab w:val="left" w:pos="3420" w:leader="none"/>
        </w:tabs>
        <w:spacing w:lineRule="auto" w:line="240"/>
        <w:ind w:left="0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>Mając powyższe na względzie, należało orzec jak w sentencji.</w:t>
      </w:r>
    </w:p>
    <w:sectPr>
      <w:footerReference w:type="default" r:id="rId2"/>
      <w:footerReference w:type="first" r:id="rId3"/>
      <w:type w:val="nextPage"/>
      <w:pgSz w:w="11906" w:h="16838"/>
      <w:pgMar w:left="2268" w:right="851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lineRule="auto" w:line="360"/>
      <w:ind w:left="993" w:hanging="285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2T12:52:00Z</dcterms:created>
  <dc:creator> </dc:creator>
  <dc:description/>
  <cp:keywords/>
  <dc:language>en-US</dc:language>
  <cp:lastModifiedBy>Buczek</cp:lastModifiedBy>
  <cp:lastPrinted>2005-12-08T09:31:00Z</cp:lastPrinted>
  <dcterms:modified xsi:type="dcterms:W3CDTF">2006-09-22T12:52:00Z</dcterms:modified>
  <cp:revision>2</cp:revision>
  <dc:subject/>
  <dc:title>Ts 185/05 - 7 grudnia 2005 r.</dc:title>
</cp:coreProperties>
</file>