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7 sierpnia 1993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K. 2/93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Sędzia TK Mieczysław Tyczk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Czesław Bakalarski</w:t>
      </w:r>
    </w:p>
    <w:p>
      <w:pPr>
        <w:pStyle w:val="Normal"/>
        <w:ind w:left="212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ia Łabor-Soroka</w:t>
      </w:r>
    </w:p>
    <w:p>
      <w:pPr>
        <w:pStyle w:val="Normal"/>
        <w:ind w:left="212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czkowski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Ferdynand Rymarz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Janina Zakrzewska - sprawozdawca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Andrzej Zoll - sprawozdaw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</w:t>
      </w:r>
      <w:r>
        <w:rPr>
          <w:rFonts w:eastAsia="Times New Roman CE" w:cs="Times New Roman CE" w:ascii="Times New Roman CE" w:hAnsi="Times New Roman CE"/>
          <w:sz w:val="24"/>
          <w:szCs w:val="24"/>
        </w:rPr>
        <w:t>znaniu w dniu 17 sierpnia 1993 r. na posiedzeniu niejawnym sprawy z wniosku pięćdziesięciu pięciu posłów o stwierdzen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zy art. 18 ust. 2 oraz art. 21 ust. 2 pkt 6 ustawy z dnia 29 grudnia 1992 r. o radiofonii i telewizji (Dz.U. z 1993 r. Nr 7, poz. 34)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ą zgodne z przepisami art. 1 i art. 67 ust. 2 Konstytucji RP, utrzymanymi w mocy na podstawie art. 77 Ustawy Konstytucyjnej z dnia 12 października 1992 r. o wzajemnych stosunkach między władzą ustawodawczą i wykonawczą Rzeczypospolitej Polskiej oraz o s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morządzie terytorialnym (Dz.U. Nr 84, poz. 426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zostawić wniosek bez rozpozna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dniu 19 stycznia 1993 r. wpłynął do Trybunału Konstytucyjnego wniosek pięćdziesięciu pięciu posłów (wniosek nasi datę "styczeń 1993 r.") o zbadanie konstytucyjności ustanowionego w art. 18 ust. 2 przedmiotowej ustawy nakazu: "Audycje powinny szanować uczucia religijne odbiorców, a zwłaszcza respektować chrześcijański system wartości". Wg wnioskodawców odwołanie się do chrześcijańskiego systemu wartości nastąpiło w wyniku głosowania nad poprawką Senatu, w którym to głosowaniu wniosek o odrzucenie poprawki nie uzyskał bezwzględnej większości głosów (za - 172, przeciw - 198, przy 17 osobach wstrzymujących się od głosowania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edług wnioskodawców, przedmiotowa ustawa ponadto, określając w art. 21 ust. 2 pkt 6 ustawowe wymagania w odniesieniu do programów publicznej radiofonii i telewizji, wprowadziła obowiązek respektowania "chrześcijańskiego systemu wartości, za podstawę przyjmując 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niwersalne zasady etyki". Wnioskodawcy podkreślili, że przedmiotem ich zastrzeżeń i wątpliwości nie są same "ważności chrześcijańskie", lecz nadawanie tym wartościom charakteru normatywnego, a więc uznanie ich za kryterium legalności określonego zachowan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ię, pod rygorem sankcji państwowej. W uzasadnieniu wniosku wnioskodawcy jednak podnieśli zarzut, że powołane wyżej przepisy przedmiotowej ustawy są niezgodne z art. 1 Konstytucji, z istotą państwa prawnego oraz z zasadą wolności wyrażania opinii wynikającą z norm i zasad prawa międzynarodowego, a także z art. 67 ust. 2 Konstytucji wysławiającego zasadę równości wobec prawa i jednakową ochronę praw każdego człowiek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płynięciu wniosku i wszczęciu postępowania w sprawie, Prezydent Rzeczypospolitej Polskiej zarządzeniem z dnia 29 maja 1993 r. rozwiązał Sejm (M.P. z dnia 31 maja 1993 r. Nr 27, poz. 285)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godnie z art. 26 ust. 1 ustawy o Trybunale Konstytucyjnym (Dz.U. z 1991 r. Nr 109, poz. 470; zm.: z 1993 r. Nr 47, po</w:t>
      </w:r>
      <w:r>
        <w:rPr>
          <w:rFonts w:eastAsia="Times New Roman CE" w:cs="Times New Roman CE" w:ascii="Times New Roman CE" w:hAnsi="Times New Roman CE"/>
          <w:sz w:val="24"/>
          <w:szCs w:val="24"/>
        </w:rPr>
        <w:t>z. 214) obecność na rozprawie wnioskodawcy lub jego przedstawiciela jest obowiązkowa. Grupa posłów występująca w sprawie jako wnioskodawca w myśl art. 10 ust. 2 uchwały Sejmu z dnia 31 maja 1985 r. w sprawie szczegółowego trybu postępowania przed Trybunał</w:t>
      </w:r>
      <w:r>
        <w:rPr>
          <w:sz w:val="24"/>
          <w:szCs w:val="24"/>
        </w:rPr>
        <w:t>em Konstytucyjnym (Dz.U. Nr 39, poz</w:t>
      </w:r>
      <w:r>
        <w:rPr>
          <w:rFonts w:eastAsia="Times New Roman CE" w:cs="Times New Roman CE" w:ascii="Times New Roman CE" w:hAnsi="Times New Roman CE"/>
          <w:sz w:val="24"/>
          <w:szCs w:val="24"/>
        </w:rPr>
        <w:t>. 184), powinna działać przez wyznaczonego przez siebie posł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obec rozwiązania Sejmu i utraty przez posłów z dniem 1 czerwca 1993 r. mandatów poselskich, przestał istnieć podmiot w postaci 55 posłów uprawniony do udziału w postępowaniu przed Trybunałem Konstytucyjnym w charakterze wnioskodawcy. W tej sytuacji należało pozostawić wniosek bez rozpoznania. Trybunał Konstytucyjny nie znalazł podstaw do wszczęcia postępowania z inicjatywy własnej, ponieważ od 19 marca 1993 r. toczy się postępowanie z wniosk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ierwszego Prezesa Sądu Najwyższego o ustalenie powszechnie obowiązującej wykładni art. 21 ust. 2 pkt 6 ustawy z dnia 29 grudnia 1992 r. o radiofonii i telewizji (Dz.U. z 1993 r. Nr 7, poz. 34) w związku z art. 18 ust. 1 i</w:t>
      </w:r>
      <w:r>
        <w:rPr>
          <w:sz w:val="24"/>
          <w:szCs w:val="24"/>
        </w:rPr>
        <w:t xml:space="preserve"> 2 oraz art. 6 ust. 1, art. 19 ust. 1 i art. 2 przedmiotowej ustaw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wyższym Trybunał Konstytucyjny postanowił jak w sentencj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10:00Z</dcterms:created>
  <dc:creator> </dc:creator>
  <dc:description/>
  <dc:language>en-US</dc:language>
  <cp:lastModifiedBy>Buczek Hanna</cp:lastModifiedBy>
  <dcterms:modified xsi:type="dcterms:W3CDTF">2002-12-30T09:00:00Z</dcterms:modified>
  <cp:revision>2</cp:revision>
  <dc:subject> </dc:subject>
  <dc:title>K 2/93 - 17 sierpnia 1993 r.</dc:title>
</cp:coreProperties>
</file>