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0"/>
        </w:rPr>
      </w:pPr>
      <w:r>
        <w:rPr>
          <w:sz w:val="24"/>
        </w:rPr>
        <w:t>POSTANOWIENIE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z dnia 26 stycznia 2004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92/03</w:t>
      </w:r>
    </w:p>
    <w:p>
      <w:pPr>
        <w:pStyle w:val="Normal"/>
        <w:overflowPunct w:val="false"/>
        <w:autoSpaceDE w:val="false"/>
        <w:ind w:firstLine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firstLine="720"/>
        <w:jc w:val="left"/>
        <w:rPr>
          <w:bCs/>
          <w:sz w:val="24"/>
        </w:rPr>
      </w:pPr>
      <w:r>
        <w:rPr>
          <w:bCs/>
          <w:sz w:val="24"/>
        </w:rPr>
        <w:t>Bohdan Zdziennicki</w:t>
      </w:r>
    </w:p>
    <w:p>
      <w:pPr>
        <w:pStyle w:val="Normal"/>
        <w:overflowPunct w:val="false"/>
        <w:autoSpaceDE w:val="false"/>
        <w:ind w:firstLine="72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Footnote"/>
        <w:spacing w:lineRule="auto" w:line="240" w:before="0" w:after="0"/>
        <w:ind w:firstLine="720"/>
        <w:jc w:val="left"/>
        <w:rPr>
          <w:sz w:val="24"/>
        </w:rPr>
      </w:pPr>
      <w:r>
        <w:rPr>
          <w:sz w:val="24"/>
        </w:rPr>
        <w:t xml:space="preserve">po wstępnym rozpoznaniu na posiedzeniu niejawnym skargi konstytucyjnej </w:t>
      </w:r>
    </w:p>
    <w:p>
      <w:pPr>
        <w:pStyle w:val="Footnote"/>
        <w:spacing w:lineRule="auto" w:line="240" w:before="0" w:after="0"/>
        <w:ind w:firstLine="720"/>
        <w:jc w:val="left"/>
        <w:rPr>
          <w:sz w:val="24"/>
        </w:rPr>
      </w:pPr>
      <w:r>
        <w:rPr>
          <w:sz w:val="24"/>
        </w:rPr>
        <w:t>Jana Smagowicza, Barbary Łuszczkiewicz, Haliny Pełka,</w:t>
      </w:r>
    </w:p>
    <w:p>
      <w:pPr>
        <w:pStyle w:val="Footnote"/>
        <w:spacing w:lineRule="auto" w:line="240" w:before="0" w:after="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odmówić nadania dalszego biegu skardze konstytucyjnej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W skardze konstytucyjnej z 2 października 2003 r. skarżący zarzucili wyrokowi Naczelnego Sądu Administracyjnego z 6 lutego 2003 r. (sygn. akt I SA 2850/01) sprzeczność z Konstytucją i wnieśli o jego unieważnienie z powodu rażącego naruszenia Konstytucji oraz przepisów prawa. Zdaniem skarżących wyrokiem tym NSA bezpodstawnie oddalił ich skargę opierając się na niezgodnej z prawem wykładni. Żądanie to zostało podtrzymane w piśmie procesowym z 4 listopada 2003 r. W pismach z 12 listopada, 28 listopada oraz 22 grudnia 2003 r. wniesiono odpowiednio o wyznaczenie rozprawy poza kolejnością i precyzując skargę, wskazano właściwy – zdaniem skarżących – przepis kodeksu postępowania administracyjnego, który powinien znaleźć zastosowanie w toku rozpoznania sprawy przez Naczelny Sąd Administracyjny.</w:t>
      </w:r>
    </w:p>
    <w:p>
      <w:pPr>
        <w:pStyle w:val="Normal"/>
        <w:ind w:firstLine="720"/>
        <w:jc w:val="both"/>
        <w:rPr/>
      </w:pPr>
      <w:r>
        <w:rPr/>
        <w:t>Naczelny Sąd Administracyjny wyrokiem z 6 lutego 2003 r. oddalił skargę Jana Smagowicza i innych w przedmiocie stwierdzenia nieważności decyzji odmawiającej wszczęcia postępowania nadzorczego. Zdaniem NSA decyzja wydana na podstawie art. 160 § 4 k.p.a. dotyczy sprawy cywilnej i jeżeli strona nie jest zadowolona z jej treści może żądać rozpoznania sprawy przez sąd powszechny. Z tego powodu niedopuszczalne jest prowadzenie w sprawie postępowania nadzorcz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W skardze konstytucyjnej zażądano od Trybunału Konstytucyjnego stwierdzenia nieważności wyroku Naczelnego Sądu Administracyjnego. </w:t>
      </w:r>
      <w:r>
        <w:rPr>
          <w:szCs w:val="28"/>
        </w:rPr>
        <w:t>Zgodnie z art. 79 ust. 1 Konstytucji RP przedmiotem skargi konstytucyjnej może być wyłącznie ustawa lub inny akt normatywny, na podstawie, którego sąd lub organ administracji publicznej wydał orzeczenie o przysługujących skarżącemu prawach lub wolnościach konstytucyjnych.</w:t>
      </w:r>
      <w:r>
        <w:rPr/>
        <w:t xml:space="preserve"> </w:t>
      </w:r>
      <w:r>
        <w:rPr>
          <w:szCs w:val="28"/>
        </w:rPr>
        <w:t xml:space="preserve">Przedmiotem postępowania przed Trybunałem Konstytucyjnym w trybie skargi konstytucyjnej nie są akty stosowania prawa, a Trybunał Konstytucyjny nie pełni funkcji kolejnej instancji odwoławczej. </w:t>
      </w:r>
      <w:r>
        <w:rPr/>
        <w:t>W zakresie właściwości Trybunału Konstytucyjnego nie mieści się w ogóle kontrola orzeczeń sądów, w tym kontrola wyroków Naczelnego Sądu Administracyjnego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Wskazanie przez skarżącego konkretnego orzeczenia sądowego lub innego rozstrzygnięcia stanowi wyłącznie warunek rozpoznania zarzutów niekonstytucyjności podstawy prawnej tego orzeczenia lub rozstrzygnięc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Biorąc po uwagę powyższe okoliczności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2124" w:firstLine="708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01:00Z</dcterms:created>
  <dc:creator> </dc:creator>
  <dc:description/>
  <dc:language>en-US</dc:language>
  <cp:lastModifiedBy>Buczek Hanna</cp:lastModifiedBy>
  <cp:lastPrinted>2004-01-28T09:46:00Z</cp:lastPrinted>
  <dcterms:modified xsi:type="dcterms:W3CDTF">2004-05-12T11:01:00Z</dcterms:modified>
  <cp:revision>2</cp:revision>
  <dc:subject/>
  <dc:title>Ts 192/03 - 26 stycznia 2004 r.</dc:title>
</cp:coreProperties>
</file>