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153</w:t>
      </w:r>
    </w:p>
    <w:p>
      <w:pPr>
        <w:pStyle w:val="Heading6"/>
        <w:widowControl/>
        <w:spacing w:lineRule="auto" w:line="24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E</w:t>
      </w:r>
    </w:p>
    <w:p>
      <w:pPr>
        <w:pStyle w:val="Heading2"/>
        <w:widowControl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8 marca 2004 r.</w:t>
      </w:r>
    </w:p>
    <w:p>
      <w:pPr>
        <w:pStyle w:val="Heading6"/>
        <w:widowControl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6/04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Heading3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ind w:firstLine="720"/>
        <w:rPr>
          <w:sz w:val="24"/>
        </w:rPr>
      </w:pPr>
      <w:r>
        <w:rPr>
          <w:sz w:val="24"/>
        </w:rPr>
        <w:t>Biruta Lewaszkiewicz-Petrykowska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po wstępnym rozpoznaniu na posiedzeniu niejawnym skargi konstytucyjnej Jana Feliksa,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o s t a n a w i a: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</w:rPr>
        <w:t>odmówić nadania dalszego biegu skardze konstytucyjnej.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UZASADNIENIE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4"/>
        </w:rPr>
        <w:t>W skardze konstytucyjnej złożonej do Trybunału Konstytucyjnego 9 stycznia 2004 r. (data nadania skargi w urzędzie pocztowym) skarżący wniósł o wydanie przez Trybunał Konstytucyjny orzeczenia nakazującego Ministrowi Infrastruktury udzielenie informacji wyjaśniającej, jakie decyzje podjęto w sprawie środków pieniężnych Skarbu Państwa przeznaczonych na wypłatę odszkodowań należnych właścicielom nieruchomości wywłaszczonych na cele budowlane w jednym z osiedli położonych w Trzebini. W szczególności skarżącego interesuje los środków dotyczących wywłaszczenia nieruchomości stanowiącej uprzednio własność rodziców skarżącego. Środki te nie zostały bowiem dotychczas przekazane byłym właścicielom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  <w:t>Trybunał Konstytucyjne zważył, co następuje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Zgodnie z art. 79 ust. 1 Konstytucji przedmiotem skargi konstytucyjnej może być ustawa lub inny akt normatywny, na podstawie którego sąd lub organ administracji publicznej wydał ostateczne orzeczenie o przysługujących skarżącemu prawach lub wolnościach konstytucyjnych. W trybie skargi konstytucyjnej Trybunał Konstytucyjny orzeka zatem wyłącznie w sprawie zgodności z Konstytucją aktów normatywnych, zmierzając do wyeliminowania z systemu prawnego przepisów prawa z nią niezgodnych. Przedmiotem postępowania przed Trybunałem Konstytucyjnym nie są natomiast akty stosowania prawa, a Trybunał nie pełni funkcji kolejnej instancji odwoławczej. Chociaż więc warunkiem korzystania ze skargi konstytucyjnej jest doprowadzenie przez skarżącego do wydania w konkretnej sprawie ostatecznego orzeczenia sądu lub organu administracji publicznej, tym niemniej ocenie Trybunału Konstytucyjnego podlega wyłącznie problem zgodności z Konstytucją normy prawnej stanowiącej podstawę takiego orzeczenia. Poza zakresem tej kontroli znajduje się zaś tym bardziej zagadnienie działań faktycznych podejmowanych przez organy państwowe w związku z treścią wydanych rozstrzygnięć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/>
      </w:pPr>
      <w:r>
        <w:rPr>
          <w:sz w:val="24"/>
          <w:szCs w:val="28"/>
        </w:rPr>
        <w:t>Z treści niniejszej skargi konstytucyjnej wynika, iż skarżący nie kwestionuje zgodności z Konstytucją jakichkolwiek przepisów ustawy lub innego aktu normatywnego. Nie wskazuje też orzeczenia, które spełniałoby przesłanki wymienione w art. 79 ust. 1 Konstytucji. Skarżący oczekuje natomiast wydania orzeczenia, które nakazywałoby organowi administracji publicznej udzielenie wyjaśnień dotyczących problemu niewypłacenia środków pieniężnych. Tak określony przedmiot skargi konstytucyjnej z oczywistych względów wykracza poza zakres uprawnień Trybunału Konstytucyjnego, wynikających z art. 79 ust. 1 Konstytucji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  <w:t>Zdaniem Trybunału Konstytucyjnego, skarżący winien właściwie zinterpretować treść skierowanego do niego pisma Dyrektora Departamentu Kontroli Ministerstwa Infrastruktury z 6 listopada 2003 r., stanowiącego odpowiedź na wystąpienie skarżącego z 23 sierpnia 2003 r. W piśmie tym jednoznacznie wskazano na toczące się postępowanie sądowe, którego przedmiotem jest sprawa wypłaty odszkodowania z tytułu wywłaszczenia nieruchomości. Ponadto wyjaśniono również, iż odpowiedź na zarzuty zawarte w uprzednim wystąpieniu skarżącego z 22 kwietnia 2003 r., zawarta jest w decyzji Prezesa Urzędu Mieszkalnictwa i Rozwoju Miast z 30 kwietnia 2003 r., będącej z kolei przedmiotem kontroli w postępowaniu zainicjowanym skargą do Sądu Administracyjnego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  <w:t>Trybunał Konstytucyjny zwraca ponadto uwagę skarżącego na treść przepisów art. 227 i nast. kodeksu postępowania administracyjnego, normujących tryb postępowania w sprawach skarg na sposób wykonywania zadań przez organy administracji publicznej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/>
      </w:pPr>
      <w:r>
        <w:rPr>
          <w:sz w:val="24"/>
          <w:szCs w:val="28"/>
        </w:rPr>
        <w:t>Biorąc powyższe pod uwagę należało orzec,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firstLine="708"/>
      <w:outlineLvl w:val="1"/>
    </w:pPr>
    <w:rPr>
      <w:rFonts w:ascii="Bookman Old Style" w:hAnsi="Bookman Old Style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995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664" w:hanging="0"/>
      <w:jc w:val="both"/>
      <w:outlineLvl w:val="6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3:17:00Z</dcterms:created>
  <dc:creator> </dc:creator>
  <dc:description/>
  <dc:language>en-US</dc:language>
  <cp:lastModifiedBy>Buczek Hanna</cp:lastModifiedBy>
  <cp:lastPrinted>2004-03-09T10:47:00Z</cp:lastPrinted>
  <dcterms:modified xsi:type="dcterms:W3CDTF">2004-10-14T13:17:00Z</dcterms:modified>
  <cp:revision>2</cp:revision>
  <dc:subject/>
  <dc:title>Ts 6/04 - 8 marca 2004 r.</dc:title>
</cp:coreProperties>
</file>