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tabs>
          <w:tab w:val="clear" w:pos="6237"/>
          <w:tab w:val="clear" w:pos="6379"/>
          <w:tab w:val="clear" w:pos="7938"/>
          <w:tab w:val="clear" w:pos="8505"/>
        </w:tabs>
        <w:spacing w:lineRule="auto" w:line="240"/>
        <w:jc w:val="center"/>
        <w:rPr/>
      </w:pPr>
      <w:r>
        <w:rPr/>
        <w:t>25/3</w:t>
      </w:r>
      <w:r>
        <w:rPr>
          <w:color w:val="000000"/>
        </w:rPr>
        <w:t>A/2004</w:t>
      </w:r>
    </w:p>
    <w:p>
      <w:pPr>
        <w:pStyle w:val="Heading4"/>
        <w:widowControl/>
        <w:tabs>
          <w:tab w:val="clear" w:pos="6237"/>
          <w:tab w:val="clear" w:pos="6379"/>
          <w:tab w:val="clear" w:pos="7938"/>
          <w:tab w:val="clear" w:pos="8505"/>
        </w:tabs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w:t>POSTANOW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9 marca 2004 r.</w:t>
      </w:r>
    </w:p>
    <w:p>
      <w:pPr>
        <w:pStyle w:val="Heading4"/>
        <w:widowControl/>
        <w:tabs>
          <w:tab w:val="clear" w:pos="6237"/>
          <w:tab w:val="clear" w:pos="6379"/>
          <w:tab w:val="clear" w:pos="7938"/>
          <w:tab w:val="clear" w:pos="8505"/>
        </w:tabs>
        <w:spacing w:lineRule="auto" w:line="240"/>
        <w:jc w:val="center"/>
        <w:rPr/>
      </w:pPr>
      <w:r>
        <w:rPr/>
        <w:t>Sygn. akt SK 34/02</w:t>
      </w:r>
    </w:p>
    <w:p>
      <w:pPr>
        <w:pStyle w:val="Normal"/>
        <w:tabs>
          <w:tab w:val="clear" w:pos="708"/>
          <w:tab w:val="left" w:pos="4536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/>
        <w:t>Biruta Lewaszkiewicz-Petrykowska – przewodniczący</w:t>
      </w:r>
    </w:p>
    <w:p>
      <w:pPr>
        <w:pStyle w:val="Heading4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  <w:t>Marian Grzybowski</w:t>
      </w:r>
    </w:p>
    <w:p>
      <w:pPr>
        <w:pStyle w:val="Heading4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  <w:t>Wiesław Johan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wa Łętowska</w:t>
      </w:r>
    </w:p>
    <w:p>
      <w:pPr>
        <w:pStyle w:val="Heading4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  <w:t>Janusz Niemcewicz – sprawozdawca,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240"/>
        <w:ind w:firstLine="720"/>
        <w:rPr/>
      </w:pPr>
      <w:r>
        <w:rPr/>
        <w:t>po rozpoznaniu na posiedzeniu niejawnym w dniu 9 marca 2004 r. skargi Jana Macieja Ostrowskiego o stwierdzenie niezgodności:</w:t>
      </w:r>
    </w:p>
    <w:p>
      <w:pPr>
        <w:pStyle w:val="Tekstpodstawowywcity3"/>
        <w:spacing w:lineRule="auto" w:line="240"/>
        <w:ind w:left="720" w:right="507" w:hanging="0"/>
        <w:rPr/>
      </w:pPr>
      <w:r>
        <w:rPr/>
        <w:t>art. 9 ust. 3 i art. 28 ust. 2 ustawy z dnia 21 czerwca 2001 r. o ochronie praw lokatorów, mieszkaniowym zasobie gminy i o zmianie Kodeksu cywilnego (Dz. U. Nr 71, poz. 733 ze zm.) z art. 64 w związku z art. 31 ust. 3 Konstytucji RP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umorzyć postępowanie na podstawie art. 39 ust. 1 pkt 1 ustawy z dnia 1 sierpnia 1997 r. o Trybunale Konstytucyjnym </w:t>
      </w:r>
      <w:r>
        <w:rPr>
          <w:sz w:val="24"/>
        </w:rPr>
        <w:t xml:space="preserve">(Dz. U. Nr 102, poz. 643, z 2000 r. Nr 48, poz. 552 i Nr 53, poz. 638 oraz z 2001 r. Nr 98, poz. 1070) </w:t>
      </w:r>
      <w:r>
        <w:rPr>
          <w:b/>
          <w:sz w:val="24"/>
        </w:rPr>
        <w:t>w zakresie dotyczącym art. 9 ust. 3 ustawy z dnia 21 czerwca 2001 r. o ochronie praw lokatorów, mieszkaniowym zasobie gminy i o zmianie Kodeksu cywilnego</w:t>
      </w:r>
      <w:r>
        <w:rPr>
          <w:sz w:val="24"/>
        </w:rPr>
        <w:t xml:space="preserve"> (Dz. U. Nr 71, poz. 733, z 2002 r. Nr 113, poz. 984 i Nr 168, poz. 1383 oraz z 2003 r. Nr 113, poz. 1069) </w:t>
      </w:r>
      <w:r>
        <w:rPr>
          <w:b/>
          <w:sz w:val="24"/>
        </w:rPr>
        <w:t>ze względu na zbędność orzekania.</w:t>
      </w:r>
    </w:p>
    <w:p>
      <w:pPr>
        <w:pStyle w:val="TextBodyIndent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jc w:val="center"/>
        <w:rPr/>
      </w:pPr>
      <w:r>
        <w:rPr/>
        <w:t>UZASADNIENIE:</w:t>
      </w:r>
    </w:p>
    <w:p>
      <w:pPr>
        <w:pStyle w:val="TextBodyIndent"/>
        <w:spacing w:lineRule="auto" w:line="240"/>
        <w:ind w:firstLine="720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TextBodyIndent"/>
        <w:spacing w:lineRule="auto" w:line="24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40"/>
        <w:ind w:firstLine="720"/>
        <w:rPr/>
      </w:pPr>
      <w:r>
        <w:rPr/>
        <w:t>1. Rozpatrywana skarga konstytucyjna wniesiona została na tle sprawy sądowej o podwyższenie czynszu. Skarżący, jako współwłaściciel nieruchomości wypowiedział najem najemcy opłacającemu czynsz regulowany, ustalając nową jego wysokość. Gdy najemca nie zapłacił czynszu w żądanej wysokości, skarżący wystąpił z powództwem o zapłatę różnicy między czynszem regulowanym, a ustalonym w wypowiedzeniu. Powództwo zostało prawomocnie oddalone z powołaniem się na przepisy art. 9 ust. 3 i art. 28 ust. 2 ustawy z dnia 21 czerwca 2001 r. o ochronie praw lokatorów, mieszkaniowym zasobie gminy i o zmianie Kodeksu cywilnego (Dz. U. Nr 71, poz. 733 ze zm.; dalej: ustawa o ochronie lokatorów).</w:t>
      </w:r>
    </w:p>
    <w:p>
      <w:pPr>
        <w:pStyle w:val="Tekstpodstawowywcity3"/>
        <w:spacing w:lineRule="auto" w:line="240"/>
        <w:ind w:firstLine="720"/>
        <w:rPr/>
      </w:pPr>
      <w:r>
        <w:rPr/>
        <w:t>W skardze Jan Ostrowski wniósł o stwierdzenie niezgodności art. 9 ust. 3 i art. 28 ust. 2 ustawy z dnia 21 czerwca 2001 r. o ochronie praw lokatorów, mieszkaniowym zasobie gminy i o zmianie Kodeksu cywilnego (Dz. U. Nr 71, poz. 733) z art. 64 w związku z art. 31 ust. 3 Konstytucji RP.</w:t>
      </w:r>
    </w:p>
    <w:p>
      <w:pPr>
        <w:pStyle w:val="Tekstpodstawowywcity3"/>
        <w:spacing w:lineRule="auto" w:line="240"/>
        <w:ind w:firstLine="720"/>
        <w:rPr/>
      </w:pPr>
      <w:r>
        <w:rPr/>
        <w:t>W uzasadnieniu co do art. 28 ust. 2 ustawy zarzucił, że przepis ten powtarza regulację uznana przez Trybunał Konstytucyjny za niezgodną z Konstytucją w wyroku z 12 stycznia 2000 r. (P. 11/98).</w:t>
      </w:r>
    </w:p>
    <w:p>
      <w:pPr>
        <w:pStyle w:val="Tekstpodstawowywcity3"/>
        <w:spacing w:lineRule="auto" w:line="240"/>
        <w:ind w:firstLine="720"/>
        <w:rPr/>
      </w:pPr>
      <w:r>
        <w:rPr/>
        <w:t>Co do art. 9 ust. 3 ustawy skarżący podniósł, że przepis ten ogranicza możliwość podwyższania czynszu, uniemożliwiając osiągnięcie jego ekonomicznie uzasadnionej wysokości.</w:t>
      </w:r>
    </w:p>
    <w:p>
      <w:pPr>
        <w:pStyle w:val="Tekstpodstawowywcity3"/>
        <w:spacing w:lineRule="auto" w:line="240"/>
        <w:ind w:firstLine="720"/>
        <w:rPr/>
      </w:pPr>
      <w:r>
        <w:rPr/>
        <w:t xml:space="preserve">Zdaniem skarżącego, jeżeli pogląd sądów obu instancji, że po 11 lipca 2001 r. ograniczenia wynikające z ustawy z 21 czerwca 2001 r. maja zastosowanie przy ustalaniu wysokości czynszu jest słuszny, to przepisy te naruszają wskazane w </w:t>
      </w:r>
      <w:r>
        <w:rPr>
          <w:i/>
        </w:rPr>
        <w:t xml:space="preserve">petitum </w:t>
      </w:r>
      <w:r>
        <w:rPr/>
        <w:t>skargi przepisy Konstytucji.</w:t>
      </w:r>
    </w:p>
    <w:p>
      <w:pPr>
        <w:pStyle w:val="Tekstpodstawowywcity3"/>
        <w:spacing w:lineRule="auto" w:line="240"/>
        <w:ind w:firstLine="720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/>
        <w:t>2. Pismem z 29 listopada 2002 r. stanowisko w sprawie zajął Prokurator Generalny, który wniósł o stwierdzenie, że kwestionowany art. 28 ust. 2 ustawy z 21 czerwca 2001 r. jest zgodny z art. 64 ust. 1 i 2 w związku z art. 31 ust. 3 Konstytucji.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Prokurator Generalny wniósł o umorzenie postępowania w zakresie kwestionowanego art. 9 ust. 3 ustawy, ponieważ Trybunał Konstytucyjny powołanym wyrokiem w sprawie K 48/01 orzekł, że przepis ten jest niezgodny z art. 64 ust. 1 i 2 w związku z art. 31 ust. 3 Konstytucji. Tym samym w tym zakresie został już osiągnięty cel skargi, ponieważ z dniem 10 października 2002 r. przepis ten utracił moc prawną i został usunięty z obiegu prawnego. W tej sytuacji zasada </w:t>
      </w:r>
      <w:r>
        <w:rPr>
          <w:i/>
        </w:rPr>
        <w:t>ne bis in idem</w:t>
      </w:r>
      <w:r>
        <w:rPr/>
        <w:t xml:space="preserve"> nakazuje umorzenie postępowania w tej części, ponieważ orzekanie w tym zakresie jest zbędne.</w:t>
      </w:r>
    </w:p>
    <w:p>
      <w:pPr>
        <w:pStyle w:val="TextBodyIndent"/>
        <w:spacing w:lineRule="auto" w:line="240"/>
        <w:ind w:firstLine="720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/>
        <w:t>3. Marszałek Sejmu pismem z 21 lipca 2003 r. wniósł o stwierdzenie, że art. 9 ust. 3 ustawy z 21 czerwca 2001 r. jest niezgodny z art. 64 i art. 31 ust. 3 Konstytucji oraz że art. 28 ust. 2 ustawy jest zgodny z tymi przepisami Konstytucji. Marszałek Sejmu przytoczył argumentację Trybunału Konstytucyjnego, który w sprawie K 48/01 uznał art. 9 ust. 3 ustawy o ochronie praw lokatorów za niezgodny z Konstytucją i przyłączył się do wniosku Prokuratora Generalnego o umorzenie postępowania ze względu na zbędność orzekania.</w:t>
      </w:r>
    </w:p>
    <w:p>
      <w:pPr>
        <w:pStyle w:val="TextBodyIndent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TextBodyIndent"/>
        <w:spacing w:lineRule="auto" w:line="24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firstLine="720"/>
        <w:rPr/>
      </w:pPr>
      <w:r>
        <w:rPr/>
        <w:t>Trybunał Konstytucyjny zważył, co następuje:</w:t>
      </w:r>
    </w:p>
    <w:p>
      <w:pPr>
        <w:pStyle w:val="TextBodyIndent"/>
        <w:spacing w:lineRule="auto" w:line="240"/>
        <w:ind w:firstLine="720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/>
        <w:t>1. Przedmiotem skargi uczyniono art. 9 ust. 3 oraz art. 28 ust. 2 ustawy o ochronie lokatorów. Przepis art. 9 ust. 3 miał następujące brzmienie: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 </w:t>
      </w:r>
      <w:r>
        <w:rPr/>
        <w:t>Art. 9</w:t>
      </w:r>
      <w:r>
        <w:rPr>
          <w:b/>
        </w:rPr>
        <w:t>.</w:t>
      </w:r>
      <w:r>
        <w:rPr/>
        <w:t xml:space="preserve"> 3. „Podwyżki czynszu lub innych opłat za używanie lokalu, z wyjątkiem opłat niezależnych od właściciela, nie mogą w danym roku przekraczać średniorocznego wzrostu cen towarów i usług konsumpcyjnych ogółem w minionym roku w stosunku do roku poprzedzającego rok miniony nie więcej niż o: 1) 50% – jeżeli roczna wysokość czynszu nie przekracza 1% wartości odtworzeniowej, 2) 25% – jeżeli roczna wysokość czynszu jest wyższa niż 1% i nie przekracza 2% wartości odtworzeniowej, 3) 15% – jeżeli roczna wysokość czynszu jest wyższa niż 2% wartości odtworzeniowej. Dane o wzroście cen, o którym mowa w zdaniu pierwszym, są podawane w komunikatach Prezesa Głównego Urzędu Statystycznego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rPr/>
      </w:pPr>
      <w:r>
        <w:rPr/>
        <w:t>2. Trybunał Konstytucyjny stwierdza, że w sprawie brak jest podstaw do merytorycznego rozpoznania zarzutu niezgodności art. 9 ust. 3 ustawy z 21 czerwca 2001 z art. 64 ust. 1 i 2 w związku z art. 31 ust. 3 Konstytucji. Wynika to stąd, że wyrokiem z 2 października 2002 r., w sprawie o sygn. K 48/01, Trybunał Konstytucyjny w pkt 1 sentencji orzekł, że art. 9 ust. 3 ustawy z dnia 21 czerwca 2001 r. o ochronie praw lokatorów, mieszkaniowym zasobie gminy i o zmianie Kodeksu cywilnego (Dz. U. Nr 71, poz. 733 ze zm.) jest niezgodny z art. 64 ust. 1 i 2 w związku z art. 31 ust. 3 Konstytucji RP.</w:t>
      </w:r>
      <w:r>
        <w:rPr>
          <w:rStyle w:val="FootnoteCharacters"/>
        </w:rPr>
        <w:t xml:space="preserve"> </w:t>
      </w:r>
      <w:r>
        <w:rPr>
          <w:color w:val="000000"/>
        </w:rPr>
        <w:t>Wyrok został opublikowany 10 października 2002 r. w Dz. U. Nr 168, poz. 1383 i z tym dniem kwestionowany art. 9 ust. 3 utracił moc obowiązującą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Powyższe ustalenia prowadzą do wniosku, że zachodzi przesłanka zbędności orzekania, o której stanowi </w:t>
      </w:r>
      <w:r>
        <w:rPr>
          <w:sz w:val="24"/>
        </w:rPr>
        <w:t>art. 39 ust. 1 pkt 1 ustawy z 1 sierpnia 1997 r. o Trybunale Konstytucyjnym (Dz. U. Nr 102, poz. 643 ze zm.; dalej; – ustawa o TK). Tym samym postępowanie w tym zakresie podlega umorzeniu. „Osiągnięty został bowiem podstawowy cel, będący także celem skarżących, polegający na wyeliminowaniu z porządku prawnego stanu niezgodności z Konstytucją” (por. postanowienie TK z 3 października 2001 r., SK 3/01, OTK ZU nr 7/2001, s. 1115). Zachowuje tu aktualność także inny pogląd Trybunału, zgodnie z którym</w:t>
      </w:r>
      <w:r>
        <w:rPr>
          <w:b/>
        </w:rPr>
        <w:t xml:space="preserve"> „</w:t>
      </w:r>
      <w:r>
        <w:rPr>
          <w:sz w:val="24"/>
        </w:rPr>
        <w:t>skarżący podobnie jak inne podmioty może wywodzić skutki prawne z faktu uznania zaskarżonego przepisu za niezgodny z Konstytucją (art. 190 ust. 4 Konstytucji)” (por. postanowienie TK z 25 listopada 2002 r., SK 30/01, OTK ZU nr 6/2002, s. 1142)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6237" w:leader="none"/>
        <w:tab w:val="left" w:pos="6379" w:leader="none"/>
        <w:tab w:val="right" w:pos="7938" w:leader="none"/>
        <w:tab w:val="right" w:pos="8505" w:leader="none"/>
      </w:tabs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6237" w:leader="none"/>
        <w:tab w:val="left" w:pos="6379" w:leader="none"/>
        <w:tab w:val="right" w:pos="7938" w:leader="none"/>
        <w:tab w:val="right" w:pos="8505" w:leader="none"/>
      </w:tabs>
      <w:spacing w:lineRule="auto" w:line="360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firstLine="851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08:00Z</dcterms:created>
  <dc:creator> </dc:creator>
  <dc:description/>
  <dc:language>en-US</dc:language>
  <cp:lastModifiedBy>xx</cp:lastModifiedBy>
  <cp:lastPrinted>2004-03-10T13:20:00Z</cp:lastPrinted>
  <dcterms:modified xsi:type="dcterms:W3CDTF">2004-04-13T11:50:00Z</dcterms:modified>
  <cp:revision>3</cp:revision>
  <dc:subject/>
  <dc:title>SK 34/02 - 9 marca 2004 r.</dc:title>
</cp:coreProperties>
</file>