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5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zeczenie</w:t>
      </w:r>
    </w:p>
    <w:p>
      <w:pPr>
        <w:pStyle w:val="Normal"/>
        <w:ind w:firstLine="567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z dnia 19 października 1993 r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K. 14/92)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 xml:space="preserve">Trybunał Konstytucyjny w składzie: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Przewodniczący: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  <w:tab/>
        <w:tab/>
        <w:t>Sęd</w:t>
      </w:r>
      <w:r>
        <w:rPr>
          <w:sz w:val="24"/>
          <w:szCs w:val="24"/>
        </w:rPr>
        <w:t xml:space="preserve">zia TK Janina Zakrzewska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Sędziowie TK: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  <w:tab/>
        <w:tab/>
        <w:t>Czesław Bakalarski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Tomasz Dybowski</w:t>
      </w:r>
    </w:p>
    <w:p>
      <w:pPr>
        <w:pStyle w:val="Normal"/>
        <w:ind w:left="2124" w:firstLine="708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aria Łabor-Soroka - sprawozdawca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Andrzej Zol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rotokolant: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ab/>
        <w:t>Karol Radziwiłł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o rozpoznaniu w dniu 19 października 1993 r. na rozprawie sprawy z wniosku Ogólnopolskiego Porozumienia Związków Zawodowych z udziałem umocowanych przedstawicieli uczestników postępowania: Wnioskodawcy, Sejmu RP i Prokuratora Generalnego o zbadanie czy przepis art. 7 ustawy z dnia 15 lutego 1992 r. o zmianie niektórych ustaw dotyczących zatrudnienia oraz zaopatrzenia emerytalnego (Dz.U. Nr 21, poz. 84) w brzmieniu nadanym ustawą z dnia 5 czerwca 1992 r. zmieniającą ustawę o zmianie niektórych ustaw dotyczących zatrudnienia oraz zaopatrzenia emerytalnego jest zgodny z art. 1, art. 3,</w:t>
      </w:r>
      <w:r>
        <w:rPr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rt. 7, art. 67 ust. 2 i art. 70 ust. 1 i 2 pkt 2 przepisów Konstytucji Rzeczypospolitej Polskiej pozostawionych w mocy Ustawą Konstytucyjną z dnia 17 października 1992 r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zeka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 xml:space="preserve">1. Artykuł 7 ustawy z dnia 15 lutego 1992 r. o zmianie niektórych ustaw dotyczących zatrudnienia oraz zaopatrzenia emerytalnego (Dz.U. Nr 21, poz. 84) w brzmieniu nadanym art. 1 pkt 1 ustawy z dnia 5 czerwca 1992 r. zmieniającej ustawę o zmianie niektórych ustaw dotyczących zatrudnienia oraz zaopatrzenia emerytalnego (Dz.U. Nr </w:t>
      </w:r>
      <w:r>
        <w:rPr>
          <w:b/>
          <w:bCs/>
          <w:sz w:val="24"/>
          <w:szCs w:val="24"/>
        </w:rPr>
        <w:t>5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1, poz. 231) jest niezgodny z art. 1 i art. 7 Konstytucji Rzeczypospolitej Polskiej pozostawionymi w mocy przez art. 77 Ustawy Konstytucyjnej z dnia 17 października 1992 (Dz.U. Nr 84, poz. 426);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2. Art. 7 ustawy z dnia 15 lutego 1992 r. o zmianie niektóry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ch ustaw dotyczących zatrudnienia i zaopatrzenia emerytalnego (Dz.U. Nr 21, poz. 84) w brzmieniu nadanym ustawą z dnia 5 czerwca 1992 r. zmieniającą ustawę o zmianie niektórych ustaw dotyczących zatrudnienia oraz zaopatrzenia emerytalnego (Dz.U. Nr 51, po</w:t>
      </w:r>
      <w:r>
        <w:rPr>
          <w:b/>
          <w:bCs/>
          <w:sz w:val="24"/>
          <w:szCs w:val="24"/>
        </w:rPr>
        <w:t>z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. 231) jest zgodny z art. 67 ust. 2 i art. 70 ust. 1 i 2 pkt 1 Konstytucji Rzeczypospolitej Polskiej pozostawionymi w mocy Ustawą Konstytucyjną z dnia 17 października 1992 r.;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3. Art. 7 ustawy z dnia 15 lutego 1992 r. o zmianie niektórych ustaw dotyczących zatrudnienia i zaopatrzenia emerytalnego (Dz.U. Nr 21, poz. 84) w brzmieniu nadanym ustawą z dnia 5 czerwca 1992 r. zmieniającą ustawę o zmianie niektórych ustaw dotyczących zatrudnienia oraz zaopatrzenia emerytalnego (Dz.U. Nr 51, poz. 231) nie jest ni</w:t>
      </w:r>
      <w:r>
        <w:rPr>
          <w:b/>
          <w:bCs/>
          <w:sz w:val="24"/>
          <w:szCs w:val="24"/>
        </w:rPr>
        <w:t>e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zgodny z art. 3 Konstytucji Rzeczypospolitej Polskiej pozostawionym w mocy Ustawą Konstytucyjną z dnia 17 października 1992 r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I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gólnopolskie Porozumienie Związków Zawodowych wniosło o stwierdzenie, że przepis art. 7 ustawy z dnia 15 lutego 1992 r. o zmianie niektórych ustaw dotyczących zatrudnienia i zaopatrzenia emerytalnego (Dz.U. Nr 21, poz. 84) w brzmieniu nadanym ustawą z d</w:t>
      </w:r>
      <w:r>
        <w:rPr>
          <w:sz w:val="24"/>
          <w:szCs w:val="24"/>
        </w:rPr>
        <w:t>nia 5 czerwc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 1992 r. zmieniającą ustawę o zmianie niektórych ustaw dotyczących zatrudnienia oraz zaopatrzenia</w:t>
      </w:r>
      <w:r>
        <w:rPr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merytalnego (Dz.U. Nr 51, poz. 231) jest niezgodny z art. 1 w związku z art. 3, art. 7 i art. 67 ust. 2 oraz art. 70 ust. 1 i 2 pkt 2 Konstytucji Rzeczypospolitej Polskiej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Ogólnopolskie Porozumienie Związków Zawodowych w swoim wniosku zakwestionowało ograniczenie czasowe w waloryzowaniu rent i emerytur, wprowadzone ustawą z dnia 15 lutego 1992 r. o zmianie niektórych ustaw dotyczących zatrudnienia oraz zaopatrzenia emerytalnego (Dz.U. Nr 21, poz. 84) i ustawą z dnia 5 czerwca 1992 r. zmieniającą ustawę </w:t>
      </w:r>
      <w:r>
        <w:rPr>
          <w:sz w:val="24"/>
          <w:szCs w:val="24"/>
        </w:rPr>
        <w:t>o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zmianie niektórych ustaw dotyczących zatrudnienia oraz zaopatrzenia emerytalnego (Dz.U. Nr 51, poz. 231)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Wnioskodawca w uzasadnieniu wniosku stwierdził, że Sejm Rzeczypospolitej Polskiej w powołanej ustawie z dnia 15 lutego 1992 r. ograniczył w czasie - bez vacatio legis - słusznie nabyte prawa emerytów i rencistów do kwartalnej waloryzacji emerytur i rent, ustalając termin przeprowadzenia pierwszej waloryzacji w 1992 r. na czas nie wcześniejszy niż w kwietniu 1992 r. Wnioskodawca podniósł także, że Sej</w:t>
      </w:r>
      <w:r>
        <w:rPr>
          <w:sz w:val="24"/>
          <w:szCs w:val="24"/>
        </w:rPr>
        <w:t>m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Rzeczypospolitej Polskiej w następnej ustawie z dnia 5 czerwca 1992 r. zmieniającej ustawę o zmianie niektórych ustaw dotyczących zatrudnienia oraz zaopatrzenia emerytalnego wprowadził (we wskazanym przedmiocie) dalsze ograniczenia czasowe przesuwając te</w:t>
      </w:r>
      <w:r>
        <w:rPr>
          <w:sz w:val="24"/>
          <w:szCs w:val="24"/>
        </w:rPr>
        <w:t>r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in waloryzacji do grudnia 1992 r., z wyjątkiem terminu waloryzacji najniższych rent i emerytur, dla których zachował termin miesiąca września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nioskodawca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stwierdził ponadto, że tego rodzaju ograniczenie praw podmiotowych osób ekonomicznie najsłabszych jest niedopuszczalne z punktu widzenia zasad sprawiedliwości i równości, nawet w warunkach trudności budżetowych państwa. Wnioskodawca odwołał się ponadto do swojego stanowiska w sprawach, które w Trybunale Konstytucyjnym zostały zarejestrowane po</w:t>
      </w:r>
      <w:r>
        <w:rPr>
          <w:sz w:val="24"/>
          <w:szCs w:val="24"/>
        </w:rPr>
        <w:t>d sygn. akt K. 15/91 i K. 14/9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Wnioskodawca zarzucił także, że uchwalenie kwestionowanych przepisów ustawy nastąpiło z rażącym naruszeniem wymogu konsultacji projektu ustawy, który wynika z art. 19 ustawy z dnia 23 maja 1991 r. o związkach zawodowych, stwierdzając, że w ostatnim czasie utrwaliła się praktyka pomijania wymogu konsultacji odpowiednich projektów ustaw z Ogólnopolskim Porozumieniem Związków Zawodowych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rokurator Generalny w piśmie z dnia 30 grudnia 1992 r. uznał, że przepis art. 7 powołanej ustawy z dnia 15 lutego 1992 r. o zmianie niektórych ustaw dotyczących zatrudnienia i zaopatrzenia emerytalnego w brzmieniu nadanym powołaną na wstępie ustawą z dnia 5 czerwca 1992 r. nie jest niezgodny z art. 1 w związku z art. 3, art. 7, art. 67 ust. 2</w:t>
      </w:r>
      <w:r>
        <w:rPr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 art. 70 ust. 1 i 2 pkt 2 przepisów Konstytucji pozostawionych w mocy na postawie art. 77 Ustawy Konstytucyjnej z dnia 17 października 1992 r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rokurator Generalny ustosunkowując się do wniosku stwierdził co następuje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ałożeniem systemu emerytalno-rentowego obowiązującego w Polsce do roku 1982 było funkcjonowanie we względnie stabilnych warunkach społeczno-gospodarczych, nacechowanych stałą wartością pieniądza i niezmiennym poziomem kosztów utrzymania. Występujące obniżenie wartości realnej świadczeń e</w:t>
      </w:r>
      <w:r>
        <w:rPr>
          <w:sz w:val="24"/>
          <w:szCs w:val="24"/>
        </w:rPr>
        <w:t>m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rytalno-rentowych korygowano doraźnymi waloryzacjami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Ustawa emerytalna z dnia 14 grudnia 1982 r. (obowiązująca aktualnie, aczkolwiek ze zmianami wynikającymi z licznych nowelizacji) jest pierwszą polską ustawą, która przewiduje mechanizm zapobiegający instytucji tzw. "starych portfeli". Przepisy art. 74 i 75 tej ustawy uruchomiły stały proces waloryzacyjny, polegający na corocznym podwyższaniu emerytur i rent o taki procent, o jaki wzrosło przeciętne miesięczne wynagrodzenie w gospodarce uspołecznionej </w:t>
      </w:r>
      <w:r>
        <w:rPr>
          <w:sz w:val="24"/>
          <w:szCs w:val="24"/>
        </w:rPr>
        <w:t>w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roku poprzedzającym przyznane świadczenia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onieważ przepisy te jednocześnie odsuwały w czasie stosowanie tego mechanizmu aż do roku 1986 (pierwsza waloryzacja została przeprowadzona 1 marca 1986 r. i obejmowała świadczenia przyznane w roku 1984), prokurator Generalny przypomniał, że Trybunał Konstytucyjny podjął z własnej inicjatywy kontrolę m.in. tego przepisu. W orzeczeniu z dnia 9 marca 1989 r. sygn. akt K. 1 /89 Trybunał Konstytucyjny stwierdził niezgodność art. 74 ust. 1, 3 i 4 cyt. ustawy z dnia 1</w:t>
      </w:r>
      <w:r>
        <w:rPr>
          <w:sz w:val="24"/>
          <w:szCs w:val="24"/>
        </w:rPr>
        <w:t>4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grudnia 1982 r. z art. 5 pkt 5, art. 19 ust. 3 oraz art. 67 ust. 2 Konstytucji w brzmieniu wówczas obowiązującym. Z uzasadnienia wynika, że budziła zastrzeżenia zbyt mała częstotliwość kolejnych regulacji świadczeń (raz w roku) oraz przeprowadzania walor</w:t>
      </w:r>
      <w:r>
        <w:rPr>
          <w:sz w:val="24"/>
          <w:szCs w:val="24"/>
        </w:rPr>
        <w:t>y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acji z rocznym, a nawet w niektórych przypadkach (w zależności od miesiąca przyznania świadczenia), z prawie dwuletnim opóźnieniem (chodziło bowiem o to, że zgodnie z regulacją zawartą w kwestionowanym przepisie, waloryzacji podlegały świadczenia przyzna</w:t>
      </w:r>
      <w:r>
        <w:rPr>
          <w:sz w:val="24"/>
          <w:szCs w:val="24"/>
        </w:rPr>
        <w:t>n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 przed dniem 1 stycznia roku poprzedzającego waloryzację)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rzeczenie Trybunału Konstytucyjnego spowodowało zmianę ustawy emerytalnej z 15 grudnia 1982 r. Polegała ona w uproszczeniu na wprowadzeniu waloryzacji bieżącej, a nie odłożonej. Początkowo miała to być waloryzacja kwartalna. Ustawa z dnia 17 października</w:t>
      </w:r>
      <w:r>
        <w:rPr>
          <w:sz w:val="24"/>
          <w:szCs w:val="24"/>
        </w:rPr>
        <w:t xml:space="preserve"> 1991 r. o rewaloryzacji emerytur i rent, o zasadach ustalania emerytur i rent oraz o zmianie niektórych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staw (Dz.U. Nr 104, poz. 450) przewidywała w art. 17, że emerytury i renty podlegają okre</w:t>
      </w:r>
      <w:r>
        <w:rPr>
          <w:sz w:val="24"/>
          <w:szCs w:val="24"/>
        </w:rPr>
        <w:t>s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wej waloryzacji, jeżeli wskaźnik wzrostu kwoty przeciętnego wynagrodzenia w stosunku do kwoty takiego wynagrodzenia w kwartale, w którym ostatnio została przeprowadzona waloryzacja, zwany dalej "wskaźnikiem waloryzacji" wynosi co najmniej 105%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rokurato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r Generalny przypomniał również, że w orzeczeniu z dnia 11 lutego 1992 r. Trybunał Konstytucyjny stwierdził, że wiele przepisów ustawy z dnia 17 października 1991 r. niezgodnych jest z konstytucją. Jednocześnie jednak Trybunał opowiedział się za dopuszcza</w:t>
      </w:r>
      <w:r>
        <w:rPr>
          <w:sz w:val="24"/>
          <w:szCs w:val="24"/>
        </w:rPr>
        <w:t>l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ością modyfikacji i ograniczeń uprawnień do świadczeń (podobnie w sprawach sygn. akt K. 1 /88 i K. 7/90) zwłaszcza w warunkach kryzysu gospodarczego w państwie i złego stanu finansów społecznych. Trybunał uznał bowiem, że w okresach zasadniczych przekszt</w:t>
      </w:r>
      <w:r>
        <w:rPr>
          <w:sz w:val="24"/>
          <w:szCs w:val="24"/>
        </w:rPr>
        <w:t>a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łceń tych stosunków w dobie obecnej, przy jednocześnie wyraźnie ograniczonej regulacji konstytucyjnych podstaw prawnych ubezpieczenia w art. 70 ust. 1 i 2 pkt 1 Konstytucji, ustawodawca posiada względnie szerokie pole swobody w kształtowaniu tego prawa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T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rudności budżetowe państwa spowodowały, że przy uchwalaniu prowizorium budżetowego, a następnie budżetu, dokonano nowelizacji m.in. ustawy z dnia 17 października 1991 r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awierała ona bowiem istotnie bardzo korzystne rozwiązania z zakresu waloryzacji, których jednak dalsze utrzymanie okazało się niemożliwe ze względu na konieczność zasilenia funduszu ubezpieczeń społecznych dotacją z budżetu (borykającego się z defic</w:t>
      </w:r>
      <w:r>
        <w:rPr>
          <w:sz w:val="24"/>
          <w:szCs w:val="24"/>
        </w:rPr>
        <w:t>ytem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miana ta polega na tym, że ustawą z dnia 15 lutego 1992 r. o zmianie niektórych ustaw dotyczących zatrudnienia oraz zaopatrzenia emerytalnego wskaźnik wzrostu kwoty przeciętnego wynagrodzenia w stosunku do kwoty wynagrodzenia z kwartału, w którym ostatnio została przeprowadzona waloryzacja, został podwyższony do 110%, zaś pierwszą walo</w:t>
      </w:r>
      <w:r>
        <w:rPr>
          <w:sz w:val="24"/>
          <w:szCs w:val="24"/>
        </w:rPr>
        <w:t>r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yzację w roku 1992 postanowiono przeprowadzić nie wcześniej niż w kwietniu. Natomiast ustawą z dnia 5 czerwca 1992 r. o zmianie niektórych ustaw dotyczących zatrudnienia oraz zaopatrzenia emerytalnego, następną waloryzację w roku 1992 przewidziano nie wcz</w:t>
      </w:r>
      <w:r>
        <w:rPr>
          <w:sz w:val="24"/>
          <w:szCs w:val="24"/>
        </w:rPr>
        <w:t>e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śniej niż z dniem 1 grudnia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rokurator Generalny zaznaczył, że jak wynikało z wyliczeń Ministerstwa Pracy i Polityki Socjalnej, pozostawienie waloryzacji emerytur i rent według przepisów ustawy z dnia 17 października 1991 r. spowodowałoby zwiększenie deficytu o około 900 miliardów złotych. Sejm uchwalając te zmiany brał wszystkie okoliczności pod uwagę, czemu dał wyraz głosując różne warianty zmian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Zdaniem Prokura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ora Generalnego ostatecznie przyjęte przez Sejm zasady waloryzacji są i tak korzystniejsze, niż rozwiązanie przyjęte w ustawie emerytalnej z dnia 14 grudnia 1982 r. o czym była mowa wyżej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 przedstawionych argumentów przez Prokuratora Generalnego wynika, że powodem dokonanych zmian ustawy z dnia 17 października 1991 r. był stan budżetu państwa, bowiem aktualnie fundusz ubezpieczeniowy wymaga dotacji państwa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W takiej sytuacji jak twierdzi Prokurator Generalny zmniejszenie częstotliwości waloryzacji emerytur i rent (przy zachowaniu odrębnych uregulowań w zakresie świadczeń minimalnych) oraz zwiększenie wskaźnika wzrostu wynagrodzeń, będącego warunkiem przeprowadzenia waloryzacji, nie narusza żadnej z zasad wymienionych przez Wnioskodawcę. Jak bowiem wyjaśnił Trybunał Konstytucyjny w powołanym już orzeczeniu z dnia 11 luteg</w:t>
      </w:r>
      <w:r>
        <w:rPr>
          <w:sz w:val="24"/>
          <w:szCs w:val="24"/>
        </w:rPr>
        <w:t>o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1992 r. sygn. akt K. 14/91, w warunkach kryzysu gospodarczego i złego stanu finansów ubezpieczeń społecznych ustawodawca ma wręcz obowiązek podjąć odpowiednie kroki legislacyjne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roku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rator Generalny podał również, że wzrost przeciętnego wynagrodzenia w III kwartale wynosił zaledwie 8,7%. Oznacza to, jego zdaniem, że nawet bez zmiany częstotliwości waloryzacji uchwalonej przez Sejm zakwestionowaną ustawą z dnia 5 czerwca 1992 r., brak było przesłanek do jej przeprowadzenia. Warunkiem waloryzacji emerytur</w:t>
      </w:r>
      <w:r>
        <w:rPr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 rent było bowiem uzyskanie "wskaźnika waloryzacji" w wysokości co najmniej 110%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ejm Rzeczypospolitej Polskiej, mimo prawidłowego doręczenia odpisu wniosku, nie ustosunkował się w tym stadium postępowania do przedstawionego we wniosku problemu prawnego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rPr/>
      </w:pPr>
      <w:r>
        <w:rPr/>
        <w:t>II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a rozprawie w dniu 19 października 1993 r. przedstawiciel Wnioskodawcy podtrzymał wniosek w wersji pisemnej z dodatkową argumentacją, gdy idzie o wskazywaną niezgodność kwestionowanego przepisu z art. 67 ust. 2 Konstytucji RP. Przedstawiciel Wnioskodawcy podniósł, że przepis art. 7 ustawy z dnia 15 lutego 1992 r. w brzmieniu nadanym ustawą z dnia 5 czerwca 1992 r. zmieniającą ustawę o zmianie niektórych ustaw dotyczących zatrudnienia oraz zaopatrzenia emerytalnego zróżnicował w prawach obywateli, g</w:t>
      </w:r>
      <w:r>
        <w:rPr>
          <w:sz w:val="24"/>
          <w:szCs w:val="24"/>
        </w:rPr>
        <w:t>d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yż wprowadził w innym terminie waloryzację najniższych świadczeń emerytalno-rentowych, bardziej korzystnym w stosunku do świadczeń wyższych. Przedstawiciel Wnioskodawcy podkreślił też, że związki zawodowe zostały pozbawione możliwości przedstawienia swoje</w:t>
      </w:r>
      <w:r>
        <w:rPr>
          <w:sz w:val="24"/>
          <w:szCs w:val="24"/>
        </w:rPr>
        <w:t>j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opinii co do treści kwestionowanego przepisu na etapie przygotowań rządowych. Taka praktyka staje się coraz częstsza, co pozbawia związki ich ustawowych uprawnień. W procesie legislacyjnym w Sejmie możliwości wniesienia korekt przez związki zawodowe są o</w:t>
      </w:r>
      <w:r>
        <w:rPr>
          <w:sz w:val="24"/>
          <w:szCs w:val="24"/>
        </w:rPr>
        <w:t>graniczone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rzedstawiciel Sejmu RP przedstawił proces legislacyjny dotyczący kwestionowanego przez Wnioskodawcę przepisu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odał, że wbrew treści art. 31 regulaminu Sejmu RP, projekt rządowy dotyczący treści art. 7 kwestionowanej ustawy nie zawierał w uzasadnieniu wyniku konsultacji ustawy ze związkami zawodowymi. Brak było też konsultacji w stosunku do innych projektów ustaw, które zostały jednocześnie przedłożone, jednakże Sejm RP wyłączył projekt ustawy w zakresie dotyczącym kwestionowanego art. 7 i sk</w:t>
      </w:r>
      <w:r>
        <w:rPr>
          <w:sz w:val="24"/>
          <w:szCs w:val="24"/>
        </w:rPr>
        <w:t>i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rował go do czytania na posiedzenie Sejmu. Na posiedzeniu Sejmu poseł, przedstawiciel OPZZ, podniósł w swoim wystąpieniu, iż nie było konsultacji ze związkami zawodowymi i jednocześnie przedstawił oficjalne stanowisko na posiedzeniu plenarnym w imieniu z</w:t>
      </w:r>
      <w:r>
        <w:rPr>
          <w:sz w:val="24"/>
          <w:szCs w:val="24"/>
        </w:rPr>
        <w:t>w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ązków zawodowych. Na jednym z posiedzeń Sejmu w tej kwestii w imieniu OPZZ zajęła też stanowisko Przewodnicząca tego związku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rzedstawiciel Sejmu poinformował, iż ustawa została uchwalona w brzmieniu zaproponowanym przez komisje, a ponieważ senat RP nie zgłosił do niej poprawek, w tej formie została opublikowana. Jak wynika z informacji przedstawiciela Sejmu, we wszystkich posiedzeniach, na których były rozpatrywane projekty ustaw dotyczące emerytur i rent, brali udział przedstawiciele związków zawodow</w:t>
      </w:r>
      <w:r>
        <w:rPr>
          <w:sz w:val="24"/>
          <w:szCs w:val="24"/>
        </w:rPr>
        <w:t>ych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rzedstawicielka Prokuratora Generalnego na rozprawie podtrzymała stanowisko i argumentację dotyczącą sprawy, zawarte w piśmie Prokuratora Generalnego z dnia 30 grudnia 1992 r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od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reśliła jednocześnie, że przy wszystkich nieprawidłowościach, jakie rzeczywiście nastąpiły przy uchwalaniu ustawy, nie powoduje to niekonstytucyjności zakwestionowanego przepisu, ponieważ usprawiedliwia przedmiotowe uregulowanie prawne niekorzystny stan budżetu państwa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rzedstawicielka Ministerstwa Pracy i Polityki Socjal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ej, Wiceminister Aleksandra Wiktorow, słuchana informacyjnie na rozprawie, wyjaśniła, że przygotowanie ustawy budżetowej i ustaw okołobudżetowych trwało dosyć długo, dlatego też rzeczywiście związki zawodowe otrzymały projekty tych ustaw w dzień przed pr</w:t>
      </w:r>
      <w:r>
        <w:rPr>
          <w:sz w:val="24"/>
          <w:szCs w:val="24"/>
        </w:rPr>
        <w:t>z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słaniem ich do Sejmu RP. Rząd uznał, że konsultowanie tych ustaw ze związkami zawodowymi jest bezcelowe, dlatego że w toku prać komisji sejmowych związki zawodowe wypowiedziały się przeciwko tym uregulowaniem prawnym, które później zawarto w kwestionowan</w:t>
      </w:r>
      <w:r>
        <w:rPr>
          <w:sz w:val="24"/>
          <w:szCs w:val="24"/>
        </w:rPr>
        <w:t>e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j ustawie. Gdy chodzi o ustawę z dnia 15 lutego 1992 r., to według informacji Wiceminister Aleksandry Wiktorow, ustawa ta była poddana konsultacji ze związkami zawodowymi, to jest rozesłana w terminie 30 dniowym do związków zawodowych przed zgłoszeniem pr</w:t>
      </w:r>
      <w:r>
        <w:rPr>
          <w:sz w:val="24"/>
          <w:szCs w:val="24"/>
        </w:rPr>
        <w:t>ojektu do Sejmu RP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daniem Aleksandry Wiktorow kwestionowana ustawa z dnia 5 czerwca 1992 r. była ściśle powiązana z budżetem i gdyby została przesłana do konsultacji związkom zawodowym to odwlekłoby się jej uchwalenie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 wyjaśnień Wiceminister wynika też, że przełamanie zasady kwartalnej waloryzacji emerytur i rent przez art. 7 ustawy z dnia 15 lutego 1992 r., a następnie ustawą z dnia 5 czerwca 1992 r., doprowadziło do przesunięcia o miesiąc waloryzacji emerytur i rent i tym samym do ich zmniejszenia,</w:t>
      </w:r>
      <w:r>
        <w:rPr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właszcza gdy idzie o waloryzację, która miała nastąpić w dniu 1 marca 1992 r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Heading1"/>
        <w:ind w:firstLine="567"/>
        <w:rPr/>
      </w:pPr>
      <w:r>
        <w:rPr/>
        <w:t>III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a podstawie analizy tekstów aktów prawnych i wyników rozprawy Trybunał Konstytucyjny ustalił i zważył, co następuje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1. Z treści kwestionowanego przez Wnioskodawcę przepisu art. 7 ustawy z dnia 15 lutego 1992 r. o zmianie niektórych ustaw dotyczących zatrudnienia oraz zaopatrzenia emerytalnego (Dz.U. Nr 21, poz. 84) wynika, że: "Pierwsza waloryzacja emerytur i rent w 1992 r. może nastąpić nie wcześniej niż w kwietn</w:t>
      </w:r>
      <w:r>
        <w:rPr>
          <w:sz w:val="24"/>
          <w:szCs w:val="24"/>
        </w:rPr>
        <w:t>i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 1992 r.". Ustawa ta weszła w życie z dniem ogłoszenia, a została opublikowana w Dzienniku Ustaw z dnia 10 marca 1992 r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stawa z dnia 5 czerwca 1992 r. zmieniająca ustawę o zmianie niektórych ustaw dotyczących zatrudnienia oraz zaopatrzenia emerytalnego (Dz.U. Nr 51, poz. 231) stanowi, że w art. 7 powołanej ustawy z dnia 15 lutego 1992 r.: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"1. dotychczasową treść oznacza się jako ust. 1 oraz kropkę na końcu zastępuje się przecinkiem i dodaje wyrazy "a następnie nie wcześniej niż z dniem 1 grudnia 1992 r., z zastrzeżeniem ust. 2"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2. dodaje się ust. 2 w brzmieniu: "2. Z dniem 1 września 1992 r. ustala się kwoty najniższych emerytur i rent w wysokości: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1) 35% przeciętnego wynagrodzenia z II kwartału 1992 r. w przypadku emerytury, renty rodzinnej i renty i</w:t>
      </w:r>
      <w:r>
        <w:rPr>
          <w:sz w:val="24"/>
          <w:szCs w:val="24"/>
        </w:rPr>
        <w:t>nwalidzkiej dla inwalidów I lub II grupy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2) 27% przeciętnego wynagrodzenia z II kwartału 1992 r. w przypadku renty inwalidzkiej dla inwalidów III grupy"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godnie z art. 2 ustawa ta weszła w życie po upływie 14 dni od dnia ogłoszenia. Dziennik Ustaw, w którym ustawa została ogłoszona, nosi datę 1 lipca 1992 r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W związku z tym, że Wnioskodawca kwestionuje przepis art. 7 ustawy z dnia 15 lutego 1992 r. tylko w tej części, w której mowa jest o terminach "pierwszej" i "następnej" waloryzacji, to należy przytoczyć treść art. 17 ustawy z dnia 17 października 1991 r. </w:t>
      </w:r>
      <w:r>
        <w:rPr>
          <w:sz w:val="24"/>
          <w:szCs w:val="24"/>
        </w:rPr>
        <w:t>o rewaloryzacji emerytur i rent, o zasadach ustalania emerytur i rent oraz o zmianie niektórych ustaw (Dz.U. Nr 104, poz. 450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Z tre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ści art. 17 ust. 1 powołanej ustawy wynika, że: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"Emerytury i r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nty podlegają okresowej waloryzacji, jeżeli wskaźnik wzrostu kwoty przeciętnego wynagrodzenia w stosunku do kwoty takiego wynagrodzenia w kwartale, w którym ostatnio została przeprowadzona waloryzacja, zwany dalej "wskaźnikiem waloryzacji", wynosi co naj</w:t>
      </w:r>
      <w:r>
        <w:rPr>
          <w:sz w:val="24"/>
          <w:szCs w:val="24"/>
        </w:rPr>
        <w:t>m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iej 105% (110% na podstawie art. 5 pkt 2 ustawy z dnia 15 lutego 1992 r. o zmianie niektórych ustaw dotyczących zatrudnienia oraz zaopatrzenia emerytalnego)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odwyższenie świadczeń, zgodnie z powołanym art. 17 ust. 1 następuje z urzędu, jeżeli ich wypłata była wstrzymana po wznowieniu wypłaty. Natomiast ust. 2 tegoż art. 17 stanowi, że "Realizacja podwyżki świadczeń wynikających z waloryzacji następuje w trzecim miesiącu kwartału" (art. 19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Zgodnie z art. 45 ust. 1 ustawy, przepisy aktów prawnych tj. ró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wnież przepisy ustawy o zaopatrzeniu emerytalnym pracowników i ich rodzin (Dz.U. Nr 40, poz. 267 ze zm.) stosuje się od wejścia w życie ustawy z dnia 17 października 1991 r. o rewaloryzacji, o ile nie są sprzeczne z przepisami tej ustawy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ożna zatem stwierdzić, że ustawa ta postawiła sobie za cel utrzymanie poziomu rent i emerytur w odpowiedniej relacji do przeciętnego wynagrodzenia przy zastosowaniu systemu waloryzacji opartego na wskaźniku waloryzacji. Mechanizm ten miał działać do dnia</w:t>
      </w:r>
      <w:r>
        <w:rPr>
          <w:sz w:val="24"/>
          <w:szCs w:val="24"/>
        </w:rPr>
        <w:t xml:space="preserve"> 31 grudnia 1993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r. (art. 47 ustawy z dnia 17 października 1991 r.)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ależy uznać: po pierwsze, że art. 17 ust. 1 ustawy z dnia 17 października 1991 r. o rewaloryzacji emerytur i rent przewidział mechanizm okresowej waloryzacji (kwartalnej) emerytur i rent i na podstawie art. 31 świadczenia te podlegają waloryzacji, poczynając od czwartego kwartału 1991 r.,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o drugie, że art. 7 ustawy z dnia 15 lutego 1992 r. o zmianie niektórych ustaw dotyczących zatrudnienia oraz zaopatrzenia emerytalnego ustanowił, że pierwsza waloryzacja w 1992 r. może nastąpić nie wcześniej niż w kwietniu 1992 r., a następna nie wcześniej niż z dniem 1 grudnia 1992 r. z zastrzeżeniem ust. 2 art. 7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Zakwestionowany przez Wnio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kodawcę przepis nie uchylił zatem samego mechanizmu waloryzacji, a tylko określił inne jej terminy, tj. takie, które wystąpiłyby, gdyby wskaźnik waloryzacji był wyższy niż 105% (następnie 110%)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ależy stwierdzić, że gdyby Sejm nie wprowadził regulacji prawnej zawartej w kwestionowanym art. 7 ustawy z dnia 15 lutego 1992 r., to doszłoby do waloryzacji na zasadach określonych w art. 17 ust. 1 ustawy z dnia 17 października 1991 r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2. Przystępując do oceny sytuacji prawnej emerytów i rencistów na tle aktów normatywnych regulujących zaopatrzenie emerytalne i waloryzację tego zaopatrzenia i badając zgodność tych aktów z Konstytucją Rzeczypospolitej Polskiej Trybunał Konstytucyjny uznał za konieczne dokonać oceny norm prawnych, porównując powołaną ustawę z dn</w:t>
      </w:r>
      <w:r>
        <w:rPr>
          <w:sz w:val="24"/>
          <w:szCs w:val="24"/>
        </w:rPr>
        <w:t>i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 17 października 1991 r. z powołaną ustawą z dnia 15 lutego 1992 r. i ustawą z dnia 5 czerwca 1992 r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 art. 17 ustawy z dnia 17 października 1991 r. o rewaloryzacji emerytur i rent, o zasadach ustalenia emerytur i rent oraz o zmianie niektórych ustaw można wyinterpretować następującą normę prawną: nakazuje się dokonywać okresowej waloryzacji rent i emerytur, waloryzacja ma następować co kwartał o ile "wskaźnik waloryzacji" osiągnie przewidzianą w ustawie wielkość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orma ta była adresowana przede wszystkim do organów odpowiedzialnych za wypłacanie rent i emerytur i stała się równocześnie podstawą do roszczeń obywateli o podwyższenie świadczeń emerytalno-rentowych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stawą z dnia 15 lutego 1992 r. o zmianie niektórych ustaw dotyczących zatrudnienia oraz zaopatrzenia emerytalnego Sejm dokonał zmiany treści powyższej normy w ten sposób, że nakazał przeprowadzenie pierwszej waloryzacji nie wcześniej niż w kwietniu 1992 r. Pozostałe warunki przeprowadzenia waloryzacji pozostawiono bez zmian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stawą z dnia 5 czerwca 1992 r. zmieniającą ustawę o zmianie niektórych ustaw dotyczących zatrudnienia oraz zaopatrzenia emerytalnego wprowadzono nakaz przeprowadzenia drugiej waloryzacji nie wcześniej niż 1 grudnia 1992 r., o ile zostaną spełnione pozostałe warunki do jej</w:t>
      </w:r>
      <w:r>
        <w:rPr>
          <w:sz w:val="24"/>
          <w:szCs w:val="24"/>
        </w:rPr>
        <w:t xml:space="preserve"> przeprowadzenia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Wskazane dwie nowelizacje zmieniły zasady waloryzacji rent i emerytur w 1992 r. Zmiana polegała na wydłużeniu okresów czasu po upływie których dopuszcza się przeprowadzenie waloryzacji (przy jednoznacznym zachowaniu pierwotnego mechanizmu</w:t>
      </w:r>
      <w:r>
        <w:rPr>
          <w:sz w:val="24"/>
          <w:szCs w:val="24"/>
        </w:rPr>
        <w:t xml:space="preserve"> waloryzacji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W rezultacie zmianie uległy również roszczenia obywateli, ponieważ ustawodawca wydłużając ustawowe okresy waloryzacji ograniczył jednocześnie prawa obywateli przyznane im na mocy powołanej ustawy z dnia 17 października 1991 r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Skutek tej z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iany był taki, że nie doszło do waloryzacji rent i emerytur w pierwszym kwartale 1992 r. i zmieniły się zasady waloryzacji w następnych kwartałach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3. Przystępując do oceny tego stanu prawnego w świetle zasad Konstytucji Rzeczypospolitej Polskiej należy stwierdzić, co następuje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a podstawie ustawy z dnia 17 października 1991 r. waloryzacja rent i emerytur powinna zostać przeprowadzona w pierwszym kwartale 1992 r. Nie została jednakże przeprowadzona, gdyż dnia 10 marca 1992 r. weszła w życie ustawa nakazująca przeprowadzenie waloryzacji nie wcześniej niż w kwietniu 1992 r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astąpiła więc zmiana stanu prawnego odnosząca się do zdarzeń przeszłych, które w momencie ich zaistnienia były unormowane przez powołaną ustawę z dnia 17 października 1991 r. Prawo do podwyższenia świadczeń, które posiadali oni do dnia 10 czerwca 1992 r., zostało im z mocą wsteczną cofnięte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asada lex retro non agit nie ma charakteru absolutnego i zgodnie z dotychczasowym orzecznictwem Trybunału Konstytucyjnego można od niej odstępować, jednak wyjątkowo i tylko z usprawiedliwionych względów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W rozpatrywanej sprawie doszło do sytuacji takiej, że w cztery miesiące po uchwaleniu ustawy określającej zasady waloryzacji rent i emerytur nastąpiła kolejna zmiana zas</w:t>
      </w:r>
      <w:r>
        <w:rPr>
          <w:sz w:val="24"/>
          <w:szCs w:val="24"/>
        </w:rPr>
        <w:t>ad waloryzacji z naruszeniem zasady lex retro non agit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roblemy zaopatrzenia emerytalnego są palącymi problemami w Polsce od wielu lat. Konieczność ich uregulowania jest zrozumiała z wielu merytorycznych a także finansowych względów. Jednakże, jak to już Trybunał Konstytucyjny miał okazuję stwierdzić w innych orzeczeniach, nawet najbardziej konieczne zmiany nie mogą zaskakiwać zainteresowanych i nie mogą pozbawiać ich praw, które słusznie nabyli. W tej sprawie uderzające było dokonywanie przez ustawodawcę zmian co parę miesięcy, świadczące o braku stabilnej polityki ustawodawczej w dziedzinie zaopatrzenia emerytalnego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rybunał Konstytucyjny uznał za stosowne przypomnieć pogląd wyrażony w orzeczeniu z dnia 2 marca 1993 r. sygn. K. 9/92. W sprawie tej Trybunał Konstytucyjny nie odmawiając ustawodawcy racji posłużenia się zasadą bezpośredniego działania nowego prawa w określonych warunkach w celu osiągnięcia stanu pożądanego przez ustawodawcę przyjął jednakże, że zasada ta nie może prowadzić do sytuacji zas</w:t>
      </w:r>
      <w:r>
        <w:rPr>
          <w:sz w:val="24"/>
          <w:szCs w:val="24"/>
        </w:rPr>
        <w:t>k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kującej adresatów norm prawa nową regulacją prawną zmieniającą na niekorzyść ich dotychczasowe sytuacje prawne oraz nie dając możliwości przygotowania się do przyszłych zdarzeń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ytuacja taka podważa zaufanie obywateli do prawa jako elementu zasady demokratycznego państwa prawnego (art. 1 Konstytucji RP) i w konsekwencji może pozostawać w sprzeczności z tą zasadą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W ocenie Trybunału Konstytucyjnego, także i w tej sprawie doszło do naruszenia praw bezpośrednim działaniem nowej ustawy pozbawiającej obywateli praw słusznie nabytych, w tym przypadku szczególnie chronionych emerytalnych praw majątkowych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rybunał Konstytucyjny nie znalazł podstaw do usprawiedliwienia naruszenia zasady konstytucyjnej. Brak jest bowiem uzasadnionych racji obciążania nie najsilniejszej grupy społecznej, jaką stanowią emeryci i renciści, błędami w konstruowaniu systemu emerytalno-rentowego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onieczne reformy systemu emerytalno-rentowego są dopuszczalne, ale muszą być dokonywane zgodnie z zasadą państwa prawnego. Z tego względu Trybunał Konstytucyjny przyjął, iż naruszenie zasady lex retro non agit nie znajduje usprawiedliwienia, gdy idzie o kwestionowany przez Wnioskodawcę przepis, nawet w wyjątkowo trudnej, ale przecież przewidywalnej sytuacji budżetu Państwa. Dlatego też Trybu</w:t>
      </w:r>
      <w:r>
        <w:rPr>
          <w:sz w:val="24"/>
          <w:szCs w:val="24"/>
        </w:rPr>
        <w:t>n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ł Konstytucyjny uznał, że przepis ten j</w:t>
      </w:r>
      <w:r>
        <w:rPr>
          <w:sz w:val="24"/>
          <w:szCs w:val="24"/>
        </w:rPr>
        <w:t>est niezgodny z art. 1 Konstytucji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dnosząc się do zarzutu ograniczenia praw podmiotowych, Trybunał Konstytucyjny miał na uwadze wcześniejsze swoje orzeczenia. Przyjął w nich, że ochrona praw nabytych nie ma charakteru absolutnego i może podlegać ograniczeniom, zwłaszcza w okresie systemowych zmian prawa. Ratio legis ograniczeń, jakie zostały wprowadzone kwestionowanym przepisem w przedmiocie waloryzacji emerytur i rent, był przewidywany brak środków budżetowych na</w:t>
      </w:r>
      <w:r>
        <w:rPr>
          <w:sz w:val="24"/>
          <w:szCs w:val="24"/>
        </w:rPr>
        <w:t xml:space="preserve"> sfinansowanie funduszu emerytalno-rentow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go. Brak tych środków nie usprawiedliwia jednak ograniczenia praw podmiotowych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ogląd ten ma zastosowanie do zarzutu o naruszeniu art. 7 Konstytucji Rzeczypospolitej Polskiej. Niewątpliwie szerokie rozumienie własności z art. 7 Konstytucji obejmuje także prawa majątkowe, nie wyłączając praw obligacyjnych (vide: orzeczenia TK K. 3/88, K. 12/90). Świadczenia z ubezpieczenia społecznego wchodzą do składników majątkowych osoby ubezpieczonej, stanowiąc źródło jej utrzy</w:t>
      </w:r>
      <w:r>
        <w:rPr>
          <w:sz w:val="24"/>
          <w:szCs w:val="24"/>
        </w:rPr>
        <w:t>m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nia i jakkolwiek nie wynikają one ze stosunku prawnego, który można by uznać za stosunek zobowiązaniowy w znaczeniu cywilnoprawnym, to jednak stanowią taki składnik majątkowy emeryta-rencisty, którym bez ograniczeń uprawniony może rozporządzać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Uprawnion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mu do emerytury lub renty przysługuje roszczenie o wypłatę należności z tytułu ubezpieczenia w stosunku do Zakładu Ubezpieczeń Społecznych, w konkretnym wypadku tych należności, które wynikają z przesunięcia terminów waloryzacji z 1 marca i 1 czerwca 199</w:t>
      </w:r>
      <w:r>
        <w:rPr>
          <w:sz w:val="24"/>
          <w:szCs w:val="24"/>
        </w:rPr>
        <w:t>2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r. na czas późniejszy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ależy także stwierdzić, że prawa ubezpieczonego do świadczeń mają znamiona własności jako tzw. własność z renty, ponieważ przynajmniej cząstkowo stanowią ekwiwalent własnego świadczenia w postaci składki ubezpieczonego na rzecz Funduszu Ubezpieczeń Społecznych. Bez względu zatem na stosunek prawny, w wyniku którego prawo do tego świadczenia powstało, ubezpieczony powinien korzystać z poręki całkowitej ochrony własności osobistej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 powyższych względów odmiennie niż w orzeczeniu z dnia 11 lutego 1992 r. w sprawie K. 14/91, Trybunał Konstytucyjny przyjął, że kwestionowany przez Wnioskodawcę przepis jest niezgodny z art. 7 Konstytucji RP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rybunał Konstytucyjny ustosunkowując się do kolejnego zrzutu wniosku OPZZ, że zakwestionowany przepis naruszył art. 67 ust. 2 Konstytucji Rzeczypospolitej Polskiej, stwierdza co następuje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Cechą istotną zakwestionowanej regulacji prawnej jest posiadanie prawa do renty i emerytury i do jej waloryzacji. Wprowadzone zmiany w zakwestionowanym przez Wnioskodawcę zakresie w zasadzie dotyczą ws</w:t>
      </w:r>
      <w:r>
        <w:rPr>
          <w:sz w:val="24"/>
          <w:szCs w:val="24"/>
        </w:rPr>
        <w:t>zystkich rencistów i emerytów w rozumieniu ustawy o zaopatrzeniu eme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rytalnym pracowników, poza grupą najsłabszą. Równość obywateli wobec prawa polega na tym, że obywateli będących w takiej samej sytuacji traktuje się równo. Trybunał Konstytucyjny zasadę tę wykładał już wielokrotnie. Ochrona socjalna osób najsłabszych może</w:t>
      </w:r>
      <w:r>
        <w:rPr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być dokonywana różnie. Ustawodawca w art. 7 ustawy z dnia 15 lutego 1992 r. w brzmieniu nadanym temu przepisowi przez ustawę z dnia 15 czerwca 1992 r. dokonał osłony osób najsłabszych, a więc najbardziej osłony tej potrzebujących, które to wyróżnienie Try</w:t>
      </w:r>
      <w:r>
        <w:rPr>
          <w:sz w:val="24"/>
          <w:szCs w:val="24"/>
        </w:rPr>
        <w:t>b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nał Konstytucyjny uznał za racjonalne. Pozostaje ono bowiem w zgodności z art. 1 Konstytucji RP w części, która stanowi, iż Rzeczypospolita Polska jest państwem sprawiedliwości społecznej i w niczym nie narusza zasady równości wobec prawa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 tych względów Trybunał Konstytucyjny uznał, iż kwestionowany przepis jest zgodny z art. 67 ust. 2 Konstytucji RP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Gdy idzie o zarzut Wnioskodawcy dotyczący naruszenia przez kwestionowany przepis ustawy z dnia 15 lutego 1992 r. art. 70 ust. 1 i 2 pkt 1 Konstytucji Rzeczypospolitej Polskiej, to porównanie treści norm przedmiotowej ustawy z cytowanym przepisem Konstytucji prowadzi do wniosku, że nie zachodzi w tym wypadku sprzeczność norm i nie nastąpiło naruszenie Konstytucji. Wnioskodawca nie wykazał ponadto żadnymi d</w:t>
      </w:r>
      <w:r>
        <w:rPr>
          <w:sz w:val="24"/>
          <w:szCs w:val="24"/>
        </w:rPr>
        <w:t>o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wodami, że powołana ustawa z dnia 15 lutego 1992 r. doprowadziła do ustalenia kwot emerytur i rent poniżej zaspokojenia podstawowych potrzeb (a przecież żeby stwierdzić sprzeczność funkcjonalną należało by ustalić najpierw kwotę minimum życiowego, a nastę</w:t>
      </w:r>
      <w:r>
        <w:rPr>
          <w:sz w:val="24"/>
          <w:szCs w:val="24"/>
        </w:rPr>
        <w:t>p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ie ustalić, że ten próg został przekroczony)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koro zaś Wnioskodawca nie udowodnił, że przez kwestionowaną ustawę z dnia 15 lutego 1992 r. doszło do naruszenia minimum życiowego emerytów i rencistów, brak jest podstaw do przyjęcia, że przepisy te są niez</w:t>
      </w:r>
      <w:r>
        <w:rPr>
          <w:sz w:val="24"/>
          <w:szCs w:val="24"/>
        </w:rPr>
        <w:t>godne z art. 70 ust. 1 i 2 pkt 1 Konstytucji Rzeczypospolitej Polskiej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rybunał Konstytucyjny w tym miejscu uznał za stosowne przytoczyć pogląd przyjęty przez Trybunał w sprawie K. 7/9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rtykuł 70 ust. 1 i 2 pkt 1 Konstytucji nakazuje ustawodawcy zapewnić obywatelom prawo do ubezpieczenia społecznego, które w swej istocie jest systemem świadczeń obligatoryjnych związanych z pracą, o charakterze roszczeniowym, pokrywających potrzeby wywołane przez zdarzenia losowe, w szczególności chorobę, starość i nie</w:t>
      </w:r>
      <w:r>
        <w:rPr>
          <w:sz w:val="24"/>
          <w:szCs w:val="24"/>
        </w:rPr>
        <w:t>z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dolność do pracy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onstytucja daje ustawodawcy zasadniczo swobodę, gdy idzie o określenie rodzaju świadczeń z ubezpieczenia społecznego, warunków ich nabycia i ustalenie ich wysokości, trybu przyznawania itp. Jedynym skrępowaniem ustawodawcy jest nakaz "rozwoju" ubezpieczeń społecznych. Ten nakaz rozszerzenia na przyszłość uwarunkowany jest jednak rozwojem gospodarczym kraju. W tak zinterpretowanej treści art. 70 ust. 1 i 2 pkt 1 Konstytucji mieści się dopuszczalność (kodyfikacji prawa do ubezpieczenia sp</w:t>
      </w:r>
      <w:r>
        <w:rPr>
          <w:sz w:val="24"/>
          <w:szCs w:val="24"/>
        </w:rPr>
        <w:t>o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łecznego nie tylko na przyszłość w zależności od warunków społeczno-gospodarczych, lecz z tych samych powodów) zmiany uprawnień nabytych na postawie wcześniejszych ustaw, pod warunkiem jednakże zachowania istoty prawa do ubezpieczeń społecznych - wynikają</w:t>
      </w:r>
      <w:r>
        <w:rPr>
          <w:sz w:val="24"/>
          <w:szCs w:val="24"/>
        </w:rPr>
        <w:t>c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j z Konstytucji. Dlatego też Trybunał Konstytucyjny przyjął, że nie nastąpiło naruszenie przez kwestionowany przepis art. 7, przepisów art. 70 ust. 1 i 2 pkt 1 Konstytucji RP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 konstytucyjnej zasady państwa prawnego, z art. 1 Konstytucji oraz z zasady legalizmu, tj. z art. 3 Konstytucji, wynika norma zakazująca organom państwa stanowienia aktów normatywnych niezgodnych z aktami normatywnymi wyższego rzędu oraz norma, która nakazuje każdemu organowi działanie wyłącznie w granicach swojej prawem określone</w:t>
      </w:r>
      <w:r>
        <w:rPr>
          <w:sz w:val="24"/>
          <w:szCs w:val="24"/>
        </w:rPr>
        <w:t>j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kompetencji. Każde naruszenie prawa przez organ państwowy, w tym także w procesie prawotwórczym, jest jednocześnie niewykonaniem obowiązku przestrzegania norm prawnych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rybunał Konstytucyjny rozpoznając podniesiony przez Wnioskodawcę zarzut niedochowania ustawowego trybu wymaganego do wydania aktu prawnego poprzez pominięcie przez rząd opinii związków zawodowych (art. 19 ustawy z dnia 23 maja 1991 r. o związkach zawodowych) nie stwierd</w:t>
      </w:r>
      <w:r>
        <w:rPr>
          <w:sz w:val="24"/>
          <w:szCs w:val="24"/>
        </w:rPr>
        <w:t>zi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ł by w ostatecznym wyniku doszło do naruszenia art. 3 Konstytucji R</w:t>
      </w:r>
      <w:r>
        <w:rPr>
          <w:sz w:val="24"/>
          <w:szCs w:val="24"/>
        </w:rPr>
        <w:t>P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Wprawdzie rząd przygotowując projekt ustawy uchwalonej dnia 5 czerwca 1992 r. zmieniającej ustawę o zmianie niektórych ustaw dotyczących zatrudnienia oraz zaopatrzenia emerytalnego nie zasięgnął w odpowiednim terminie opinii związków zawodowych, jednakże z materiałów sprawy wynika, że Sejm RP, który zresztą nie skorzystał z prawa zwrócenia wnioskodawcy nie zaopiniowanych przez związki zawodowe ustaw (art. 31 ust. 5 Regulaminu), naprawił w pewien sposób niekorzystną dla związków zawodowych sytuację powst</w:t>
      </w:r>
      <w:r>
        <w:rPr>
          <w:sz w:val="24"/>
          <w:szCs w:val="24"/>
        </w:rPr>
        <w:t>a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łą w wyniku nagannego pominięcia przez rząd konsultacji w omawianym zakresie, poprzez dopuszczenie do udziału przedstawicieli związków zawodowych w pracach komisji sejmowych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W związku z tym, że przedstawiciele związków zawodowych wypowiadali się w komisjach sejmowych w przedmiocie kwestionowanej w sprawie ustawy, co zostało ustalone w sprawie, Trybunał Konstytucyjny nie znalazł podstaw do przyjęcia, że w tym przypadku ustawow</w:t>
      </w:r>
      <w:r>
        <w:rPr>
          <w:sz w:val="24"/>
          <w:szCs w:val="24"/>
        </w:rPr>
        <w:t>y tryb konsul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acji wymagany do wydania aktu prawnego nie miał miejsca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 powyższych względów Trybunał Konstytucyjny uznał, iż nie nastąpiło naruszenie art. 3 Konstytucji RP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W ocenie Trybunału Konstytucyjnego nie został też naruszony art. 1 Konstytucji RP poprzez naruszenie zasady vacatio legis, ponieważ kwestionowana ustawa w wersji z dnia 5 czerwca 1992 r. według jej art. 2 weszła w życie po upływie 14 dni od dnia 1 lipca 1992 r. tj. od dnia jej ogłoszenia w Dzienniku Ustaw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 powyższych względów Trybunał Konstytucyjny orzekł jak w sentencji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7:58:00Z</dcterms:created>
  <dc:creator> </dc:creator>
  <dc:description/>
  <dc:language>en-US</dc:language>
  <cp:lastModifiedBy>Orliński Krzysztof</cp:lastModifiedBy>
  <dcterms:modified xsi:type="dcterms:W3CDTF">2003-02-18T07:58:00Z</dcterms:modified>
  <cp:revision>1</cp:revision>
  <dc:subject> </dc:subject>
  <dc:title>K 14/92 - 19 października 1993 r.</dc:title>
</cp:coreProperties>
</file>