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Uchwał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 dnia 20 października 1993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W. 6/93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sprawie wykładni art. 7 ust. 2 ustawy z dnia 29 kwietnia 1985 r. o Trybunale Konstytucyjnym (Dz. U. z 1991 r. Nr 109, poz. 470 oraz z 1993 r. Nr 47, poz. 213)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rybunał Konstytucyjny w pełnym składzi</w:t>
      </w:r>
      <w:r>
        <w:rPr>
          <w:b/>
          <w:bCs/>
          <w:sz w:val="24"/>
          <w:szCs w:val="24"/>
        </w:rPr>
        <w:t>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rzewodniczący: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  <w:tab/>
        <w:tab/>
        <w:t>Wiceprezes TK Leonard Łukaszuk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ędziowie TK: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  <w:tab/>
        <w:tab/>
        <w:t>Czesław Bakalar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Tomasz Dybowski</w:t>
      </w:r>
    </w:p>
    <w:p>
      <w:pPr>
        <w:pStyle w:val="Normal"/>
        <w:ind w:left="2124"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azimierz Działocha - sprawozdawc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Henryk Groszyk</w:t>
      </w:r>
    </w:p>
    <w:p>
      <w:pPr>
        <w:pStyle w:val="Normal"/>
        <w:ind w:left="2124"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ria Łabor-Soroka</w:t>
      </w:r>
    </w:p>
    <w:p>
      <w:pPr>
        <w:pStyle w:val="Normal"/>
        <w:ind w:left="2124"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ojciech Łączkow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Andrzej Zol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 rozpoznaniu na posiedzeniu w dniu 20 października 1993 r. w trybie art. 13 pkt 1 i 2 ustawy z dnia 29 kwietnia 1985 r. o Trybunale Konstytucyjnym wniosków Rzecznika Praw Obywatelskich z dnia 15 lipca 1993 r. i z dnia 4 października 1993 r. o ustalenie </w:t>
      </w:r>
      <w:r>
        <w:rPr>
          <w:sz w:val="24"/>
          <w:szCs w:val="24"/>
        </w:rPr>
        <w:t>powszechnie o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wiązującej wykładni art. 7 ust. 2 ustawy z dnia 29 kwietnia 1985 r. o Trybunale Konstytucyjnym, a mianowicie: 1) czy, w świetle przepisów art. 33a ust. 2 Konstytucji RP utrzymanych w mocy na postawie art. 77 Ustawy Konstytu</w:t>
      </w:r>
      <w:r>
        <w:rPr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jnej z dnia 17 października 1992 r. o wzajemnych stosunkach między władzą ustawodawczą i wykonawczą Rzeczypospolitej Polskiej oraz o samorządzie terytorialnym (Dz. U. Nr 84, poz. 426) oraz art. 7 ust. 2-4 ustaw z dnia 29 kwietnia 1985 r. o Trybunale Kons</w:t>
      </w:r>
      <w:r>
        <w:rPr>
          <w:sz w:val="24"/>
          <w:szCs w:val="24"/>
        </w:rPr>
        <w:t>tytucyjnym dopuszczalne jest po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ęcie przez Sejm RP uchwały oddalającej orzeczenie Trybunału Konstytucyjnego po upływie sześciu miesięcy od dnia jego prawidłowego przedłożenia Sejmowi przez Prezesa Trybunału Konstytucyjnego, 2) czy w sytuacji uznania przez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jm RP orzeczenia Trybunału Konstytucyjnego za zasadne powinna być dokonana niezwłocznie (tj. równocześnie) zmiana zakwestionowanej normy prawnej, czy też przeprowadzenie tych zmian w zakwestionowanym akcie ustawodawczym może być dokonane przez Sejm RP w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liżej nieokreślonym terminie, 3) czy i jaką moc obowiązującą uzyskuje orzeczenie Trybunału Konstytucyjnego w sposób prawidłowy przedłożone Sejmowi przez Prezesa Trybunału Konstytucyjnego, które nie zostało, mimo postanowień art. 7 ust 2 ustawy o Trybunal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Konstytucyjnym, przez Sejm rozpatrzone w terminie sześciu miesięcy od dnia przedstawienia tegoż orzeczenia przez Prezesa Trybunału Konstytucyjnego, </w:t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4) czy, w przypadku rozwiązania Sejmu i Senatu na podstawie art. 66 ust. 5 Ustawy Konstytucyjnej z dnia 17 października 1992 r., po przedstawieniu Sejmowi RP orzeczenia Trybunału Konstytucyjnego termin sześciu miesięcy, o którym mowa w art. 7 ust. 2 ustawy o Trybunale Konstytucyjnym: a) biegnie nadal, b) ulega zawieszeniu w okresie od dnia rozwiązania Sejmu i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natu do dnia rozpoczęcia kadencji nowo wybranych izb, c) uległ przerwaniu z dniem rozwiązania Sejmu i Senatu oraz biegnie na nowo od dnia rozpoczęcia kadencji nowo wybranych izb,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ustalił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1. Sejm ma obowiązek rozpatrzenia orzeczenia Trybunału Konstytucyjnego o niezgodności ustawy z Konstytucją nie później niż w okresie sześciu miesięcy od dnia przedstawienia orzeczenia Sejmowi przez Prezesa Trybunału Konstytucyjnego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2. W przypadku uznania orzeczenia Trybunału Konstytucyjnego za zasadne Sejm powinien dokonać odpowiednich zmian w ustawie objętej orzeczeniem bądź uchylić ją w części lub w całości w terminie określonym w art. 7 ust. 2 ustawy o Trybunale Konstytucyjny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3. Orzeczenie Trybunału Konstytucyjnego o niezgodności ustawy z Konstytucją, które nie zostało rozpatrzone przez Sejm w terminie sześciu miesięcy od dnia przedstawienia Sejmowi orzeczenia przez Prezesa Trybunału Konstytucyjnego, ma (zachowuje) moc obowiązującą i powoduje uchylenie ustawy z dniem ogłoszenia w Dzienniku Ustaw obwieszczenia </w:t>
      </w:r>
      <w:r>
        <w:rPr>
          <w:b/>
          <w:bCs/>
          <w:sz w:val="24"/>
          <w:szCs w:val="24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rezesa Trybunału Konstytucyjnego o utracie mocy obowiązującej ustawy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4. W razie gdy po przedstawieniu Sejmowi orzeczenia Trybunału Konstytucyjnego o niezgodności ustawy z Konstytucją Sejm i Senat, w przypadkach przewidzianych przepisami Ustawy Konstytucyjnej z dnia 17 października 1992 r. o wzajemnych stosunkach między władzą ustawodawczą i wykonawczą Rzeczypospolitej Polskiej oraz o samorządzie terytorialnym, zostaną rozwiązane, bie</w:t>
      </w:r>
      <w:r>
        <w:rPr>
          <w:b/>
          <w:bCs/>
          <w:sz w:val="24"/>
          <w:szCs w:val="24"/>
        </w:rPr>
        <w:t>g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 terminu sześciomiesięcznego, o którym mowa w art. 7 ust. 2 ustawy z dnia 29 kwietnia 1985 r. o Trybunale Konstytucyjnym, ulega zawieszeniu w okresie od dnia rozwiązania Sejmu i Senatu do dnia rozpoczęcia nowej kadencji Sejmu i Senat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. Rzecznik Praw Obywatelskich wystąpił do Trybunału Konstytucyjnego z wnioskiem z dnia 15 lipca 1993 r. o ustalenie powszechnie obowiązującej wykładni art. 7 ust. 2 ustawy z dnia 29 kwietnia 1985 r. o Trybunale Konstytucyjnym (Dz. U. z 1991 r., Nr 109, p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. 470), a w szczególności o wyjaśnienie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) czy i jaką moc obowiązującą uzyskuje orzeczenie Trybunału Konstytucyjnego w sposób prawidłowy przedłożone Sejmowi przez Prezesa Trybunału Konstytucyjnego, które nie zostało, mimo postanowień art. 7 ust. 2 ustawy o Trybunale Konstytucyjnym, przez Sejm rozpatrzone w terminie sześciu miesięcy od daty przedstawienia tego orzeczenia przez Prezesa Trybunału Konstytucyjnego,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) czy, w świetle art. 33a ust. 2 przepisów konstytucyjnych utrzymanych w mocy na podstawie art. 77 Ustawy Konstytucyjnej z dnia 17 października 1992 r. o wzajemnych stosunkach między władzą ustawodawczą i wykonawczą RP oraz o samorządzie terytorialnym (D</w:t>
      </w:r>
      <w:r>
        <w:rPr>
          <w:sz w:val="24"/>
          <w:szCs w:val="24"/>
        </w:rPr>
        <w:t>z. U. Nr 84, poz. 426) oraz art. 7 ust. 2-4 ustawy z dnia 29 kwietnia 1985 r. o Trybunale Kons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tucyjnym, dopuszczalne jest podjęcie przez Sejm RP uchwały oddalającej orzeczenie Trybunału Konstytucyjnego po upływie 6 miesięcy od dnia prawidłowo przedłożonego orzeczenia Sejmowi przez Prezesa Trybunału Konstytucyjnego, oraz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3) czy w przypadku rozwiązania Sejmu i Senatu na podstawie art. 66 ust. 5 Ustawy Konstytucyjnej z dnia 17 października 1992 r., po przedstawieniu Sejmowi RP orzeczenia Trybunału Konstytucyjnego, termin 6 miesięcy, o którym mowa w art. 7 ust. 2 ustawy o Tr</w:t>
      </w:r>
      <w:r>
        <w:rPr>
          <w:sz w:val="24"/>
          <w:szCs w:val="24"/>
        </w:rPr>
        <w:t>ybunale Konstytucyjny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biegnie nadal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) ulega zawieszeniu w okresie od rozwiązania Sejmu i Senatu do dnia rozpoczęcia kade</w:t>
      </w:r>
      <w:r>
        <w:rPr>
          <w:sz w:val="24"/>
          <w:szCs w:val="24"/>
        </w:rPr>
        <w:t>ncji nowo wybranych izb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c) ulega przerwaniu z dniem rozwiązania Sejmu i Senatu oraz biegnie na nowo od dnia rozpoczęcia kadencji nowo wybranych izb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sadniając wniosek o ustalenie powszechnie obowiązującej wykładni Rzecznik Praw Obywatelskich zwrócił na wstępie uwagę na doktrynalne i konstytucyjne warunki tej konstrukcji prawnej ustawy z dnia 29 kwietnia 1985 r. o Trybunale Konstytucyjnym, która prze</w:t>
      </w:r>
      <w:r>
        <w:rPr>
          <w:sz w:val="24"/>
          <w:szCs w:val="24"/>
        </w:rPr>
        <w:t>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duje konieczność przedkładania przez Prezesa Trybunału Konstytucyjnego Sejmowi do rozpatrzenia orzeczeń o niezgodności aktu ustawodawczego z Konstytucją. Konstrukcja ta zharmonizowana była w pełni z obowiązującą ówcześnie, a wyrażoną wprost w art. 20 Kon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ytucji PRL, zasadą nadrzędności Sejmu w systemie organów państwowych. Takie usytuowanie Sejmu w systemie władzy - jak podnosi Rzecznik - wykluczało możliwość unicestwienia aktu ustawodawczego bezpośrednio orzeczeniem Trybunału Konstytucyjnego. Jego konse</w:t>
      </w:r>
      <w:r>
        <w:rPr>
          <w:sz w:val="24"/>
          <w:szCs w:val="24"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encją był art. 33a ust. 2 Konstytucji stanowiący, iż orzeczenia Trybunału Konstytucyjnego o niezgodności ustaw z Konstytucją podlegają rozpatrzeniu przez Sejm. Zgodnie z tekstem pierwotnym ustawy o Trybunale Konstytucyjnym (art. 6 ust. 2) przedłożone prz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Prezesa Trybunału Konstytucyjnego orzeczenia o niezgodności z Konstytucją aktu ustawodawczego Sejm rozpatrywał na posiedzeniu plenarnym w toku bieżącej lub najpóźniej najbliższej sesji. Po nowelizacji Konstytucji ustawą z dnia 7 kwietnia 1989 r., wprowa</w:t>
      </w:r>
      <w:r>
        <w:rPr>
          <w:sz w:val="24"/>
          <w:szCs w:val="24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jącej system permanencji pracy Sejmu, regulacja ta uległa zmianie w drodze nowelizacji ustawy o Trybunale Konstytucyjnym ustawą z dnia 29 maja 1989 r. (Dz. U. Nr 34, poz. 178). Z treści art. 7 ust. 2 ustawy o Trybunale Konstytucyjnym w jej obecnym brzmi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iu, odpowiadającym powyższej nowelizacji, wynika, iż orzeczenia te Sejm rozpatruje nie później niż w okresie sześciu miesięcy od dnia przedstawienia Sejmowi orzeczenia przez Prezesa Trybunału Konstytucyjnego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zecznik Praw Obywatelskich zwraca jednak u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gę, że z chwilą wejścia w życie Ustawy Konstytucyjnej z dnia 17 października 1992 r., wprowadzającej w miejsce zasady jedności władzy zasadę jej podziału (art. 1), jak również uchylającej formalnie obowiązujący do tej pory art. 20 Konstytucji RP, zasada </w:t>
      </w:r>
      <w:r>
        <w:rPr>
          <w:sz w:val="24"/>
          <w:szCs w:val="24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łni władzy i nadrzędności Sejmu w systemie organów państwowych przestała obowiązywać. Tym samym konstytucyjno-prawna podstawa wymogu akceptowania przez Sejm orzeczeń Trybunału Konstytucyjnego dotyczących aktów ustawodawczych znajduje oparcie już tylko w art. 33a ust. 2 przepisów konstytucyjnych utrzymanych w mocy na podstawie art. 77 tejże Ust</w:t>
      </w:r>
      <w:r>
        <w:rPr>
          <w:sz w:val="24"/>
          <w:szCs w:val="24"/>
        </w:rPr>
        <w:t>awy Konstyt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yjnej z dnia 17 października 1992 r. Przepis ten, jako samodzielna podstawa kompetencji Sejmu, w obecnym systemie polskiego prawa konstytucyjnego, zdani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 wnioskodawcy, pełni zatem rolę nie wynikającą z całokształtu systemu konstytucyjno-prawnego. Będące przedmiotem wniosku o wykładnię postanowienia art. 7 ust. 2 ustawy o Trybunale Konstytucyjnym, znajduje jednak nadal oparcie w utrzymanym w mocy art. 33a</w:t>
      </w:r>
      <w:r>
        <w:rPr>
          <w:sz w:val="24"/>
          <w:szCs w:val="24"/>
        </w:rPr>
        <w:t xml:space="preserve"> ust. 2 Konstytucji RP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nnego rodzaju wątpliwości zdaniem Rzecznika Praw Obywatelskich wynikają z tego, że zarówno ustawa o Trybunale Konstytucyjnym, jak i obowiązujące w okresie jej uchwalenia rozwiązania konstytucyjne nie przewidywały możliwości rozwiązania Sejmu. Rozwiązanie Sejmu przez Prezydenta RP w oparciu o art. 66 ust. 5 Ustawy Konstytucyjnej z dnia 17 października 1992 r. stworzyło nową sytuację prawną, w której Sejm nie jest w stanie wypełnić obowiązku przewidzianego w art. 7 ust. 2 ustawy o T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bunale Konstytucyjnym w stosunku do orzeczeń Trybunału Konstytucyjnego przedstawionych Sejmowi przed jego rozwiązaniem. Gdy weźmie się bowiem pod uwagę upływ terminów przewidzianych tzw. kalendarzem wyborczym, od chwili rozwiązania Sejmu do czasu zwołani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pierwszego posiedzenia nowej Izby, sześciomiesięczny termin, o którym mowa w art. 7 ust. 2 ustawy o Trybunale Konstytucyjnym, nie będzie mógł być dotrzymany. Dlatego w praktyce przepisy ustaw uznane przez Trybunał Konstytucyjny za naruszające Konstytucję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ą nadal stosowane. Przykładem jest tu przedłożone Sejmowi i nie rozpatrzone orzeczenie Trybunału Kons</w:t>
      </w:r>
      <w:r>
        <w:rPr>
          <w:sz w:val="24"/>
          <w:szCs w:val="24"/>
        </w:rPr>
        <w:t xml:space="preserve">tytucyjnego z dnia 2 marca 1993 r. w sprawie K. 9/9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yjaśnieniu powyższych wątpliwości służyć może, zdaniem Rzecznika, wyraźne rozstrzygnięcie kwestii charakteru terminu zawartego w art. 7 ust. 2 ustawy o Trybunale Konstytucyjnym. Jego zdaniem treść powyższego przepisu nie daje podstaw do uznania, że ustalony w nim sześciomiesięczny termin jest jedynie terminem porządkowym. Użyte w nim sformułowanie "r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patruje nie później" niż w terminie 6 miesięcy przemawia za tym, że ustawodawcy chodziło o termin, który nie może być przekroczony. Żaden ze wskazanych aktów prawnych nie daje także możliwości przekroczenia tego terminu czy też jego "przywrócenia" dla ce</w:t>
      </w:r>
      <w:r>
        <w:rPr>
          <w:sz w:val="24"/>
          <w:szCs w:val="24"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ów rozpatrzenia orzeczenia Trybunału Konstytucyjnego w przedłużonym terminie przez nowo wybrany Sejm RP. Żaden też przepis prawa nie stanowi o przerwaniu biegu tego terminu. Gramatyczna wykładnia tego przepisu, zdaniem wnioskodawcy, prowadzi do uznania, iż art. 7 ust. 2 ustawy o Trybunale Konstytucyjnym jest przepisem ograniczającym kompetencję Sejmu wynikającą z art. 33a ust. 2 Konstytucji RP gdy idzie o czas rozpatrywania orzeczeń Trybunału Konstytucyjnego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zecznik Praw Obywatelskich zwraca w końcu uwagę na to, że wykładnia prowadząca do uznania 6-miesięcznego terminu za niewiążący Sejm mogłaby prowadzić do ewentualnego akceptowania praktyki świadomego niewprowadzania do porządku obrad Sejmu niektórych orzeczeń Trybunału Konstytucyjnego, uznający</w:t>
      </w:r>
      <w:r>
        <w:rPr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 określone ustawy za naruszające Konstytucję, co uniemożliwiałoby eliminowanie z obrotu prawnego ustaw konstytucyjnie wadliwych. Taka jednak interpretacja art. 7 ust. 2 ustawy o Trybunale Konstytucyjnym byłaby niezgodna z treścią art. 1 i art. 3 przepisó</w:t>
      </w:r>
      <w:r>
        <w:rPr>
          <w:sz w:val="24"/>
          <w:szCs w:val="24"/>
        </w:rPr>
        <w:t>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konstytucyjnych utrzymanych w mocy przez art. 77 Ustawy Konstytucyjnej z dnia 17 października 1992 r. Zdaniem Rzecznika przytoczone przez niego we wniosku przypadki, w których nadal stosowane jest prawo uznane przez Trybunał za niezgodne z przepisami kon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ytucyjnymi pomimo przekroczenia terminu zakreślonego Sejmowi do ich rozpatrzenia lub pomimo uznania orzeczenia za zasadne bez dokonania zmiany w prawie, nie powinny mieć miejsca w państwie praworządnym. Nie wyjaśniony jest też sposób dalszego postępowani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z orzeczeniem Trybunału Konstytucyjnego, które w okresie 6 miesięcy nie zostało przez Sejm rozpatrzon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. W przedmiotowej sprawie swoje stanowisko przedstawił Prokurator Generalny W piśmie z dnia 19 sierpnia 1993 r. wyraził pogląd, że: 1) rozpoznanie przez Sejm orzeczenia Trybunału Konstytucyjnego stwierdzającego niezgodność aktu ustawodawczego z przepisam</w:t>
      </w:r>
      <w:r>
        <w:rPr>
          <w:sz w:val="24"/>
          <w:szCs w:val="24"/>
        </w:rPr>
        <w:t xml:space="preserve">i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onstytucyjnymi po upływie terminu określonego w art. 7 ust. 2 ustawy o Trybunale Konstytucyjnym nie powoduje bezskuteczności tej czynności, 2) w r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ie rozwiązania Sejmu RP przez Prezydenta RP na podstawie art. 66 ust. 5 Ustawy Konstytucyjnej z dnia 17 października 1992 r. po przedstawieniu mu orzeczenia Trybunału Konstytucyjnego, termin określony w art. 7 ustawy o Trybunale Konstytucyjnym biegnie na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owo od dnia rozpoczęcia kadencji nowo wybranego Sejm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uzasadnieniu swojego stanowiska Prokurator Gene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lny przedstawił następujące argumenty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leży podzielić poglądy wnioskodawcy co do znaczenia prawno-ustrojowego jasnego i spójnego uregulowania zasad postępowania i wykonywania orzeczeń Trybunału Konstytucyjnego stwierdzających niezgodność aktu ustawodawczego z Konstytucją. Równocześnie jednak trzeba wyrazić wątpliwość, czy cel ten może być urzeczywistniony w drodze wykładni art. 7 ustawy o Trybun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le Konstytucyjnym, zwłaszcza, że trudności interpretacyjne tego przepisu wynikają nie tyle z jego niejasnej redakcji, co nowej sytuacji prawno-ustrojowej skłaniającej do nadania orzeczeniu Trybunału Konstytucyjnego większej skuteczności. Celu tego jednak 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e można realizować w drodze wykładni, lecz poprzez wyraźną zmianę o charakterze prawno-ustrojowym. Realizacja tego celu w drodze wykładni - zdaniem Prokuratora Generalnego - prowadziłaby do ograniczenia kompetencji Sejm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kolwiek art. 20 Konstytucji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kreślający nadrzędność Sejmu w systemie organów państwowych już nie obowiązuje, to jednak nowy ustrojodawca w art. 33a ust. 2 Konstytucji utrzymał kontrolę Sejmu nad orzeczeniami Trybunału Konstytucyjnego, stwierdzającymi niezgodność aktu ustawodawczego </w:t>
      </w:r>
      <w:r>
        <w:rPr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Konstytucją, i tym samym dał wyraz woli utrzymania tego rozwiązania. W tej sytuacji, bez względu na sposób interpretacji badanych przepisów, nie może dojść do wykonania takiego orzeczenia Trybunału Konstytucyjnego bez rozpoznania go przez Sejm, ani też m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o uznania przez Sejm jego zasadności - bez odpowiedniej zmiany zakwestionowanych przez Trybunał przepisów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iezależnie od powyższego kontekstu prawno-ustrojowego, analiza przepisów ustawy o Trybunale Konstytucyjnym także nie prowadzi, zdaniem Prokuratora Generalnego, do odmiennych wniosków. Przepis art. 7 ust. 2 ustawy o Trybunale Konstytucyjnym ma charakter przepisu samodzielnego i nie przewiduje on skutków prawnych niedochowania przez Sejm określonego w nim terminu. Termin ten trudno odczytać inaczej 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ż jako termin instrukcyjny. Swoim charakterem zbliżony jest do terminu przewidzianego w art. 329 kpc, mającego na celu wywołanie sprawności działania organu związanego tym terminem. Za takim rozumieniem terminu z art. 7 ust. 2 przemawia zasadniczo odmien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 uregulowanie w ustawie o Trybunale Konstytucyjnym trybu postępowania z orzeczeniami dotyczącymi niezgodności aktów podustawowych z Konstytucją czy aktami ustawodawczymi, jak również brak przepisów regulujących wykonanie orzeczenia Trybunału Konstytucyjn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o w przypadku jego nierozpatrzenia przez Sejm w terminie. Brak również przepisów pozwalających na realizację orzeczenia rozpatrzonego i zaakceptowanego przez Sejm, jeśli w ślad za tym nie dokonano odpowiednich zmian w akcie ustawodawczym, zakwestionowany</w:t>
      </w:r>
      <w:r>
        <w:rPr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w orzeczeniu. Prokurator Generalny zwrócił również uwagę na zbieżność powyższego poglądu ze stanowiskiem Sądu Najwyższego zajętym w uchwale z dnia 2 marca 1993 r. (sygn. I. PZP 3/93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ak więc, zdaniem Prokuratora Generalnego, mimo zmienionych przepisów konstytucyjnych, uzasadniających wzmocnienie rozwiązań prawnych w zakresie realizacji orzeczeń Trybunału Konstytucyjnego stwierdzających niezgodność aktu ustawodawczego z Konstytucją, przedmiotowe przepisy ustawy o Trybunale Konstytucyjnym nie uzasadniają takiej ich reinterpretacji, która prowadziłaby do uznania omawianego terminu jego prekluzyjnego (zawitego) lub wręcz materialnoprawnego, powodującego nieważność zakwestionowanego akt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ożliwe i uzasadnione, zdaniem Prokuratora Generalnego, jest natomiast ustalenie w trybie proponowanym przez wnioskodawcę wykładni art. 7 ust. 3 ustawy, a zwłaszcza ustalenie czy w sytuacji uznania przez Sejm orzeczenia za zasadne, niezwłocznie (równocześnie) powinna być dokonana zmiana zakwestionowanej normy ustawowej, c</w:t>
      </w:r>
      <w:r>
        <w:rPr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y też czynności te mogą być przeprowadzone w bliżej nieokreślonym czasie. Za pierwszym sposobem rozumienia treści art. 7 ust. 3 zdanie 1 ("jeżeli Sejm uzna orzeczenie za zasadne, dokonuje odpowiednich zmian w akcie objętym tym orzeczeniem, bądź uchyla go </w:t>
      </w:r>
      <w:r>
        <w:rPr>
          <w:sz w:val="24"/>
          <w:szCs w:val="24"/>
        </w:rPr>
        <w:t>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części lub całości") przemawia występująca w nim jedność czasowa oceny orzeczenia i zmian w akcie objętym orzeczeniem. Znajduje on również oparcie w art. 1 oraz 3 Konstytucji RP. Stosowanie prawa, co do którego negatywnie wypowiedział się Trybunał Konsty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ucyjny, a niekiedy również Sejm, podważa zaufanie do Państwa i prowadzi do szkodliwego w skutkach społecznych relatywizmu prawnego co do obowiązującego porządku prawnego i niezbędności jego przestrzegania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dnosząc się do kwestii zawartej w drugim pytaniu wnioskodawcy Prokurator Generalny stwierdził, iż zajęte stanowisko wobec pierwszego pytania zawiera również odpowiedź na pytanie drugie. Jeśli bowiem przyjąć, że termin użyty w art. 7 ust. 2 ustawy o Trybunale Konstytucyjnym jest terminem o charakterze 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strukcyjnym, to brak jest podstaw do kwestionowania legalności rozpoznania przez Sejm orzeczeń Trybunału Konstytucyjnego po tym termini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odniesieniu do trzeciego pytania, dotyczącego sposobu liczenia terminu określonego w art. 7 ust. 2 ustawy o Trybunale Konstytucyjnym w przypadku rozwiązania Sejmu, Prokurator Generalny wyraził pogląd, że występuje tutaj luka w prawie. Zdaniem Prokuratora Generalnego w kwestii tej, ze względu na brak unormowania prawnego należy przyjąć - podobnie jak np. w odniesieni</w:t>
      </w:r>
      <w:r>
        <w:rPr>
          <w:sz w:val="24"/>
          <w:szCs w:val="24"/>
        </w:rPr>
        <w:t>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do ustaw uchwalonych przez Sejm a nie rozpatrzonych przez Senat przed rozwiązaniem Izb - że bieg terminu przewidzianego w art. 7 ust. 2 ustawy o Trybunale Konstytucyjnym rozpoczyna się od nowa z dniem rozpoczęcia kadencji przez nowo wybrany Sej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W 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iązku ze stanowiskiem Prokuratora Generalnego wyrażonym w piśmie z dnia 19 sierpnia 1993 r., wskazującym na potrzebę wyjaśnienia dalszych kwestii wiążących się z treścią art. 7 ustawy o Trybunale Konstytucyjnym, Rzecznik Praw Obywatelskich w piśmie z dni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4 października 1993 r. rozszerzył swój wniosek z dnia 15 lipca 1993 r. o dodatkowe zagadnienie wymagające podjęcia uchwały przez Trybunał Konstytucyjny, a mianowicie czy w sytuacji uznania przez Sejm orzeczenia Trybunału Konstytucyjnego za zasadne powinn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być dokonana niezwłocznie (tj. równocześnie) zmiana zakwestionowanej normy prawnej, czy też przeprowadzenie tych zmian w zakwestionowanym akcie ustawodawczym może być dokonane przez Sejm w bliżej nieokreślonym termini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uzasadnieniu tego wniosku, pró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argumentacji przytoczonej w stanowisku Prokuratora Generalnego, Rzecznik Praw Obywatelskich wskazuje na dotychczasową praktykę parlamentarną nie respektującą zasady jedności czasowej oceny orzeczenia i zmiany zakwestionowanego aktu, i na ujemne konsekwe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cje takiej praktyki w sferze stosunków między Państwem a obywatele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Heading1"/>
        <w:ind w:firstLine="567"/>
        <w:rPr/>
      </w:pPr>
      <w:r>
        <w:rPr/>
        <w:t>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rybunał Konstytucyjny zważył co następuj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. Art. 33a ust. 2 Konstytucji RP, postanawiający, że orzeczenie Trybunału Konstytucyjnego o niezgodności ustawy z Konstytucją podlegają rozpatrzeniu przez Sejm, był ustrojową konsekwencją postanowień art. 20 ust. 1 -3 Konstytucji, ustanawiających formalnie pełnię władzy i nadrzędności Sejmu jako wyraz zasady jedności władzy państwowej. Postanowienia te obowiązywały do czasu wejścia w ży</w:t>
      </w:r>
      <w:r>
        <w:rPr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e Ustawy Konstytucyjnej z 17 października 1992 r. o wzajemnych stosunkach między władzą ustawodawczą i wykonawczą Rzeczypospolitej Polskiej oraz o samorządzie terytorialny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wyższa podstawa art. 33a ust. 2 Konstytucji, a tym samym i wykładnik przepisów ustawy o Trybunale Konstytucyjnym, uległa zasadniczej zmianie po ustanowieniu nowych podstaw ustroju RP. Pierwszej dekompozycji systemowej uległ art. 33a ust. 2 Konstytucji po wejściu w życie obecnego art. 1 Konstytucji RP, ustanawiającego zasadę demokr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ycznego państwa prawnego. Zasada ta nakazuje uznawanie najwyższej mocy prawnej Konstytucji w całym systemie prawa i kierowanie się nią w procesie wykładni m. in. tych postanowień, które dotyczą kontroli zgodności prawa z Konstytucją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rugą zmianą, mającą znaczenie dla obecnego znaczenia art. 33a ust. 2 Konstytucji RP, było uchylenie mocy obowiązującej jej art. 20 powołaną wyżej Ustawą Konstytucyjną z 17 października 1992 r. Ustanowienie w niej zasady podziału władz (art. 1) jako podst</w:t>
      </w:r>
      <w:r>
        <w:rPr>
          <w:sz w:val="24"/>
          <w:szCs w:val="24"/>
        </w:rPr>
        <w:t>awy wzajemnych rela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i władz państwa pozbawiło art. 33a ust. 2 ostatecznie jego podstawowego konstytucyjno-doktrynalnego oparcia. Zasada podziału władz wymaga w każdym razie uznania Trybunału Konstytucyjnego za niezależny w stosunku do parlamentu organ właściwy w zakresie ko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roli prawa i ograniczenia ingerencji Sejmu w dziedzinę właściwą Trybunałowi Konstytucyjnemu do przypadków i form wyraźnie określonych w prawie. Nie można interpretować ich rozszerzająco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. Niezależnie od tego, co podniesiono wyżej art. 33a ust. 2 Konstytucji RP jest obowiązującym przepisem o randze konstytucyjnej, wiążącym także Trybunał Konstytucyjny. Pozostawiony w systemie norm konstytucyjnych przez art. 77 Ustawy Konstytucyjnej z 17 października 1992 r. wymaga jednak wykładni w zgodzie z naczelnymi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sadami ustroju politycznego RP, opartej na uznaniu istnienia wewnętrznej hierarchii norm Konstytucji, podstawowego założenia wykładni przepisów Konstytucji w praktyce sądów konstytucyjnych. Odnosi się to tym bardziej do przepisów rozdziału 2 ustawy o Tr</w:t>
      </w:r>
      <w:r>
        <w:rPr>
          <w:sz w:val="24"/>
          <w:szCs w:val="24"/>
        </w:rPr>
        <w:t>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bunale Konstytucyjnym, określonych jako wykonawcze w stosunku do art. 33a ust. 2 Konstytucji. Tę zasadę wykładni pomija Sąd Najwyższy w uchwale z dnia 2 marca 1993 r. (Sygn. I. PZP 3/93), na którą powołał się Prokurator Generalny w swoim stanowisk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nowienie w art. 33a ust. 2 Konstytucji RP warunku rozpatrzenia przez Sejm orzeczeń Trybunału Konstytucyjnego o niezgodności ustawy z Konstytucją nie oznacza, że nie mają one prawnej mocy obowiązującej do czasu ich rozpatrzenia (i akceptacji) przez Sejm</w:t>
      </w:r>
      <w:r>
        <w:rPr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a także - o czym niżej - w sytuacji nierozpatrzenia ich w określonym terminie przez Sejm. Stosownie do art. 33a ust. 1 Konstytucji RP orzeczenie Trybunału Konstytucyjnego bowiem jest podstawą stwierdzenia zgodności lub niezgodności ustawy z Konstytucją (</w:t>
      </w:r>
      <w:r>
        <w:rPr>
          <w:sz w:val="24"/>
          <w:szCs w:val="24"/>
        </w:rPr>
        <w:t>"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K orzeka o zgodności z Konstytucją ustaw..."). Obowiązujące orzeczenie, a nie jego projekcja podlega rozpatrzeniu przez Sejm (art. 33a ust. 2 Konstytucji). Zgodnie z art. 7 ust. 1 ustawy o Trybunale Konstytucyjnym prezes Trybunału Konstytucyjnego przedkł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a Sejmowi "orzeczenie stwierdzające niezgodność z Konstytucją aktu ustawodawczego". Dlatego też zgodnie z wyraźnym brzmieniem ustawy o Trybunale Konstytucyjnym orzeczenia są ostateczne (art. 30 ust. 1 ustawy o Trybunale Konstytucyjnym), a orzeczenia stwi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rdzające niezgodność ustaw z Konstytucją nie mogą być ponadto - inaczej niż orzeczenia dotyczące innych aktów - kwestionowane w trybie ponownego rozpatrzenia sprawy (art. 30 ust. 2-3 ustawy o TK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ozpatrzenie orzeczenia i jego akceptacja lub oddalenie 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rzez Sejm ma znaczenie prawne natomiast, gdy idzie o skutki prawne orzeczenia dla prawa obowiązującego. Do tego czasu skutki orzeczenia, stwierdzającego niezgodność ustawy z Konstytucją, pozostają pod warunkiem prawnym (conditio iuris) i w tym sensie zależą od uchwały Sejmu, jeżeli - o czym niżej - podjęta została ona w terminie określonym przez ustawę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) Art. 33a ust. 2 Konstytucji oznacza nałożenie na Sejm określonego obowiązku w postaci "rozpatrzenia" orzeczenia Trybunału Konstytucyjnego przez Sejm. Obowiązek ten ma charakter konstytucyjny i wykonywany ma być w czasie i na zasadach określonych w usta</w:t>
      </w:r>
      <w:r>
        <w:rPr>
          <w:sz w:val="24"/>
          <w:szCs w:val="24"/>
        </w:rPr>
        <w:t>wie, c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d początku zgodnie podkreślała nauka prawa (por. np. Z. Czeszejko-Sochacki, Moc wiążąca orzeczeń Trybunału Konstytucyjnego, PiP 1986, nr 6, s. 33</w:t>
      </w:r>
      <w:r>
        <w:rPr>
          <w:sz w:val="24"/>
          <w:szCs w:val="24"/>
        </w:rPr>
        <w:t>;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A. Kubiak, Niektóra problemy ustawy o Trybunale Konstytucyjnym, "Zeszyty Naukowe Wydziału Prawa i Administracji U. Gdańskiego", Prawo Nr14, s. 15). Konstytucja nie określa wprost na czym polega "rozpatrzenie” orzeczenia Trybunału Konstytucyjnego przez Sejm. Z porównania jednak tej formuły z treścią art. 33a ust. 3 zd. 2 Konstytucji RP, w którym postanowiono, że Trybunał Konstytucyjny stosuje środki potrzebne do usunięcia niezgodności aktów normatywnych o randze niższej niż ustawy z Konstytucją lub aktami </w:t>
      </w:r>
      <w:r>
        <w:rPr>
          <w:sz w:val="24"/>
          <w:szCs w:val="24"/>
        </w:rPr>
        <w:t>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wodawczymi, wynika, że Sejm rozpatrując orzeczenia Trybunału Konstytucyjnego stwierdzającego niezgodność ustawy z Konstytucją nie tylko bada prawno-konstytucyjne racje orzeczenia, którymi kierował się Trybunał Konstytucyjny. Powinien on zdecydować takż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 tym, czy orzeczenie Trybunału Konstytucyjnego podziela czy nie (a contrario do formuły art. 33a ust. 3 Konstytucji ii orzeczenia Trybunału Konstytucyjnego, o których w tym przepisie mowa, "są wiążące”), a w przypadku uznania go za zasadne - podjąć konk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tne kroki ustawodawcze niezbędne dla usunięcia niezgodności ustawy z Konstytucją. Z treści postanowień Konstytucji nie wynika bowiem, by Sejm mógł ograniczyć się do rozpatrzenia orzeczenia w tym znaczeniu, że zbada tylko jego przesłanki konstytucyjne bez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djęcia decyzji co do skutków prawnych orzeczenia dla prawa obowiązującego. Natomiast z wykładni systemowej i funkcjonalnej przepisów Konstytucji RP należy wyprowadzić wniosek o niedopuszczalności takiego ograniczenia się Sejmu. Także z wyraźnego brzemie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a art. 7 ust. 3 ustawy o Trybunale Konstytucyjnym wydanego w wykonaniu Konstytucji wynika, że Sejm uznając orzeczenie za zasadne, ma także dokonać odpowiednich zmian w obowiązującym ustawodawstwie, zgodnych z zaakceptowanym przezeń orzeczenie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edz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ne jest bowiem w tym przepisie, że "jeżeli Sejm uzna orzeczenie za zasadne, dokonuje odpowiednich zmian w akcie objętym orzeczeniem, bądź uchyla go w części lub w całości". Rozpatrzenie racji wydania orzeczenia i podjęcie uchwały o jego akceptacji nie mu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 dokonać się jednak - jak chce tego wnioskodawca - jednocześnie z uchwalą w przedmiocie zmian w ustawie objętej orzeczeniem bądź uchylenia go w części lub w całości (wykonanie orzeczenia). Ważne jest tylko to, by obydwie uchwały Sejmu zapadły w nieprzekr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czalnym terminie 6-miesięcznym, o którym mowa w art. 7 ust. 2 ustawy o Trybunale Konstytucyjny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Brak 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reślenia w art. 33a ust. 2 Konstytucji konkretnego terminu w ciągu którego Sejm ma wykonać swój obowiązek rozpatrzenia orzeczenia o niezgodności ustawy z Konstytucją nie oznacza, że Sejm może go wykonać w terminie dowolnym, nieograniczonym upływem określonego czasu. Oznaczałoby to bowiem nie tylko faktyczne unicestwienie orzeczeń Trybunału Konstytucyjnego, ale i celu powołania Trybunału Konstytucyjn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go jako organu kontroli zgodności prawa z Konstytucją. Obowiązek rozpatrzenia orzeczenia Trybunału Konstytucyjnego przez Sejm we właściwym czasie ma zatem znaczenie normy konstytucyjnej, będącej konsekwencją innych norm (zasad) o randze konstytucyjnej, w 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czególności zasady konstytucjonalizmu jako podstawowego elementu demokratycznego państwa prawnego oraz zasady podziału władz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kreślenie terminu wykonania obowiązku rozpatrzenia orzeczeń Trybunału Konstytucyjnego stwierdzających niezgodność ustawy z Konstytucją nastąpiło w wykonaniu powyższej normy Konstytucji RP w ustawie o Trybunale Konstytucyjnym (gdy idzie zaś o procedurę rozpatrzenia orzeczeń przez Sejm - w regulaminie Sejmu). Według pierwotnego brzmienia ustawy o Trybunale Konstytucyjnym termin ro</w:t>
      </w:r>
      <w:r>
        <w:rPr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atrzenia orzeczenia przez Sejm oznaczony został momentem sesji Sejmu, mianowicie w ten sposób, że miało się ono odbyć "na posiedzeniu plenarnym w toku bieżącej lub najbliższej sesji" Sejmu po wcześniejszym przedłożeniu Sejmowi wydanego orzeczenia przez P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zesa Trybunału Konstytucyjnego (art. 6 ust. 1 -2). Po zniesieniu sesyjnego systemu pracy Sejmu i zgodnie z aktualnym brzmieniem ustawy o Trybunale Konstytucyjnym (art. 7 ust. 2) termin, o którym mowa, określony został konkretnie oznaczonym czasem. Jest n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 mianowicie okres 6-miesięczny liczony od przedstawienia orzeczenia Sejmowi przez Prezesa Trybunału Konstytucyjnego. Ustawa akcentuje wyraźnie przy tym, że Sejm ma rozpatrzyć orzeczenie Trybunału Konstytucyjnego "nie później" niż w podanym wyżej terminie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4) Terminu rozpatrzenia orzeczenia TK, określonego w art. 7 ust. 2 Ustawy, Sejm nie ma prawa przekroczyć. Nie jest on bowiem terminem porządkowym, jak twierdzi Prokurator Generalny w swoim stanowisku w sprawie, lecz terminem zawitym. Za takim poglądem przemawia wykładnia językowa tego przepisu, nakazującego Sejmowi rozpatrzyć orzeczenie "nie później" niż w terminie oznaczonym w ustawie o Trybunale Konstytucyjnym, a więc bez prawa jego przekroczenia czy przywrócenia go z woli Sejmu. W tej kwestii Trybunał Konstytucyjny podzielił argumentację Rzecznika Praw Obywatelskich. Odwołuje się także do swojego wcześnie</w:t>
      </w:r>
      <w:r>
        <w:rPr>
          <w:sz w:val="24"/>
          <w:szCs w:val="24"/>
        </w:rPr>
        <w:t>j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ego orzecznictwa w sprawie wykładni tego rodzaju formuły w innych przepisach ustawowych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k już napisano, termin rozpatrzenia orzeczenia Trybunału Konstytucyjnego określony w ustawie odnosi się nie tylko do rozważenia racji prawnych (konstytucyjnych) orzeczenia. Dotyczy także podjęcia przez Sejm związanych z tym ściśle decyzji co do tego, czy podziela on orzeczenie Trybunału Konstytucyjnego czy n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. W przypadku uznania orzeczenia za zasadne Sejm ma dokonać w tym terminie odpowiednich zmian w akcie objętym orzeczeniem lub uchylić go w zakresie, w jakim to wynika z orzeczenia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kiej wykładni art. 7 ust. 2 ustawy o Trybunale Konstytucyjnym nie stoi na przeszkodzie - jak to już zaznaczono - treść art. 33a ust. 2 Konstytucji RP, który wykonania przez Sejm obowiązku rozpatrzenia orzeczenia o niezgodności ustawy z Konstytucją nie określa konkretnym terminem. Oznaczenie tego terminu w art. 7 ust. 2 usta</w:t>
      </w:r>
      <w:r>
        <w:rPr>
          <w:sz w:val="24"/>
          <w:szCs w:val="24"/>
        </w:rPr>
        <w:t>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 o Trybunale Konstytucyjnym i przyjęta tutaj jego wykładnia nie są zatem niedozwolonym ograniczeniem swobody Sejmu, która miałaby wynikać z przepisu Konstytucji RP. Inne stanowisko, tj. przyznanie Sejmowi władzy rozpatrywania orzeczeń TK w dowolnym fakty</w:t>
      </w:r>
      <w:r>
        <w:rPr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nie czasie, oznaczałoby powrót do nieobowiązującej zasady pełni władzy i nadrzędności Sejmu. Pozwala Sejmowi - na co zwraca uwagę wnioskodawca i co potwierdza praktyka - na odsuwanie na czas nieoznaczony decyzji Sejmu co do wykonania tych orzeczeń. Dopus</w:t>
      </w:r>
      <w:r>
        <w:rPr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cza zatem obwiązywanie ustaw sprzecznych z Konstytucją wbrew orzeczeniu Trybunału Konstytucyjnego, nawet pomimo uznania go przez Sejm za zasadne, godząc tym samym faktycznie w sens kontroli konstytucyjności prawa i zasadę konstytucjonalizm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iezależnie od powyższych względów konstytucyjnych wykładni art. 7 ust. 2 ustawy o Trybunale Konstytucyjnym, określenie w ustawie konkretnego terminu rozpatrzenia przez Sejm orzeczenia Trybunału Konstytucyjnego i to w sposób - jak napisano - który nie pozostawia wątp</w:t>
      </w:r>
      <w:r>
        <w:rPr>
          <w:sz w:val="24"/>
          <w:szCs w:val="24"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wości co do jego nieprzekraczalności jest normą prawną rangi ustawy, która wiąże Sejm do czasu jej ewentualnej zmiany w trybie ustawodawczym. Przestrzeganie tej normy przez Sejm stanowi element konstytucyjnego obowiązku przestrzegania prawa RP przez każd</w:t>
      </w:r>
      <w:r>
        <w:rPr>
          <w:sz w:val="24"/>
          <w:szCs w:val="24"/>
        </w:rPr>
        <w:t>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rgan państwa (art. 3 ust. 1 Konstytucji), nie wyłączając Sejm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3. Z powyższego wynika bezpośrednio negatywna odpowiedź Trybunału Konstytucyjnego na pierwsze pytanie zawarte we wniosku Rzecznika Praw Obywatelskich, mianowicie czy dopuszczalne jest podjęcie przez Sejm uchwały oddalającej orzeczenie Trybunału Konstytucyjnego o niezgodności ustawy z Konstytucją po upływie 6 miesięcy od dnia prawidłowego przedłożenia tego orzeczenia Sejmowi przez Prezesa Trybunału Konstytucyjnego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 powyższego, w szczególności z ustaleń w pkcie 2.2., wynika także odpowiedź na drugie pytanie wnioskodawcy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ścisłym związku z odpowiedzią na powyższe pytania Rzecznika Praw Obywatelskich pozostaje zagadnienie mocy obowiązującej orzeczenia o niezgodności ustawy z Konstytucją, które nie zostało rozpatrzone przez Sejm w terminie ustawowym 6 miesięcy od dnia prze</w:t>
      </w:r>
      <w:r>
        <w:rPr>
          <w:sz w:val="24"/>
          <w:szCs w:val="24"/>
        </w:rPr>
        <w:t>dstawienia tego orzec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nia Sejmowi przez Trybunał Konstytucyjny, objęte trzecim pytaniem wniosku Rzecznika Praw Obywatelskich. Z przedstawionych tutaj wywodów wynika, że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iewykonanie przez Sejm w terminie 6 miesięcy nałożonego na niego obowiązku rozpatrzenia takiego orzeczenia, lub - po uznaniu go za zasadne - niedokonanie odpowiednich zmian w ustawie nim objętej co, jak napisano, należy do zakresu konstytucyjnego pojęcia "rozpatrzenia" - nie ma wpływu na moc obowiązującą orzeczenia. Ma ono moc obowiązującą do czasu </w:t>
      </w:r>
      <w:r>
        <w:rPr>
          <w:sz w:val="24"/>
          <w:szCs w:val="24"/>
        </w:rPr>
        <w:t>rozpatrzeni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przez Sejm, nie traci jej jeżeli Sejm nie skorzysta w ustawowym terminie ze swojej kompetencji do rozpatrzenia i oddalenia orzeczenia. Nierozpatrz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ie orzeczenia w ustawowym terminie, a także niedokonanie w tym terminie odpowiednich zmian w ustawie objętej orzeczeniem lub jej nieuchylenie pomimo uznania go za zasadne, czyni natomiast bezskutecznym warunek prawny rozpatrzenia orzeczenia przez Sejm - </w:t>
      </w:r>
      <w:r>
        <w:rPr>
          <w:sz w:val="24"/>
          <w:szCs w:val="24"/>
        </w:rPr>
        <w:t>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zskutecznym z punktu widzenia skutków prawnych orzeczenia Trybunału Konstytucyjnego dla przepisów ustawy objętych orzeczenie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dpowiadając zatem na trzecie pytanie zawarte we wniosku Rzecznika Praw Obywatelskich należy przyjąć - mimo braku w tej mierze wyraźnego postanowienia w obowiązujących przepisach prawa - że orzeczenie Trybunału Konstytucyjnego o niezgodności ustawy z Konstytucją, które nie zostało rozpatrzone przez Sejm w terminie 6 miesięcy od dnia przedstawienia Sejmowi tego orzeczenia przez P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zesa Trybunału Konstytucyjnego, zachowuje swoją moc obowiązującą i rodzi skutki prawne zgodne z jego treścią. Źródłem tej mocy jest konstytucyjna kompetencja Trybunału Konstytucyjnego do orzekania o zgodności prawa z Konstytucją, mająca swoją ostateczną </w:t>
      </w:r>
      <w:r>
        <w:rPr>
          <w:sz w:val="24"/>
          <w:szCs w:val="24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dstawę w najwyższej mocy prawnej Konstytucji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zeciwny wniosek musiałby oznaczać bezskuteczność orzeczeń Trybunału Konstytucyjnego, o których mowa, jeżeli Sejm ich nie rozpatrzył w ustawowym terminie, a zatem uznanie, że ustawy co do której Trybunał Konstytucyjny orzekł, że jest niezgodna z Konstytucją obowiązuje mimo to nadal. Byłaby to konkluzja - co należy podkreślić jeszcze raz - nie do pogodzenia z zasadą konstytucjonalizmu jako podstawowego założenia państwa prawnego, oznaczałaby faktyczne odrzuc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ie art. 1 Ustawy Konstytucyjnej z dnia 17 października 1992 r. ustanawiającego zasadę podziału władz, a w konsekwencji zaprzepaszczenie istoty sądownictwa konstytucyjnego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a przyjętym tutaj poglądem przemawia także porównanie procedury oddalenia orzeczenia Trybunału Konstytucyjnego przez Sejm z jego nierozpatrzeniem w ustawowym terminie. Sejm, by oddalić orzeczenie gdy uzna ustawę objętą nim za zgodną z Konstytucją, musi tego dokonać w trybie uchwały podjętej większością co najmniej 2/3 głosów w obecności co najmniej połowy ogólnej liczby posłów (art. 7 ust. 4 ustawy o TK). Tymczasem skutki w istocie równorzędne skutkom, jakie powoduje oddalenie orzeczenia przez Sejm przypisać należałoby temu, że Sejm jedynie nie rozpatrzył orzeczenia (w znaczeniu rozważenia jego podstaw konstytucyjnych) w terminie, albo rozpatrzywszy je w terminie - nie dokonał w ustawie objętej nim odpowiednich do treści orzeczenia bądź nie uchylił ustawy. To, co jest następstwem świadomej decyzji oddalenia orzeczenia w kwalifikowanym 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rybie właściwym dla zmiany Konstytucji, w innej sytuacji miałoby być skutkiem zaledwie zaniechania działania Sejmu, nakazanego - notabene - przez Konstytucję RP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4. Skutkiem prawnym nierozpatrzenia orzeczenia Trybunału Konstytucyjnego o niezgodności ustawy z Konstytucją w ustawowym terminie 6 miesięcy od dnia przedstawienia orzeczenia Sejmowi lub niepodjęcia przez Sejm działań mających na celu wykonanie orzeczenia, które uznał za zasadne, określonych w art. 7 ust. 3 ustawy o Trybunale Konstytucyjnym, jes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utrata mocy obowiązującej ustawy (jej przepisu) objętej orzeczenie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ewność prawa i bezpieczeństwo obrotu prawnego wymaga ogłoszenia utraty mocy obowiązującej ustawy. W ustawie o Trybunale Konstytucyjnym brak jest przepisu regulującego tryb ogłoszenia utraty mocy obowiązującej ustawy w sytuacji, o której tutaj mowa. Dlatego przyjąć należy, że w sytuacji tej mają zastosowanie odpowiednie przepisy o trybie ogłaszania utraty mocy obowiązującej aktów rangi niższej niż ustawa, zawarte w art. 10 ust. 3 ustaw</w:t>
      </w:r>
      <w:r>
        <w:rPr>
          <w:sz w:val="24"/>
          <w:szCs w:val="24"/>
        </w:rPr>
        <w:t>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 TK. O utracie mocy obowiązującej ustawy ogłasza zatem Prezes Trybunału Konstytucyjnego w Dzienniku Ustaw. Dzień ogłoszenia jest dniem wejścia w życie orzeczenia Trybunału Konstytucyjnego, w wyniku którego ustawa utraciła moc obowiązującą. Analogicznie </w:t>
      </w:r>
      <w:r>
        <w:rPr>
          <w:sz w:val="24"/>
          <w:szCs w:val="24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stępuje Sejm, gdy w wykonaniu orzeczenia Trybunału Konstytucyjnego w drodze ustawy uchyla przepisy ustawy objęte tym orzeczeniem, określając jednocześnie termin wejścia ustawy w życi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trata mocy obowiązującej ustawy w następstwie orzeczeń Trybunału Konstytucyjnego nierozpatrywanych przez Sejm lub niewykonanych przez Sejm w terminie wymaga wyjaśnienia przez Trybunał Konstytucyjny konsekwencji, jakie utrata mocy obowiązującej rodzi dla procedur zmiany prawomocnych orzeczeń sądowych, decyzji i innych roz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rzygnięć wydanych z zastosowaniem przepisu ustawy sprzecznego z Konstytucją i określonych w art. 31 ustawy o Trybunale Konstytucyjnym. Wymaga także rozważenia konsekwencji, które z tego samego powodu powstają dla postępowań sądowych, administracyjnych i 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nych, zawieszonych w następstwie wniesienia przez uprawnione podmioty pytań prawnych do Trybunału Konstytucyjnego (art. 11 ustawy o TK); konsekwencje te dotyczą materii uregulowanej w art. 25 ust. 5 ustawy o Trybunale Konstytucyjny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pierwszej kwesti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należy przyjąć pogląd, że tak jak prawomocne orzeczenia sądowe, decyzje administracyjne i inne rozstrzygnięcia, o których mowa w art. 31, wydane z zastosowaniem przepisu ustawy, który w wyniku orzeczenia Trybunału Konstytucyjnego, jako sprzeczny z Konsty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cją został zmieniony bądź uchylony w części lub całości przez Sejm, mogą być wznowione, uchylone, uznane za nieważne bądź podlegają uchyleniu w trybie i na zasadach określonych w prawie, tak samo skutki takie pociąga za sobą utrata mocy obowiązującej prz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isu ustawy objętego orzeczeniem Trybunału Konstytucyjnego w następstwie nierozpatrzenia orzeczenia przez Sejm bądź niewykonania przez Sejm orzeczenia, które uznał on za zasadne, w ustawowym termini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kwestii drugiej uzasadniony jest pogląd, że w przypadku gdy stwierdzenie przez Trybunał Konstytucyjny niezgodności ustawy z Konstytucją nastąpiło w wyniku rozpoznania pytania prawnego i ustawa utraciła moc obowiązującą w następstwie nierozpatrzenia przez Sejm orzeczenia Trybunału Konstytucyjnego w ustawow</w:t>
      </w:r>
      <w:r>
        <w:rPr>
          <w:sz w:val="24"/>
          <w:szCs w:val="24"/>
        </w:rPr>
        <w:t>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 terminie lub nieusunięcia tej niezgodności w tymże terminie przez Sejm mimo uznania orzeczenia za zasadne - postępowanie administracyjne, sądowe i inne, zawieszone zgodnie z art. 11 ust. 2 ustawy o Trybunale Konstytucyjnym, podejmuje się na nowo po ogło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eniu przez prezesa Trybunału Konstytucyjnego utraty mocy obowiązującej ustawy. Mamy tutaj bowiem do czynienia z sytuacją analogiczną do tej, o jakiej mowa w art. 10 ust. 1 ustawy o Trybunale Konstytucyjnym, i która - stosownie do przepisu art. 25 ust. 5 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 fine - stanowi przesłankę podjęcia postępowania zawieszonego do czasu rozstrzygnięcia przez Trybunał Konst</w:t>
      </w:r>
      <w:r>
        <w:rPr>
          <w:sz w:val="24"/>
          <w:szCs w:val="24"/>
        </w:rPr>
        <w:t xml:space="preserve">ytucyjny pytania prawn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5. Pytanie zawarte w czwartym punkcie wniosku Rzecznika Praw Obywatelskich ograniczone zostało do sytuacji rozwiązania Sejmu (i Senatu) przez Prezydenta na podstawie art. 66 ust. 5 Ustawy Konstytucyjnej z dnia 17 października 1992 r. Tymczasem pytanie odnosi się w równej mierze do przypadku rozwiązania Sejmu przez Prezydenta na zasadzie art. 21 ust. 4 i art. 62 tej ustawy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az do przypadku rozwiązania Sejmu mocą własnej uchwały w trybie art. 4 ust. 3 tej ustawy. Dotyczy to w istocie także sytuacji zakończenia kadencji Sejmu wskutek zwykłego upływu czasu (art. 4 ust. 1 Ustawy Konstytucyjnej). W odniesieniu do wszystkich tyc</w:t>
      </w:r>
      <w:r>
        <w:rPr>
          <w:sz w:val="24"/>
          <w:szCs w:val="24"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sytuacji określonych przez przepisy Ustawy Konstytucyjnej ważne jest pytanie, czy dopuszczalne jest przekroczenie terminu przewidzianego w art. 7 ust. 2 ustawy o Trybunale Konstytucyjny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W okresie obowiązywania art. 6 ust. 2 ustawy o Trybunale Konstytucyjnym w jej pierwotnym brzmieniu Sejm zobowiązany był, jak napisano, do rozpatrzenia orzeczenia "na posiedzeniach plenarnych w toku bieżącej lub najbliższej sesji". W warunkach obowiązywania takiego przepisu w ówczesnym systemie sesyjnego systemu pracy 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jmu termin rozpatrzenia orzeczenia TK mógł być zawsze dochowany. Obowiązujące aktualnie uregulowanie terminu rozpatrywania orzeczeń Trybunału Konstytucyjnego przez Sejm w art. 7 ust. 2 ustawy o Trybunale Konstytucyjnym wprowadzone zostało do ustawy w następstwie nowelizacji Konstytucji ustawą z dnia 7 kwietnia 1989 r. i łączyło się z rezygnacją z se</w:t>
      </w:r>
      <w:r>
        <w:rPr>
          <w:sz w:val="24"/>
          <w:szCs w:val="24"/>
        </w:rPr>
        <w:t xml:space="preserve">syjnego systemu pracy Sejmu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eść przepisów znowelizowanej w dniu 7 kwietnia 1989 r. Konstytucji, dopuszczających samorozwiązanie Sejmu lub rozwiązanie go przez Prezydenta przed upływem kadencji (art. 30), a w szczególności treść przepisów określających termin zarządzenia wyborów (art. 31 ust. 2) oraz zwoływania przez Prezydenta Sejmu na pierwsze po wyborach posiedzenie (art. 22 ust. 2) dowodzą tego, że ustaw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awca nowelizując ustawę o Trybunale Konstytucyjnym ustawą z dnia 19 maja 1989 r. (Dz. U. Nr 34, poz. 178) musiał liczyć się z możliwością przekroczenia w sytuacjach stworzonych przez przepisy Konstytucji RP sześciomiesięcznego terminu do rozpatrzenia orz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czenia Trybunału Konstytucyjnego, liczonego od dnia przedstawienia go Sejmowi. Identyczna sytuacja występuje na gruncie obowiązującej Ustawy Konstytucyjnej z dnia 17 października 1992 r., przede wszystkim wtedy, gdy się uwzględni treść postanowień art. 4 </w:t>
      </w:r>
      <w:r>
        <w:rPr>
          <w:sz w:val="24"/>
          <w:szCs w:val="24"/>
        </w:rPr>
        <w:t>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. 6 i art. 9 ust. 2 tej ustawy. W przypadku rozwiązania Sejmu przez Prezydenta lub rozwiązania go mocą uchwały Sejmu od zakończenia kadencji Sejmu do chwili zwołania nowowybranego Sejmu na pierwsze posiedzenie upłynąć może 3, 4, a nawet 5 miesięcy. Prze</w:t>
      </w:r>
      <w:r>
        <w:rPr>
          <w:sz w:val="24"/>
          <w:szCs w:val="24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ożenie Sejmowi orzeczenia Trybunału Konstytucyjnego do rozpatrzenia wcześniej niż 3, 2 miesiące czy 1 miesiąc przed zakończeniem kadencji grozi przekroczeniem terminu z art. 7 ust. 2 ustawy o Trybunale Konstytucyjnym, gdy Sejm nie podejmie w porę procedu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y rozpatrzenia orzeczenia Trybunału Konstytucyjnego. W sytuacji przedterminowego rozwiązania Sejmu przez Prezydenta RP może to nastąpić bez żadnego zaniedbania ze strony Sejm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takim stanie prawnym należy przyjąć, że obowiązek dochowania przez Sejm terminu rozpatrzenia orzeczenia Trybunału Konstytucyjnego, określonego w art. 7 ust. 2 ustawy o Trybunale Konstytucyjnym, nie dotyczy sytuacji będącej następstwem zakończenia kadencji Sejmu we wszystkich przypadkach przewidzianych Konstytucją RP, tj. rozwiąz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ia Sejmu przez Prezydenta, rozwiązania go własną uchwałą Sejmu, a także w przypadku upływu 4-letniej kadencji. Bieg sześciomiesięcznego terminu określonego w tym przepisie dla rozpatrzenia orzeczenia Trybunału Konstytucyjnego przedstawionego Sejmowi uleg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bowiem zawieszeniu, tzn. do rozpoczętego już biegu tego terminu nie wlicza się okresu czasu, jaki upłynie od dnia zakończenia kadencji Sejmu do dnia rozpoczęcia nowej kadencji Sejmu zgodnie z przepisami Ustawy Konstytucyjnej z dnia 17 października 1992 r</w:t>
      </w:r>
      <w:r>
        <w:rPr>
          <w:sz w:val="24"/>
          <w:szCs w:val="24"/>
        </w:rPr>
        <w:t xml:space="preserve">., po którym termin zacznie biec na now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ekst sentencji - Dz. U. z 1993 r. Nr 105, poz. 4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1:00Z</dcterms:created>
  <dc:creator> </dc:creator>
  <dc:description/>
  <dc:language>en-US</dc:language>
  <cp:lastModifiedBy>Orliński Krzysztof</cp:lastModifiedBy>
  <dcterms:modified xsi:type="dcterms:W3CDTF">2003-02-18T08:01:00Z</dcterms:modified>
  <cp:revision>1</cp:revision>
  <dc:subject> </dc:subject>
  <dc:title>W 6/93 - 20 października 1993 r.</dc:title>
</cp:coreProperties>
</file>