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b/>
          <w:bCs/>
        </w:rPr>
        <w:t>51/5A/2004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POSTANOWIENI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 dnia 11 maja 2004 r.</w:t>
      </w:r>
    </w:p>
    <w:p>
      <w:pPr>
        <w:pStyle w:val="Heading2"/>
        <w:spacing w:lineRule="auto" w:line="240"/>
        <w:ind w:hanging="0"/>
        <w:rPr/>
      </w:pPr>
      <w:r>
        <w:rPr/>
        <w:t>Sygn. akt K 15/0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/>
      </w:pPr>
      <w:r>
        <w:rPr/>
        <w:t>Marian Zdyb – przewodniczący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Jerzy Ciemniewski – sprawozdawc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eresa Dębowska-Romanowsk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Jerzy Stępień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Bohdan Zdziennicki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o rozpatrzeniu na posiedzeniu niejawnym w dniu 11 maja 2004 r. wniosku grupy posłów o niezwłoczne rozpoznanie sprawy w celu zabezpieczenia roszczenia w trybie art. 730 w związku z art. 732 § 2 oraz art. 755 k.p.c., złożonego wraz z wnioskiem o zbadanie zgodności:</w:t>
      </w:r>
    </w:p>
    <w:p>
      <w:pPr>
        <w:pStyle w:val="Normal"/>
        <w:ind w:left="900" w:right="507" w:hanging="180"/>
        <w:jc w:val="both"/>
        <w:rPr/>
      </w:pPr>
      <w:r>
        <w:rPr>
          <w:sz w:val="24"/>
        </w:rPr>
        <w:t xml:space="preserve">1) </w:t>
      </w:r>
      <w:r>
        <w:rPr>
          <w:sz w:val="24"/>
          <w:szCs w:val="24"/>
        </w:rPr>
        <w:t>art. 8 oraz art. 9 ustawy z dnia 23 stycznia 2004 r. – Ordynacja wyborcza do Parlamentu Europejskiego (Dz. U. Nr 25, poz. 219) w zakresie, w jakim przyznaje prawo wybieralności do Parlamentu Europejskiego w Rzeczypospolitej Polskiej obywatelom Unii Europejskiej niebędącym obywatelami polskimi,</w:t>
      </w:r>
    </w:p>
    <w:p>
      <w:pPr>
        <w:pStyle w:val="Normal"/>
        <w:ind w:left="900" w:right="507" w:hanging="180"/>
        <w:jc w:val="both"/>
        <w:rPr>
          <w:sz w:val="24"/>
          <w:szCs w:val="24"/>
        </w:rPr>
      </w:pPr>
      <w:r>
        <w:rPr>
          <w:sz w:val="24"/>
          <w:szCs w:val="24"/>
        </w:rPr>
        <w:t>2) art. 174 ustawy powołanej w punkcie pierwszym,</w:t>
      </w:r>
    </w:p>
    <w:p>
      <w:pPr>
        <w:pStyle w:val="Normal"/>
        <w:ind w:left="900" w:right="507" w:hanging="180"/>
        <w:jc w:val="both"/>
        <w:rPr>
          <w:sz w:val="24"/>
          <w:szCs w:val="24"/>
        </w:rPr>
      </w:pPr>
      <w:r>
        <w:rPr>
          <w:sz w:val="24"/>
          <w:szCs w:val="24"/>
        </w:rPr>
        <w:t>3) postanowienia Prezydenta Rzeczypospolitej Polskiej z dnia 9 marca 2004 r. w sprawie zarządzenia wyborów posłów do Parlamentu Europejskiego (Dz. U. Nr 40 poz. 354)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z art. 4 ust. 1 Konstytucji Rzeczypospolitej Polskiej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</w:rPr>
        <w:t>nie uwzględnić wniosku w zakresie, w jakim powołuje się na konieczność zabezpieczenia roszczenia w trybie art. 730 w związku z art. 732 § 2 oraz art. 755 k.p.c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Grupa posłów na Sejm Rzeczypospolitej Polskiej IV kadencji wraz z wnioskiem do Trybunału Konstytucyjnego o zbadanie przepisów ustawy z dnia 23 stycznia 2004 r. – Ordynacja wyborcza do Parlamentu Europejskiego (Dz. U. Nr 25, poz. 219</w:t>
      </w:r>
      <w:r>
        <w:rPr>
          <w:sz w:val="24"/>
          <w:szCs w:val="24"/>
        </w:rPr>
        <w:t xml:space="preserve">) oraz postanowienia Prezydenta Rzeczypospolitej Polskiej z dnia 9 marca 2004 r. w sprawie zarządzenia wyborów posłów do Parlamentu Europejskiego (Dz. U. Nr 40 poz. 354) </w:t>
      </w:r>
      <w:r>
        <w:rPr>
          <w:sz w:val="24"/>
        </w:rPr>
        <w:t>wniosła, na podstawie art. 20 ustawy z dnia 1 sierpnia 1997 r. o Trybunale Konstytucyjnym (Dz. U. Nr 102, poz. 643 ze zm.), o niezwłoczne rozpoznanie sprawy „w celu zabezpieczenia roszczenia w trybie art. 730 w związku z art. 732 § 2 oraz art. 755 k.p.c.”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Zgodnie z art. 20 ustawy o Trybunale Konstytucyjnym w sprawach nie uregulowanych w ustawie do postępowania przed Trybunałem stosuje się odpowiednio przepisy kodeksu postępowania cywilnego. Odpowiednie stosowanie przepisów kodeksu postępowania cywilnego oznacza, że niektóre z tych przepisów w ogóle nie znajdują zastosowania bądź z uwagi na odmienną regulację danego zagadnienia w ustawie o Trybunale Konstytucyjnym, bądź z powodu ich nieadekwatności (bezprzedmiotowości) w tym postępowaniu. Nie budzi przy tym wątpliwości fakt, iż odesłanie z art. 20 ustawy ma charakter pomocniczy (zob. A. Zieliński, </w:t>
      </w:r>
      <w:r>
        <w:rPr>
          <w:i/>
          <w:iCs/>
          <w:sz w:val="24"/>
          <w:szCs w:val="24"/>
        </w:rPr>
        <w:t>Zakres stosowania przepisów kodeksu postępowania cywilnego w postępowaniu przed Trybunałem Konstytucyjnym</w:t>
      </w:r>
      <w:r>
        <w:rPr>
          <w:sz w:val="24"/>
          <w:szCs w:val="24"/>
        </w:rPr>
        <w:t xml:space="preserve">, Palestra 1998, z. 7-8, s. 54; Z. Czeszejko-Sochacki, L. Garlicki, J. Trzciński, </w:t>
      </w:r>
      <w:r>
        <w:rPr>
          <w:i/>
          <w:iCs/>
          <w:sz w:val="24"/>
          <w:szCs w:val="24"/>
        </w:rPr>
        <w:t>Komentarz do ustawy o Trybunale Konstytucyjnym,</w:t>
      </w:r>
      <w:r>
        <w:rPr>
          <w:sz w:val="24"/>
          <w:szCs w:val="24"/>
        </w:rPr>
        <w:t xml:space="preserve"> Warszawa 1999, s. 79; M. Masternak-Kubiak, </w:t>
      </w:r>
      <w:r>
        <w:rPr>
          <w:i/>
          <w:iCs/>
          <w:sz w:val="24"/>
          <w:szCs w:val="24"/>
        </w:rPr>
        <w:t>Procedura postępowania w sprawie skargi konstytucyjnej</w:t>
      </w:r>
      <w:r>
        <w:rPr>
          <w:sz w:val="24"/>
          <w:szCs w:val="24"/>
        </w:rPr>
        <w:t xml:space="preserve"> [w:] J. Trzciński (red.), </w:t>
      </w:r>
      <w:r>
        <w:rPr>
          <w:i/>
          <w:iCs/>
          <w:sz w:val="24"/>
          <w:szCs w:val="24"/>
        </w:rPr>
        <w:t>Skarga konstytucyjna,</w:t>
      </w:r>
      <w:r>
        <w:rPr>
          <w:sz w:val="24"/>
          <w:szCs w:val="24"/>
        </w:rPr>
        <w:t xml:space="preserve"> Warszawa 2000, s. 17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Jak podkreślił Trybunał Konstytucyjny w postanowieniu z 17 lipca 2003 r.: „Formuła &lt;odpowiedniego&gt; (</w:t>
      </w:r>
      <w:r>
        <w:rPr>
          <w:i/>
          <w:sz w:val="24"/>
          <w:szCs w:val="24"/>
        </w:rPr>
        <w:t>mutatis mutandis</w:t>
      </w:r>
      <w:r>
        <w:rPr>
          <w:sz w:val="24"/>
          <w:szCs w:val="24"/>
        </w:rPr>
        <w:t>) stosowania przepisów kodeksu postępowania cywilnego nakazuje – mocą postanowienia ustawy o Trybunale Konstytucyjnym – uwzględnienie, w zakresie i w sposobie sięgania po instytucje i procedury regulowane w tym kodeksie, specyfiki i funkcji postępowania przed Trybunałem, w tym zwłaszcza odmienności rozstrzygania i orzekania o zgodności aktów prawa z Konstytucją (i z aktami wyższej mocy prawnej). Sądzić należy, że instytucje i reguły postępowania stosowane w sądowym postępowaniu cywilnym mogą – w oparciu o dyspozycję art. 20 ustawy o Trybunale Konstytucyjnym – znaleźć zastosowanie do postępowania przed Trybunałem tylko o tyle, o ile pozwala na to specyfika orzekania przez Trybunał Konstytucyjny oraz spraw będących przedmiotem kognicji i rozstrzygania Trybunału” (OTK ZU nr 6/A/2003, s. 847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Szczególny charakter postępowania przed Trybunałem Konstytucyjnym powoduje, że przepisy kodeksu postępowania cywilnego o postępowaniu zabezpieczającym są nieadekwatne do tego postępowania (por. postanowienie TK z 24 października 2001 r., SK 28/01, OTK ZU nr 1/A/2002, s. 118). Powołane przez wnioskodawców przepisy służą zabezpieczeniu roszczeń, których można dochodzić przed sądem powszechnym lub przed sądem polubownym (art. 730 w zw. z art. 732 i art. 755 k.p.c.). Z oczywistych względów wskazany przepis nie znajduje zastosowania w postępowaniu przed Trybunałem Konstytucyjnym, którego kognicja obejmuje badanie aktów normatywnych pod kątem zgodności z przepisami Konstytucj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Nie przesądzając o terminie rozpoznania wniosku grupy posłów z 5 kwietnia 2004 r., Trybunał Konstytucyjny stwierdza, że niezwłoczne rozpoznanie sprawy nie może służyć zabezpieczeniu roszczenia w rozumieniu art. </w:t>
      </w:r>
      <w:r>
        <w:rPr>
          <w:sz w:val="24"/>
        </w:rPr>
        <w:t>art. 730 w związku z art. 732 § 2 oraz art. 755 k.p.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3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0:03:00Z</dcterms:created>
  <dc:creator> </dc:creator>
  <dc:description/>
  <cp:keywords/>
  <dc:language>en-US</dc:language>
  <cp:lastModifiedBy>cielen</cp:lastModifiedBy>
  <cp:lastPrinted>2004-05-13T12:15:00Z</cp:lastPrinted>
  <dcterms:modified xsi:type="dcterms:W3CDTF">2004-08-13T10:03:00Z</dcterms:modified>
  <cp:revision>2</cp:revision>
  <dc:subject/>
  <dc:title>K 15/04 - 11 maja 2004 r.</dc:title>
</cp:coreProperties>
</file>