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rPr>
          <w:bCs/>
        </w:rPr>
      </w:pPr>
      <w:r>
        <w:rPr>
          <w:bCs/>
        </w:rPr>
        <w:t>52/5A/2004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  <w:t>POSTANOWIENIE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z dnia 18 maja 2004 r.</w:t>
      </w:r>
    </w:p>
    <w:p>
      <w:pPr>
        <w:pStyle w:val="Heading2"/>
        <w:spacing w:lineRule="auto" w:line="240"/>
        <w:ind w:hanging="0"/>
        <w:rPr/>
      </w:pPr>
      <w:r>
        <w:rPr/>
        <w:t>Sygn. akt K 15/04</w:t>
      </w:r>
    </w:p>
    <w:p>
      <w:pPr>
        <w:pStyle w:val="Heading2"/>
        <w:spacing w:lineRule="auto" w:line="240"/>
        <w:ind w:firstLine="737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37"/>
        <w:jc w:val="both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firstLine="73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  <w:t>Marian Zdyb – przewodniczący</w:t>
      </w:r>
    </w:p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  <w:t>Jerzy Ciemniewski – sprawozdawca</w:t>
      </w:r>
    </w:p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  <w:t>Teresa Dębowska-Romanowska</w:t>
      </w:r>
    </w:p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  <w:t>Jerzy Stępień</w:t>
      </w:r>
    </w:p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  <w:t>Bohdan Zdziennicki,</w:t>
      </w:r>
    </w:p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  <w:t>po rozpatrzeniu na posiedzeniu niejawnym w dniu 18 maja 2004 r. wniosku grupy posłów o zbadanie zgodności:</w:t>
      </w:r>
    </w:p>
    <w:p>
      <w:pPr>
        <w:pStyle w:val="Normal"/>
        <w:ind w:left="900" w:right="507" w:hanging="163"/>
        <w:jc w:val="both"/>
        <w:rPr/>
      </w:pPr>
      <w:r>
        <w:rPr>
          <w:sz w:val="24"/>
        </w:rPr>
        <w:t xml:space="preserve">1) </w:t>
      </w:r>
      <w:r>
        <w:rPr>
          <w:sz w:val="24"/>
          <w:szCs w:val="24"/>
        </w:rPr>
        <w:t>art. 8 oraz art. 9 ustawy z dnia 23 stycznia 2004 r. – Ordynacja wyborcza do Parlamentu Europejskiego (Dz. U. Nr 25, poz. 219) w zakresie, w jakim przyznaje prawo wybieralności do Parlamentu Europejskiego w Rzeczypospolitej Polskiej obywatelom Unii Europejskiej niebędącym obywatelami polskimi,</w:t>
      </w:r>
    </w:p>
    <w:p>
      <w:pPr>
        <w:pStyle w:val="Normal"/>
        <w:ind w:left="900" w:right="507" w:hanging="163"/>
        <w:jc w:val="both"/>
        <w:rPr>
          <w:sz w:val="24"/>
          <w:szCs w:val="24"/>
        </w:rPr>
      </w:pPr>
      <w:r>
        <w:rPr>
          <w:sz w:val="24"/>
          <w:szCs w:val="24"/>
        </w:rPr>
        <w:t>2) art. 174 ustawy powołanej w punkcie pierwszym,</w:t>
      </w:r>
    </w:p>
    <w:p>
      <w:pPr>
        <w:pStyle w:val="Normal"/>
        <w:ind w:left="900" w:right="507" w:hanging="163"/>
        <w:jc w:val="both"/>
        <w:rPr>
          <w:sz w:val="24"/>
          <w:szCs w:val="24"/>
        </w:rPr>
      </w:pPr>
      <w:r>
        <w:rPr>
          <w:sz w:val="24"/>
          <w:szCs w:val="24"/>
        </w:rPr>
        <w:t>3) postanowienia Prezydenta Rzeczypospolitej Polskiej z dnia 9 marca 2004 r. w sprawie zarządzenia wyborów posłów do Parlamentu Europejskiego (Dz. U. Nr 40 poz. 354),</w:t>
      </w:r>
    </w:p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  <w:t>- z art. 4 ust. 1 Konstytucji Rzeczypospolitej Polskiej,</w:t>
      </w:r>
    </w:p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Normal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ind w:firstLine="737"/>
        <w:jc w:val="both"/>
        <w:rPr/>
      </w:pPr>
      <w:r>
        <w:rPr>
          <w:b/>
          <w:sz w:val="24"/>
          <w:szCs w:val="24"/>
        </w:rPr>
        <w:t>na podstawie art. 39 ust. 1 pkt 1 ustawy z dnia 1 sierpnia 1997 r. o Trybunale Konstytucyjnym</w:t>
      </w:r>
      <w:r>
        <w:rPr>
          <w:sz w:val="24"/>
          <w:szCs w:val="24"/>
        </w:rPr>
        <w:t xml:space="preserve"> (Dz. U. Nr 102, poz. 643, z 2000 r. Nr 48, poz. 552 i Nr 53, poz. 638 oraz z 2001 r. Nr 98, poz. 1070) </w:t>
      </w:r>
      <w:r>
        <w:rPr>
          <w:b/>
          <w:sz w:val="24"/>
          <w:szCs w:val="24"/>
        </w:rPr>
        <w:t>umorzyć postępowanie w zakresie badania zgodności postanowienia Prezydenta Rzeczypospolitej Polskiej z dnia 9 marca 2004 r. w sprawie zarządzenia wyborów posłów do Parlamentu Europejskiego</w:t>
      </w:r>
      <w:r>
        <w:rPr>
          <w:sz w:val="24"/>
          <w:szCs w:val="24"/>
        </w:rPr>
        <w:t xml:space="preserve"> (Dz. U. Nr 40, poz. 354) </w:t>
      </w:r>
      <w:r>
        <w:rPr>
          <w:b/>
          <w:sz w:val="24"/>
          <w:szCs w:val="24"/>
        </w:rPr>
        <w:t>z art. 4 ust. 1 Konstytucji z uwagi na niedopuszczalność wydania wyroku.</w:t>
      </w:r>
    </w:p>
    <w:p>
      <w:pPr>
        <w:pStyle w:val="Normal"/>
        <w:ind w:firstLine="7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:</w:t>
      </w:r>
    </w:p>
    <w:p>
      <w:pPr>
        <w:pStyle w:val="Normal"/>
        <w:ind w:firstLine="737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</w:t>
      </w:r>
    </w:p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37"/>
        <w:jc w:val="both"/>
        <w:rPr/>
      </w:pPr>
      <w:r>
        <w:rPr>
          <w:sz w:val="24"/>
        </w:rPr>
        <w:t>1. Grupa posłów we wniosku do Trybunału Konstytucyjnego wniosła o zbadanie art. 8, art. 9 i art. 174 ustawy z dnia 23 stycznia 2004 r. – Ordynacja wyborcza do Parlamentu Europejskiego (Dz. U. Nr 25, poz. 219</w:t>
      </w:r>
      <w:r>
        <w:rPr>
          <w:sz w:val="24"/>
          <w:szCs w:val="24"/>
        </w:rPr>
        <w:t>) oraz postanowienia Prezydenta Rzeczypospolitej Polskiej z dnia 9 marca 2004 r. w sprawie zarządzenia wyborów posłów do Parlamentu Europejskiego (Dz. U. Nr 40 poz. 354).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Wnioskodawcy podnieśli, że Prezydent Rzeczypospolitej Polskiej podpisał Ordynację wyborczą do Parlamentu Europejskiego w momencie, gdy jeszcze nie wszystkie państwa Unii Europejskiej ratyfikowały Traktat Akcesyjny. Ponadto – stwierdzają – Traktat Akcesyjny nie został opublikowany w Dzienniku Ustaw Rzeczypospolitej Polskiej, nie wszedł więc do polskiego obrotu prawnego. Mimo to, na podstawie Ordynacji z 23 stycznia 2004 r., Prezydent wydał 9 marca 2004 r. zakwestionowane postanowienie, którego załącznik stanowi kalendarz wyborczy. W ocenie wnioskodawców Prezydent umożliwił tym samym obywatelom państw Unii Europejskiej niebędącym obywatelami polskim uczestnictwo w wyborach do Parlamentu Europejskiego i korzystanie z praw wyborczych jeszcze przed datą wstąpienia Polski do Unii Europejskiej. Zdaniem wnioskodawców postanowienie Prezydenta Rzeczypospolitej Polskiej z 9 maja 2004 r. w sprawie zarządzenia wyborów posłów do Parlamentu Europejskiego jest niezgodne z art. 4 ust. 1 Konstytucji.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 Prokurator Generalny w pisemnym stanowisku podniósł, że zakwestionowane postanowienie Prezydenta Rzeczypospolitej Polskiej z 9 marca 2004 r. nie zawiera żadnych unormowań, które określałyby prawa wyborcze obywateli innych państw w wyborach do Parlamentu Europejskiego przeprowadzanych w Polsce, lub decydowałyby o prawach wyborczych obywateli polskich w tych wyborach. Postanowienie Prezydenta RP przede wszystkim ustala datę przeprowadzenia wyborów oraz kalendarz wyborczy. Regulacje zawarte w postanowieniu mają zastosowanie do wyborów do Parlamentu Europejskiego kadencji 2004-2009 przeprowadzanych w Polsce niezależnie od tego, komu przysługują prawa wyborcze w tych wyborach. Dlatego też, zdaniem Prokuratora Generalnego, powołany jako wzorzec art. 4 ust. 1 Konstytucji nie jest adekwatny do badania konstytucyjności zakwestionowanego postanowienia.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3. Prezydent Rzeczypospolitej Polskiej w piśmie z 17 maja 2004 r. podniósł, że kontrola aktów o charakterze konkretno-indywidualnym, a takim aktem jest kwestionowane postanowienie, pozostaje poza kognicją Trybunału Konstytucyjnego. W związku z tym zachodzą przesłanki do umorzenia postępowania na podstawie art. 39 ust. 1 pkt 1 ustawy o Trybunale Konstytucyjnym.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II</w:t>
      </w:r>
    </w:p>
    <w:p>
      <w:pPr>
        <w:pStyle w:val="Normal"/>
        <w:ind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37"/>
        <w:jc w:val="both"/>
        <w:rPr/>
      </w:pPr>
      <w:r>
        <w:rPr>
          <w:sz w:val="24"/>
        </w:rPr>
        <w:t>1. Prezydent Rzeczypospolitej Polskiej został upoważniony, na podstawie art. 10 ust. 2 ustawy z dnia 23 stycznia 2004 r. – Ordynacja wyborcza do Parlamentu Europejskiego (Dz. U. Nr 25, poz. 219), do zarządzenia, w drodze postanowienia, wyborów do Parlamentu Europejskiego, nie później niż na 90 dni przed dniem wyborów. Data wyborów wyznaczona na dzień wolny od pracy wypada w okresie wyborczym ustalonym w przepisach prawa Unii Europejskiej (art. 10 ust. 2 w zw. z art. 10 ust. 1).</w:t>
      </w:r>
    </w:p>
    <w:p>
      <w:pPr>
        <w:pStyle w:val="TextBodyIndent"/>
        <w:rPr/>
      </w:pPr>
      <w:r>
        <w:rPr/>
        <w:t>Zakwestionowane postanowienie poza wyznaczeniem daty wyborów określa – w ślad za ustawą z 23 stycznia 2004 r. – liczbę posłów do Parlamentu Europejskiego. Załącznik do postanowienia Prezydenta zawiera kalendarz wyborczy dla wyborów posłów do Parlamentu Europejskiego 13 czerwca 2004 r., który określa dni, w których upływają terminy wykonania czynności wyborczych.</w:t>
      </w:r>
    </w:p>
    <w:p>
      <w:pPr>
        <w:pStyle w:val="Normal"/>
        <w:ind w:firstLine="737"/>
        <w:jc w:val="both"/>
        <w:rPr/>
      </w:pPr>
      <w:r>
        <w:rPr>
          <w:sz w:val="24"/>
        </w:rPr>
        <w:t xml:space="preserve">Jak trafnie zauważa Prokurator Generalny, postanowienie Prezydenta z 9 marca 2004 r. </w:t>
      </w:r>
      <w:r>
        <w:rPr>
          <w:sz w:val="24"/>
          <w:szCs w:val="24"/>
        </w:rPr>
        <w:t>nie zawiera żadnych unormowań, które określałyby prawa wyborcze obywateli innych państw w wyborach do Parlamentu Europejskiego przeprowadzanych w Polsce lub decydowałyby o prawach wyborczych obywateli polskich w tych wyborach. Wskazane w ramach Kalendarza wyborczego uprawnienia i obowiązki określonych podmiotów wynikają z Ordynacji wyborczej do Parlamentu Europejskiego.</w:t>
      </w:r>
    </w:p>
    <w:p>
      <w:pPr>
        <w:pStyle w:val="Normal"/>
        <w:ind w:firstLine="737"/>
        <w:jc w:val="both"/>
        <w:rPr/>
      </w:pPr>
      <w:r>
        <w:rPr>
          <w:sz w:val="24"/>
          <w:szCs w:val="24"/>
        </w:rPr>
        <w:t>Kompetencja Prezydenta do zarządzenia wyborów do Parlamentu Europejskiego wynika z ustawy z 23 stycznia 2004 r. – Ordynacja wyborcza do parlamentu Europejskiego. Forma zarządzenia wyborów – postanowienie – jest analogiczna do formy, w jakiej Prezydent zarządza wybory do Sejmu i Senatu. To ostatnie postanowienie zalicza się do aktów urzędowych Prezydenta, które wydaje, korzystając ze swoich konstytucyjnych i ustawowych kompetencji (art. 144 ust. 1 w zw. z ust. 3 pkt 1 Konstytucji). Akty urzędowe Prezydenta można podzielić na akty prawotwórcze (rozporządzenia z mocą ustawy, rozporządzenia, zarządzenia) oraz akty niemające charakteru prawotwórczego – postanowienia (</w:t>
      </w:r>
      <w:r>
        <w:rPr>
          <w:i/>
          <w:sz w:val="24"/>
          <w:szCs w:val="24"/>
        </w:rPr>
        <w:t>Prawo konstytucyjne RP,</w:t>
      </w:r>
      <w:r>
        <w:rPr>
          <w:sz w:val="24"/>
          <w:szCs w:val="24"/>
        </w:rPr>
        <w:t xml:space="preserve"> red. P. Sarnecki, Wyd. C.H.Beck, Warszawa 2000, s. 310).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Należy stwierdzić, że zakwestionowane we wniosku postanowienie Prezydenta ma charakter organizacyjny. Z uwagi na brak cechy normatywności postanowienia Prezydenta Rzeczypospolitej Polskiej w sprawie zarządzenia wyborów posłów do Parlamentu Europejskiego Trybunał Konstytucyjny nie znalazł podstaw do badania zgodności postanowienia z art. 4 ust. 1 Konstytucji. Zgodnie bowiem z art. 2 ustawy z 1 sierpnia 1997 r. o Trybunale Konstytucyjnym przedmiotem kontroli w postępowaniu przed Trybunałem są akty normatywne i (lub) zawarte w nich normy prawne. Poza kognicją Trybunału pozostają więc regulacje niemające normatywnego charakteru.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Mając na względzie powyższe przesłanki, Trybunał Konstytucyjny postanowił umorzyć postępowanie w zakresie badania zgodności postanowienia Prezydenta Rzeczypospolitej Polskiej z dnia 9 marca 2004 r. w sprawie zarządzenia wyborów posłów do Parlamentu Europejskiego (Dz. U. Nr 40, poz. 354) z art. 4 ust. 1 Konstytucji z uwagi na niedopuszczalność wydania wyroku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37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37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3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0:03:00Z</dcterms:created>
  <dc:creator> </dc:creator>
  <dc:description/>
  <cp:keywords/>
  <dc:language>en-US</dc:language>
  <cp:lastModifiedBy>cielen</cp:lastModifiedBy>
  <cp:lastPrinted>2004-05-18T12:56:00Z</cp:lastPrinted>
  <dcterms:modified xsi:type="dcterms:W3CDTF">2004-08-13T10:11:00Z</dcterms:modified>
  <cp:revision>5</cp:revision>
  <dc:subject/>
  <dc:title>K 15/04 - 18 maja 2004 r.</dc:title>
</cp:coreProperties>
</file>