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5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18 maj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178/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Mirosław Wyrzykowski</w:t>
      </w:r>
      <w:r>
        <w:rPr>
          <w:sz w:val="24"/>
        </w:rPr>
        <w:t xml:space="preserve"> – przewodniczący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Ewa Łętowska</w:t>
      </w:r>
      <w:r>
        <w:rPr>
          <w:sz w:val="24"/>
        </w:rPr>
        <w:t xml:space="preserve"> – sprawozdawca</w:t>
      </w:r>
    </w:p>
    <w:p>
      <w:pPr>
        <w:pStyle w:val="Heading1"/>
        <w:spacing w:lineRule="auto" w:line="24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Bohdan Zdziennick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 rozpoznaniu na posiedzeniu niejawnym zażalenia na postanowienie Trybunału Konstytucyjnego z dnia 5 stycznia 2004 r. o odmowie nadania dalszego biegu skardze konstytucyjnej Janiny Wiry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ZASADNIEN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W skardze konstytucyjnej wniesionej do Trybunału Konstytucyjnego 18 października 2003 r. skarżąca zakwestionowała zgodność art. 35 ustawy z dnia 14 marca 2003 r. o referendum ogólnokrajowym (Dz. U. Nr 57, poz. 507 ze zm.; dalej: ustawa o referendum ogólnokrajowym), będącego w  związku z całym jej rozdziałem 5 „Ważność referendum”, z art. 2, art. 7, art. 8, art. 45, art. 77 ust. 2 i art. 176 ust. 1 w związku z art. 4, art. 30, art. 61, art. 62 ust. 1, art. 90, art. 125, art. 133 ust. 2 i  art. 178 ust. 1 Konstytucji  oraz w związku z art. 1 ust. 1 i 2, art. 16, art. 25 i art. 47 Międzynarodowego Paktu Praw Obywatelskich i Politycznych Organizacji Narodów Zjednoczonyc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karżąca 17 czerwca 2003 r. wniosła protest przeciwko ważności referendum, podnosząc zarzut sprzeczności uchwały Sejmu Rzeczypospolitej Polskiej z 17 kwietnia 2003 r. o zarządzeniu ogólnokrajowego referendum w sprawie wyrażenia zgody na ratyfikację Traktatu dotyczącego przystąpienia Rzeczypospolitej Polskiej do Unii Europejskiej z ustawą z 14 kwietnia 2000 r. o umowach międzynarodowych i z Konstytucją oraz sprzeczności ustawy z 10 maja 2003 r. o zmianie ustawy o referendum ogólnokrajowym z Konstytucją oraz Międzynarodowym Paktem Praw Obywatelskich i Politycznych Organizacji Narodów Zjednoczonych, a także sprzeczności z Konstytucją rozporządzenia Ministra Kultury z 3 czerwca 2003 r. w sprawie sposobu przekazywania, przechowywania i udostępniania dokumentów z przeprowadzonego referendum ogólnokrajowego.</w:t>
      </w:r>
    </w:p>
    <w:p>
      <w:pPr>
        <w:pStyle w:val="Normal"/>
        <w:ind w:firstLine="709"/>
        <w:jc w:val="both"/>
        <w:rPr/>
      </w:pPr>
      <w:r>
        <w:rPr>
          <w:sz w:val="24"/>
        </w:rPr>
        <w:t>Sąd Najwyższy po rozpoznaniu, w Izbie Pracy, Ubezpieczeń Społecznych i Spraw Publicznych, protestu referendalnego skarżącej, podjął 1 lipca 2003 r. uchwałę (sygn. akt III SW 119/03), w której postanowił pozostawić protest bez dalszego biegu, powołując jako podstawę tego rozstrzygnięcia art. 81 ust. 1 ustawy z dnia 12 kwietnia 2001 r. – Ordynacja wyborcza do Sejmu Rzeczypospolitej Polskiej i do Senatu Rzeczypospolitej Polskiej (Dz. U. Nr 46, poz. 499 ze zm.; dalej: ordynacja wyborcza), stosowany odpowiednio, zgodnie z art. 34 ust. 1 ustawy o referendum ogólnokrajowym. Sąd Najwyższy uznał, że wnosząca protest nie zarzuciła naruszenia przepisów ustawy o referendum dotyczących głosowania, ustalenia wyników głosowania lub wyniku referendum, jak i dopuszczenia się przestępstwa przeciwko referendum (co jest przesłanką skorzystania z art. 33 ust. 1 ustawy o referendum). Oznaczało to, w ocenie Sądu Najwyższego, że przedmiot protestu wychodząc poza zakres przewidziany ustawą, czynił go niedopuszczalnym. Skarżąca potwierdziła doręczenie uchwały Sądu Najwyższego 28 lipca 2003 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Trybunał Konstytucyjny postanowieniem z 5 stycznia 2004 r. odmówił nadania dalszego biegu skardze konstytucyjnej, wskazując jako podstawę art. 49 w związku z art. 36 ust. 3 ustawy o dnia 1 sierpnia 1997 r. o Trybunale Konstytucyjnym (Dz. U. Nr 102, poz. 643 ze zm.; dalej: ustawa o TK). Uzasadniając powyższe stanowisko, Trybunał przywołał następujące argumenty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. Skarżąca zakwestionowała konstytucyjność art. 35 ustawy o referendum, będącego w związku z całą treścią rozdziału 5 tejże ustawy „Ważność referendum”. Wystąpiła więc o kontrolę zupełnie innego przepisu, niż art. 81 ust. 1 ordynacji wyborczej, który stanowił podstawę prawną uchwały Sądu Najwyższego (sygn. akt III SW 119/03), podjętej w  wyniku rozpoznania wniesionego przez skarżącą protestu referendalnego. Wskazany przez skarżącą art. 35 ustawy o referendum określa warunki wymagane dla realizacji przez Sąd Najwyższy konstytucyjnego zadania (art. 125 ust. 4), jakim jest stwierdzanie ważności referendum ogólnokrajowego i zatwierdzającego ustawę o zmianie Konstytucji. Przepis ten precyzuje kompetencje podmiotowe Sądu Najwyższego (skład całej Izby Pracy, Ubezpieczeń Społecznych i Spraw Publicznych), formę i termin rozstrzygnięcia o ważności (uchwała podjęta w ciągu 60 dni od dnia ogłoszenia wyników referendum) oraz ustala obowiązek ogłoszenia uchwały w sprawie ważności referendum oraz przedstawienia (przesłania) wymienionym organom państwowym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uznał zatem, że w wyżej wskazanym zakresie rozpatrywana skarga nie spełniała przesłanek określonych przez art. 47 ust. 1 pkt 1, a także pkt 2 ustawy o TK (wskazanie prawnej podstawy ostatecznego rozstrzygnięcia o wolnościach lub prawach określonych w Konstytucji; wskazanie jakie konstytucyjne wolności lub prawa i w jaki sposób – zdaniem skarżącej – zostały naruszon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 Sąd Najwyższy w uchwale (sygn. akt III SW 119/03), podjętej na podstawie art. 81 ust. 1 ordynacji wyborczej, postanowił pozostawić protest skarżącej bez dalszego biegu, jako nie odpowiadający ustawowym przesłankom protestu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ak  wyznaczony zakres przedmiotowy uchwały oznacza, że Sąd Najwyższy nie rozstrzygał merytorycznie (ostatecznie) o wolnościach lub prawach skarżącej, określonych w Konstytucji. Z tego też względu rozpatrywana skarga konstytucyjna nie spełniała przesłanek kształtowanych – wobec tego środka ochrony wolności i praw – zarówno przez art. 79 ust. 1 Konstytucji, jak i art. 47 ust. 1 pkt 1 ustawy o TK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3. Jeżeli art. 81 ust. 1 ordynacji wyborczej nie stanowił podstawy ostatecznego orzeczenia o prawach lub wolnościach skarżącej, określonych w Konstytucji, to – w konsekwencji – rozpatrywaną skargę cechuje oczywista bezzasadność w odniesieniu do zarzutu naruszenia przez powołany przepis konstytucyjnych wolności lub praw skarżącej (art. 79 ust. 1 ustawy zasadniczej w związku z art. 36 ust. 3 ustawy o TK). Trybunał Konstytucyjny podkreślił, że oczywistą bezzasadność należy tym bardziej odnieść do przepisów będących przedmiotem skargi (art. 35 w związku z całym rozdziałem 5 ustawy o referendum ogólnokrajowym), skoro Sąd Najwyższy nie orzekał na ich podstawie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4. Trybunał przypomniał także, że stosownie do art. 79 ust. 1 ustawy zasadniczej podstawą skargi konstytucyjnej może być zarzut naruszenia wolności lub praw albo obowiązków określonych jedynie w Konstytucji. Przepis ten formułuje zatem zasadę, zgodnie z którą wszystkie wolności, prawa i obowiązki „określone w Konstytucji”, ale też tylko w Konstytucji, podlegają ochronie (także subsydiarnie) w drodze skargi konstytucyjnej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jąc na uwadze powyższe, Trybunał stwierdził, że rozpatrywana skarga konstytucyjna rozszerzając podstawę kontroli również na  postanowienia Międzynarodowego Paktu Praw Obywatelskich i Politycznych Organizacji Narodów Zjednoczonych, nie spełniała wymogów wynikających z art. 79 ust. 1 Konstytucji w związku z art. 47 ust. 1 pkt 2 ustawy o TK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 W zażaleniu z 29 stycznia 2004 r. skarżąca zarzuciła, iż Trybunał Konstytucyjny wydając postanowienie z 5 stycznia 2004 r., naruszył art. 5 ust. 5 oraz art. 36 ust. 2 ustawy o TK. Wniosła o uchylenie zaskarżonego postanowienia i skierowanie skargi do merytorycznego rozpoznania.</w:t>
      </w:r>
    </w:p>
    <w:p>
      <w:pPr>
        <w:pStyle w:val="Heading2"/>
        <w:rPr>
          <w:bCs/>
        </w:rPr>
      </w:pPr>
      <w:r>
        <w:rPr>
          <w:bCs/>
        </w:rPr>
        <w:t>II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1. Zaskarżone postanowienie jest prawidłowe, zaś zarzuty zażalenia nie zasługują na uwzględnienie. Skarga w oczywisty sposób jest bezzasadn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1. Ani skarga, ani zażalenie, powołując liczne przepisy Konstytucji, jako wzorzec konstytucyjnej kontroli, nie wskazują ani jednego, który mógłby być uznany za wskazanie prawa konstytucyjnego, które w wypadku skarżącej doznało naruszenia. Wniosek ten wynika także z twierdzenia zawartego w zażaleniu, gdzie skarżąca zarzuca, że sentencja zaskarżonego postanowienia „manipulacyjnie zawęża </w:t>
      </w:r>
      <w:r>
        <w:rPr>
          <w:i/>
          <w:sz w:val="24"/>
        </w:rPr>
        <w:t xml:space="preserve">petitum </w:t>
      </w:r>
      <w:r>
        <w:rPr>
          <w:sz w:val="24"/>
        </w:rPr>
        <w:t xml:space="preserve">skargi”, pomijając badanie zgodności art. 35 ustawy o referendum ogólnokrajowym, „będącego w związku z całą treścią” rozdziału 5 tejże ustawy „Ważność referendum” oraz pomijając badanie zgodności przywołanych przepisów Konstytucji w związku z jej art. 4, art. 30, art. 61, art. 62 ust. 1, art. 90, art. 125, art. 133 ust. 2 i art. 178 ust. 1. Trybunał zbadał skargę pod kątem wszystkich przesłanek, jakie temu rodzajowi pisma procesowego stawia art. 47 ustawy o TK. Artykuł 35 ustawy o referendum ogólnokrajowym w ogóle nie może być przedmiotem skargi konstytucyjnej, ponieważ po pierwsze, z racji jego umiejscowienia w ustawie, a nie w Konstytucji, nie reguluje w ogóle kwestii konstytucyjnych, po drugie, z uwagi na treść – nie odnosi się do konstytucyjnych praw podmiotowych. Jeżeli zaś skarżąca istotę swej skargi upatruje w niekonstytucyjności art. 35 ustawy o referendum, to wskazać należy, że kontrola konstytucyjności tego przepisu w ogóle nie może się odbywać w trybie skargi konstytucyjnej, lecz – ewentualnie – w trybie abstrakcyjnej kontroli konstytucyjności, której inicjowanie nie jest dostępne w ramach powszechnej skarg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1.2. Związek między instytucją referendum a konstytucyjnymi prawami jednostki na szczeblu konstytucyjnym wskazuje art. 62 ust. 1  Konstytucji. Przepis ten gwarantuje na szczeblu konstytucyjnym udział w referendum  (po spełnieniu warunków ustawowych). Skarżącej tego udziału nikt nie odmówił. Ustawy zwykłe o referendum ogólnokrajowym oraz Ordynacja wyborcza przewidują natomiast możliwość protestów wyborczych – gdy zarzut dotyczy naruszenia przepisów ustawy o referendum dotyczących głosowania, ustalenia wyników głosowania lub wyniku referendum, jak i dopuszczenia się przestępstwa przeciwko referendum (art. 33 ust. 1 ustawy o referendum). Są to kwestie, które wiążą się z udziałem jednostki w referendum, co koresponduje w konstytucyjnym prawem do udziału w referendum. Jak wynika z przedstawionych dokumentów dołączonych do skargi, pozostawienie bez biegu protestu skarżącej wynikało z okoliczności, że treścią protestu uczyniła zarzuty wykraczające poza wskazaną ochronę prawa do udziału w referendum. Skarżąca – jak to wynika ze skargi – zmierza do kwestionowania dopuszczalności treści i przedmiotu referendum – co wykracza zarówno poza art. 62 ust. 1 Konstytucji, jak i przewidziane w ustawie zwykłej środki ochrony udziału w referendum. To wskazuje wyraźnie na oczywistą bezpodstawność skargi konstytucyjnej (podobnie jak wcześniej – protestu). Pozostawienia przez SN protestu skarżącej bez biegu  jest aktem stosowania prawa.  Z tej przyczyny także on sam nie może być przedmiotem oceny ze strony Trybunału, co wynika z art. 79 Konstytucj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Skarżąca w zażaleniu formułuje kilka zarzutów szczegółowych  dotyczących postępowania Trybunału, wymagających ustosunkowania się do nich w niniejszym postanowieniu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1. Główny zarzut zażalenia opiera się na nieporozumieniu, bowiem skarżąca przyjmuje, że podstawą odmowy nadania dalszego biegu skardze konstytucyjnej były braki formalne, do usunięcia których Trybunał nie wezwał pełnomocnika skarżącej i w tym zaniechaniu upatruje nieprawidłowości działania Trybunału. Tymczasem, jak to wynika z powołanej w zaskarżonym postanowieniu jego prawnej podstawy (art. 49 w związku z art. 36 ust. 3 ustawy o TK), przyczyną odmowy nadania dalszego biegu była oczywista bezzasadność skargi (art. 36 ust. 3 </w:t>
      </w:r>
      <w:r>
        <w:rPr>
          <w:i/>
          <w:sz w:val="24"/>
        </w:rPr>
        <w:t>in  principio</w:t>
      </w:r>
      <w:r>
        <w:rPr>
          <w:sz w:val="24"/>
        </w:rPr>
        <w:t>), a nie – jak sugeruje skarżąca – braki formalne skargi. Skarżąca jako przedmiot kontroli wskazała art. 35 ustawy o referendum ogólnokrajowym &lt;będący w związku z całym rozdziałem 5 „Ważność referendum”&gt;. Przedmiot zaskarżenia nie dotyczył więc przepisu wyrażającego konstytucyjne, podmiotowe prawo skarżącej, wskazując przepis, który w ogóle nie może być kontrolowany w trybie skargi konstytucyjnej (o czym już wyżej była mowa). Natomiast zarządzenie wzywające do uzupełnienia braków formalnych skargi Trybunał Konstytucyjny wydaje wtedy, gdy przedmiot ten nie został w ogóle w skardze konstytucyjnej określony lub gdy sposób jego określenia nie pozwala jednoznacznie ustalić przedmiotowego zakresu skarg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Zarzucając Trybunałowi rzekome naruszenie (art. 5 ust. 5 oraz art. 36 ust. 2 ustawy o TK) przez brak wezwania do usunięcia braków formalnych skargi, skarżąca w zażaleniu „z własnej inicjatywy” braki te uzupełniła i przedstawiła – wedle własnej oceny – „prawidłowe podstawy skargi konstytucyjnej o sygnaturze akt Ts 178/03”. W rzeczywistości skarżąca nie odniosła się do podstaw odmowy nadania skardze dalszego biegu, wskazanych w postanowieniu Trybunału z 5 stycznia 2004 r. Skarżąca zmieniła natomiast zakres przedmiotowy skargi i powołała jako ostateczne orzeczenie władzy publicznej, z którym łączy naruszenie przysługujących jej konstytucyjnych praw i wolności, uchwałę Sądu Najwyższego z 16 lipca 2003 r. (sygn. akt III SW 144/03), stwierdzającą ważność referendum ogólnokrajowego w sprawie wyrażenia zgody na ratyfikację Traktatu dotyczącego przystąpienia Rzeczypospolitej Polskiej do Unii Europejskiej. Takie działanie jest w rzeczywistości modyfikacją pierwotnej skargi, a nie sformułowaniem zarzutu wobec zaskarżonego postanowienia Trybunału. Już tylko na marginesie należy wskazać, że zarówno z przyczyn formalnych (termin skargi), jak i z uwagi na oczywisty brak związku funkcjonalnego między wskazanym stwierdzeniem ważności referendum ratyfikacyjnego a indywidualną sytuacją skarżącej istnieje konieczność (na podstawie art. 39 ust. 1 pkt 1 ustawy o TK), odstąpienia od merytorycznego rozpoznania tego zarzut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 Skarżąca zarzuca postanowieniu Trybunału brak zbadania konstytucyjności kwestionowanego przepisu „w związku” z rozdziałem 5 ustawy o referendum ogólnokrajowym. Wniosek, że skarga jest w oczywisty sposób niezasadna, z uwagi na wskazany przedmiot kontroli (przepis nie uzasadniający kontroli konstytucyjności w trybie skargi konstytucyjnej), okoliczność, że zarówno pierwotne, jak i zmodyfikowane wskazanie orzeczenia SN opiera się na w oczywisty sposób błędnym założeniu, iż zachodzi związek wymagany przez art. 79 Konstytucji między tymi orzeczeniami, a sferą konstytucyjnego, indywidualnego podmiotowego prawa skarżącej, zwolniły Trybunał Konstytucyjny od poszukiwania i określania związku, który łączyłby art. 35 ustawy o referendum krajowym z całością normatywną rozdziału 5 tej ustawy. Niezależnie od powyższego stwierdzić należy, że w skardze nie wskazano żadnych merytorycznych argumentów, uzasadniających niekonstytucyjność art. 35 wynikającą ze związku „z całą treścią” rozdziału 5 powołanej ustawy (co jest obowiązkiem wnoszącego skargę). Skarżąca wnosząc o zbadanie art. 35 ustawy o referendum ogólnokrajowym, posłużyła się bowiem blankietowym odesłaniem do „związku z całą treścią rozdziału 5”, pomijając w tym zakresie ustawowy obowiązek (art. 47 ust. 1 pkt 1 ustawy o TK) dokładnego określenia (skonkretyzowania) przepisów rozdziału 5, które przez związek z  zakwestionowanym art. 35, uzasadniają zarzut jego niezgodności z Konstytucją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4. Przesłanka oczywistej bezzasadności skargi pozwoliła Trybunałowi poprzestać na przywołaniu w </w:t>
      </w:r>
      <w:r>
        <w:rPr>
          <w:i/>
          <w:sz w:val="24"/>
        </w:rPr>
        <w:t>petitum</w:t>
      </w:r>
      <w:r>
        <w:rPr>
          <w:sz w:val="24"/>
        </w:rPr>
        <w:t xml:space="preserve"> zaskarżonego postanowienia wzorców kontroli o znaczeniu podstawowym, tzn. art. 2, art. 7, art. 8, art. 45, art. 77 ust. 2 i art. 176 ust. 1 Konstytucji, i uznać tym samym, że objęła ona </w:t>
      </w:r>
      <w:r>
        <w:rPr>
          <w:i/>
          <w:sz w:val="24"/>
        </w:rPr>
        <w:t>in silentio</w:t>
      </w:r>
      <w:r>
        <w:rPr>
          <w:sz w:val="24"/>
        </w:rPr>
        <w:t xml:space="preserve"> także art. 4, art. 30, art. 61, art. 62 ust. 1, art. 90, art. 125, art. 133 ust. 2 i art. 178 ust. 1 Konstytucji, których naruszenie skarżąca opiera na pozostawaniu „w związku” z wzorcami wskazanymi w pierwszej kolejnośc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2.5. Skarżąca kwestionując odmowę nadania dalszego biegu skardze konstytucyjnej ze względu na oczywistą bezzasadność skargi, twierdzi, iż Trybunał wydał postanowienie „sprzeczne z rzeczywistością i zasadami logiki”. W ocenie skarżącej „zarzut oczywistej bezzasadności tej skargi został oparty na dowolnym uznaniu, że uchwała Sądu Najwyższego z 1 lipca 2003 r., nr III SW 119/03 nie rozstrzygała ostatecznie o konstytucyjnych prawach i wolnościach Skarżącej”. Jednocześnie, skarżąca nie wskazuje w tym zakresie żadnych argumentów natury prawnej, które Trybunał Konstytucyjny mógłby poddać ocenie merytorycznej. W niniejszym uzasadnieniu, w pkt 1 Trybunał Konstytucyjny szerzej wypowiedział się o zakresie w jakim możliwe jest powiązanie konstytucyjnej regulacji kwestii referendum z  prawem podmiotowym jednostk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6. Skarżąca zarzuca także w zażaleniu stwierdzenie w zaskarżonym postanowieniu „nieprawdy" w odniesieniu do podanej w nim daty wniesienia skargi. W związku z tym stwierdzić należy, że podstawą odmowy nadania skardze dalszego biegu nie były okoliczności wskazane w art. 46 ust. 1 ustawy o TK. Uchwała Sądu Najwyższego (sygn. akt III SW 119/03) została doręczona skarżącej 28 lipca 2003 r., zaś skarga konstytucyjna, jak słusznie podkreśla skarżąca, została wysłana (data stempla pocztowego) 18 października 2003 r. Trybunał używając w postanowieniu 5 stycznia 2004 r. zwrotu „w skardze konstytucyjnej wniesionej do Trybunału Konstytucyjnego 28 października 2003 r.”, wskazał datę widniejącą na prezentacie (urzędowym potwierdzeniu wpływu skargi), co oczywiście potwierdza wniesienie skargi z zachowaniem ustawowego 3 miesięcznego termin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Biorąc pod uwagę powyższe okoliczności,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48:00Z</dcterms:created>
  <dc:creator> </dc:creator>
  <dc:description/>
  <dc:language>en-US</dc:language>
  <cp:lastModifiedBy>Buczek Hanna</cp:lastModifiedBy>
  <cp:lastPrinted>2004-05-20T12:33:00Z</cp:lastPrinted>
  <dcterms:modified xsi:type="dcterms:W3CDTF">2004-10-14T11:48:00Z</dcterms:modified>
  <cp:revision>2</cp:revision>
  <dc:subject/>
  <dc:title>Ts 178/03 - 18 maja 2004 r.</dc:title>
</cp:coreProperties>
</file>