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7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maj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ygn. akt Ts 182/03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Mirosław Wyrzykowski</w:t>
      </w:r>
      <w:r>
        <w:rPr>
          <w:sz w:val="24"/>
        </w:rPr>
        <w:t xml:space="preserve"> – przewodniczący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Ewa Łętowska</w:t>
      </w:r>
      <w:r>
        <w:rPr>
          <w:sz w:val="24"/>
        </w:rPr>
        <w:t xml:space="preserve"> – sprawozdawca</w:t>
      </w:r>
    </w:p>
    <w:p>
      <w:pPr>
        <w:pStyle w:val="Heading1"/>
        <w:spacing w:lineRule="auto" w:line="240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Bohdan Zdziennicki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po rozpoznaniu na posiedzeniu niejawnym zażalenia na postanowienie Trybunału Konstytucyjnego z dnia 12 stycznia 2004 r. o odmowie nadania dalszego biegu skardze konstytucyjnej Janiny Wiry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nie uwzględnić zażalenia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UZASADNIENIE: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W skardze konstytucyjnej wniesionej do Trybunału Konstytucyjnego 28 października 2003 r. skarżąca zakwestionowała, po pierwsze, zgodność art. 33 ust. 1 oraz art. 34 ust. 1 i 2 ustawy z dnia 14 marca 2003 r. o referendum ogólnokrajowym (Dz. U. Nr 57, poz. 507 ze zm.; dalej: ustawa o referendum ogólnokrajowym), będących w związku z całą treścią jej rozdziału 5 „Ważność referendum”, z art.  2, art. 7, art. 8, art. 30, art. 45, art. 77 ust. 2 i art. 176 ust. 1 w związku z art. 4, art. 61, art. 62 ust. 1, art. 90, art. 104 ust. 2, art. 125, art. 126 ust. 2, art. 130, art. 133 ust. 2 i art. 178 ust. 1 Konstytucji oraz w związku z art. 1 ust. 1 i 2, art. 16, art. 25 i art. 47 Międzynarodowego Paktu Praw Obywatelskich i Politycznych Organizacji Narodów Zjednoczonych; po drugie – zgodność art. 79 ust. 1 i 3, art. 80 oraz art. 81 ust. 1 ustawy z dnia 12 kwietnia 2001 r. – Ordynacja wyborcza do Sejmu Rzeczypospolitej Polskiej i do Senatu Rzeczypospolitej Polskiej (Dz. U. Nr 46, poz. 499 ze zm.; dalej: Ordynacja wyborcza), będących w związku z całą treścią rozdziału 5 „Ważność referendum” ustawy o referendum ogólnokrajowym, z art. 2, art. 7, art. 8, art. 30, art. 45, art. 77 ust. 2 oraz art. 176 ust. 1 w związku z art. 4, art. 61, art. 62 ust. 1, art. 90, art. 104 ust. 2, art. 125, art. 126 ust. 2, art. 130, art. 133 ust. 2 i art. 178 ust. 1 Konstytucji Rzeczypospolitej Polskiej oraz w związku z art. 1 ust. 1 i 2, art. 16, art. 25 i art. 47 Międzynarodowego Paktu Praw Obywatelskich i Politycznych Organizacji Narodów Zjednoczonych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a 17 czerwca 2003 r. wniosła protest przeciwko ważności referendum, podnosząc zarzut sprzeczności uchwały Sejmu Rzeczypospolitej Polskiej z 17 kwietnia 2003 r. o zarządzeniu ogólnokrajowego referendum w sprawie wyrażenia zgody na ratyfikację Traktatu dotyczącego przystąpienia Rzeczypospolitej Polskiej do Unii Europejskiej z ustawą z 14 kwietnia 2000 r. o umowach międzynarodowych i z Konstytucją oraz sprzeczności ustawy z 10 maja 2003 r. o zmianie ustawy o referendum ogólnokrajowym z Konstytucją oraz Międzynarodowym Paktem Praw Obywatelskich i Politycznych Organizacji Narodów Zjednoczonych, a także sprzeczności z Konstytucją rozporządzenia Ministra Kultury z  3 czerwca 2003 r. w sprawie sposobu przekazywania, przechowywania i udostępniania dokumentów z przeprowadzonego referendum ogólnokrajoweg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Sąd Najwyższy po rozpoznaniu, w Izbie Pracy, Ubezpieczeń Społecznych i Spraw Publicznych, protestu referendalnego skarżącej, podjął 1 lipca 2003 r. uchwałę (sygn. akt III SW 119/03), w której postanowił pozostawić protest bez dalszego biegu, powołując jako podstawę tego rozstrzygnięcia art. 81 ust. 1 ordynacji wyborczej, stosowany odpowiednio, zgodnie z art. 34 ust. 2 ustawy o referendum ogólnokrajowym. Sąd Najwyższy uznał, że wnosząca protest nie zarzuciła naruszenia przepisów ustawy o referendum dotyczących głosowania, ustalenia wyników głosowania lub wyniku referendum, jak i dopuszczenia się przestępstwa przeciwko referendum (czego jako przesłanki wymaga art. 33 ust. 1 ustawy o referendum ogólnokrajowym). Oznaczało to, w ocenie Sądu Najwyższego, że przedmiot protestu wychodząc poza zakres przewidziany ustawą, czynił go niedopuszczalnym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a potwierdziła doręczenie uchwały Sądu Najwyższego 28 lipca 2003 r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Trybunał Konstytucyjny postanowieniem 12 stycznia 2004 r. odmówił nadania dalszego biegu skardze konstytucyjnej, wskazując jako podstawę art. 49 w związku z art. 36 ust. 3 ustawy z dnia 1 sierpnia 1997 r. o Trybunale Konstytucyjnym (Dz. U. Nr 102, poz. 643 ze zm.; dalej: ustawa o TK). Uzasadniając powyższe stanowisko, Trybunał podał następujące argumenty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2.1. Sąd Najwyższy w uchwale (sygn. akt III SW 119/03), podjętej na podstawie art. 81 ust. 1 ordynacji wyborczej, postanowił pozostawić protest skarżącej bez dalszego biegu, uznając, że nie spełnia on warunków określonych w art. 33 ust. 1 w związku z art. 34 ust. 2 ustawy o referendum ogólnokrajowym.</w:t>
      </w:r>
    </w:p>
    <w:p>
      <w:pPr>
        <w:pStyle w:val="Normal"/>
        <w:ind w:firstLine="709"/>
        <w:jc w:val="both"/>
        <w:rPr/>
      </w:pPr>
      <w:r>
        <w:rPr>
          <w:sz w:val="24"/>
        </w:rPr>
        <w:t>Sąd Najwyższy nie rozstrzygał zatem merytorycznie (ostatecznie) o wolnościach lub prawach skarżącej, określonych w Konstytucji. Z tego też względu rozpatrywana skarga konstytucyjna nie spełniała przesłanek wymaganych zarówno przez art. 79 ust. 1 Konstytucji, jak i art. 47 ust. 1 pkt 1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Jeżeli art. 81 ust. 1 ordynacji wyborczej nie stanowił podstawy ostatecznego orzeczenia o prawach lub wolnościach skarżącej, określonych w Konstytucji, to – w konsekwencji – rozpatrywaną skargę cechuje oczywista bezzasadność w odniesieniu do zarzutu naruszenia przez powołany przepis konstytucyjnych wolności lub praw skarżącej (art. 79 ust. 1 ustawy zasadniczej w związku z art. 36 ust. 3 ustawy o TK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W zażaleniu z 29 stycznia 2004 r. skarżąca zarzuciła, iż Trybunał Konstytucyjny wydając postanowienie z 5 stycznia 2004 r., naruszył art. 5 ust. 5 oraz art. 36 ust. 2 ustawy o TK. Wniosła o uchylenie zaskarżonego postanowienia i skierowanie skargi do merytorycznego rozpoznania.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Cs/>
        </w:rPr>
      </w:pPr>
      <w:r>
        <w:rPr>
          <w:bCs/>
        </w:rPr>
        <w:t>II</w:t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zważył, co następuje: zaskarżone postanowienie jest prawidłowe, zaś zarzuty zażalenia nie zasługują na uwzględnienie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ind w:left="0" w:firstLine="709"/>
        <w:jc w:val="both"/>
        <w:rPr/>
      </w:pPr>
      <w:r>
        <w:rPr>
          <w:sz w:val="24"/>
        </w:rPr>
        <w:t xml:space="preserve">Główny zarzut zażalenia opiera się na nieporozumieniu. Skarżąca przyjmuje bowiem, że podstawą odmowy nadania dalszego biegu skardze konstytucyjnej były braki formalne, do usunięcia których Trybunał nie wezwał pełnomocnika skarżącej. W rzeczywistości uzasadniając odmowę nadania dalszego biegu skardze konstytucyjnej Trybunał powołał jako podstawę prawną art. 49 w związku z art. 36 ust. 3 ustawy o TK, co wyraźnie wskazuje na to, że przesłanką odmowy była oczywista bezzasadność skargi (art. 36 ust. 3 </w:t>
      </w:r>
      <w:r>
        <w:rPr>
          <w:i/>
          <w:sz w:val="24"/>
        </w:rPr>
        <w:t>in principio</w:t>
      </w:r>
      <w:r>
        <w:rPr>
          <w:sz w:val="24"/>
        </w:rPr>
        <w:t>), a nie – jak sugeruje skarżąca – braki formalne skargi. Zarządzenie wzywające do uzupełnienia braków formalnych skargi Trybunał Konstytucyjny wydaje wtedy, gdy przedmiot ten nie został w ogóle w skardze konstytucyjnej określony lub gdy sposób jego określenia nie pozwala jednoznacznie ustalić zakresu przedmiotowego skargi. Tymczasem skarżąca w sposób jednoznaczny wskazuje ten przedmiot, żądając zbadania zgodności z Konstytucją art. 33 ust. 1 i art. 34 ust. 1 i 2 ustawy o referendum ogólnokrajowym, będących w związku z całą treścią jej rozdziału 5 „Ważność referendum” oraz art. 79 ust. 1 i 3, art. 80 i art. 81 ust. 1 ordynacji wyborczej, będących w związku z całą treścią rozdziału 5 „Ważność referendum” ustawy o referendum ogólnokrajowym. Natomiast wskazanie takiego właśnie przedmiotu kontroli świadczy o oczywistej niezasadności skar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ind w:left="0" w:firstLine="709"/>
        <w:jc w:val="both"/>
        <w:rPr/>
      </w:pPr>
      <w:r>
        <w:rPr>
          <w:sz w:val="24"/>
        </w:rPr>
        <w:t xml:space="preserve">Zgodnie bowiem z art. 79 Konstytucji skargę konstytucyjną można wnieść wówczas, gdy doszło do naruszenia konstytucyjnych, podmiotowych praw jednostki (nie wystarcza naruszenie praw podmiotowych, mających swe źródło w ustawach zwykłych), skarga musi dotyczyć treści przepisu (a nie stosowania prawa), przy czym zaskarżony przepis musi być podstawą orzeczenia, które jest źródłem naruszenia konstytucyjnego prawa skarżącego. W związku z tym należy stwierdzić, że Konstytucja regulując kwestie referendum, nie przewiduje prawa podmiotowego służącego każdemu uprawnionemu do udziału w referendum do kwestionowania jego przedmiotu, treści czy celowości, wpływu na pytania referendum. Artykuł 62 ust. 1 Konstytucji przewiduje tylko prawo do udziału w referendum. Zarzutu pozbawienia czy naruszenia tego prawa zaś nie sformułowano w skardze. Żaden przepis ani Konstytucji, ani ustawy zwykłej (także zaskarżone w skardze przepisy Konstytucji) nie daje jednostce (nawet uprawnionej do udziału w referendum)  prawa do decydowania o przedmiocie i zakresie tego referendum, a także kwestionowania jego pytań – tego zaś w rzeczywistości dotyczy skarga, co wynika z jej wywodów, jak również z wywodów zażalenia, gdzie wprost mowa o tym, że „skarga... ma charakter polityczny i dotyczy decyzji i konsekwencji o charakterze dziejowym”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Ani skarga, ani zażalenie, powołując liczne przepisy Konstytucji, jako wzorzec konstytucyjnej kontroli, nie wskazują ani jednego, który mógłby być uznany za wskazanie tego podmiotowego prawa konstytucyjnego (tj. unormowanego w Konstytucji, nie w ustawie zwykłej), które w wypadku skarżącej doznać miałoby naruszenia. Zarzuty dotyczą natomiast zakresu, w jakim możliwe jest składanie protestów wyborczych przeciw referendum (to zaś jest przedmiotem normowania ustawy zwykłej). Zarzuty tak sformułowane mogą być przedmiotem badania konstytucyjności – jednakowoż nie w trybie skargi konstytucyjnej (kontrola konkretna), lecz w trybie kontroli abstrakcyjnej. Do składania zaś wniosków w tym zakresie jest uprawniony inny krąg podmiotów, niż inicjatorzy skargi konstytucyjnej. I ta kwestia przesądza także o oczywistej bezpodstawności skar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4"/>
        </w:rPr>
        <w:t xml:space="preserve">Zarzut zażalenia dotyczy także tego, że Trybunał – zdaniem żalącej się nie badał zarzutu pod kątem widzenia zgodności z całością rozdziału 5 ustawy o referendum ogólnopolskim oraz pominął badanie zgodności przywołanych w skardze przepisów w związku ze wskazanymi licznymi przepisami Konstytucji. Skarżąca wywodzi w zażaleniu, że sentencja zaskarżonego postanowienia „manipulacyjnie zawęża </w:t>
      </w:r>
      <w:r>
        <w:rPr>
          <w:i/>
          <w:sz w:val="24"/>
        </w:rPr>
        <w:t xml:space="preserve">petitum </w:t>
      </w:r>
      <w:r>
        <w:rPr>
          <w:sz w:val="24"/>
        </w:rPr>
        <w:t>skargi”, pomijając badanie zgodności art. 33 ust. 1 i art. 34 ust. 1 i 2 ustawy o referendum ogólnokrajowym oraz art. 79 ust. 1 i 3, art. 80 i art. 81 ust. 1 ordynacji wyborczej „z całą treścią” rozdziału 5 „Ważność referendum” ustawy o referendum ogólnokrajowym. Wbrew temu twierdzeniu zażalenia Trybunał zbadał skargę pod kątem wszystkich przesłanek, jakie temu rodzajowi pisma procesowego stawia art. 47 ustawy o TK. W skardze nie wskazano żadnych merytorycznych argumentów, uzasadniających niekonstytucyjność jej przedmiotu, wynikającą ze związku „z całą treścią” rozdziału 5 ustawy o referendum ogólnokrajowym. Skarżąca wnosząc zarówno o zbadanie art. 33 ust. 1 i art. 34 ust. 1 i 2 ustawy o referendum ogólnokrajowym, jak i art. 79 ust. 1, art. 80 i art. 81 ust. 1 ordynacji wyborczej, posłużyła się blankietowym odesłaniem do „związku z całą treścią rozdziału 5” ustawy o referendum ogólnokrajowym, pomijając w tym zakresie ustawowy obowiązek (art. 47 ust. 1 pkt 1 ustawy o TK) dokładnego określenia (skonkretyzowania) przepisów rozdziału 5, które przez związek z zakwestionowanymi w skardze przepisami, uzasadniają zarzut ich niezgodności z Konstytucją. Niezależnie od powyższego stwierdzić należy, że w skardze nie wskazano żadnych merytorycznych argumentów, uzasadniających niekonstytucyjność zakwestionowanych przepisów w związku „z całą treścią” rozdziału 5 powołanej ustawy (co jest obowiązkiem wnoszącego skargę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5. Zarzucając Trybunałowi naruszenie art. 5 ust. 5 oraz art. 36 ust. 2 ustawy o TK przez niewezwanie do usunięcia braków formalnych skargi, skarżąca w zażaleniu „z własnej inicjatywy” braki te uzupełniła i przedstawiła „precyzująco-wyjaśniające podstawy skargi konstytucyjnej o sygnaturze akt: Ts 182/03”. W zażaleniu, opartym na tak ujętym, nietrafnym zarzucie, skarżąca nie odniosła się do podstaw odmowy nadania skardze dalszego biegu, wskazanych w postanowieniu Trybunału z 12 stycznia 2004 r. Skarżąca zmieniła natomiast zakres przedmiotowy skargi i powołała jako ostateczne orzeczenie władzy publicznej, z którym łączy naruszenie przysługujących jej konstytucyjnych praw i wolności, obok uchwały Sądu Najwyższego (sygn. akt III SW 119/03) wydanej w wyniku rozpoznania protestu referendalnego skarżącej, także uchwałę Sądu Najwyższego z 16 lipca 2003 r. (sygn. akt III SW 144/03), stwierdzającą ważność referendum ogólnokrajowego w sprawie wyrażenia zgody na ratyfikację Traktatu dotyczącego przystąpienia Rzeczypospolitej Polskiej do Unii Europejskiej. Takie działanie jest w rzeczywistości modyfikacją pierwotnej skargi, a nie sformułowaniem zarzutu wobec zaskarżonego postanowienia Trybunału. Już tylko na marginesie należy wskazać, że zarówno z przyczyn formalnych (doprecyzowanie skargi w zażaleniu, a więc po upływie 3 miesięcznego terminu na jej wniesienie), jak wobec oczywistego braku związku funkcjonalnego między wskazanym stwierdzeniem ważności referendum ratyfikacyjnego a indywidualną sytuacją skarżącej istnieje konieczność (na podstawie art. 39 ust. 1 pkt 1 ustawy o TK), odstąpienia od merytorycznego rozpoznania tego zarzut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6. Skarżąca kwestionując odmowę nadania dalszego biegu skardze konstytucyjnej ze względu na jej oczywistą bezzasadność, twierdzi, iż Trybunał wydał postanowienie „sprzeczne z rzeczywistością i zasadami logiki”. W ocenie skarżącej „zarzut oczywistej bezzasadności tej skargi został oparty na dowolnym uznaniu, że uchwała Sądu Najwyższego z dnia 1 lipca 2003 r. (nr III SW 119/03) nie rozstrzygała ostatecznie o konstytucyjnych prawach i wolnościach skarżącej. Jednocześnie, skarżąca nie wskazuje w tym zakresie żadnych argumentów natury prawnej, które Trybunał Konstytucyjny mógłby poddać ocenie merytorycznej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7. Skarżąca zarzuca także w zażaleniu, iż zaskarżone postanowienie Trybunału stwierdza „nieprawdę” w odniesieniu do podanej w zaskarżonym postanowieniu daty wniesienia skargi. W związku z tym należy stwierdzić, że podstawą odmowy nadania skardze dalszego biegu nie były okoliczności wskazane w art. 46 ust. 1 ustawy o TK. Uchwała Sądu Najwyższego (sygn. akt III SW 119/03) została doręczona skarżącej 28 lipca 2003 r., zaś skarga konstytucyjna, jak słusznie podkreśla skarżąca, została wysłana (data stempla pocztowego) 28 października 2003 r. Trybunał używając w postanowieniu 5 stycznia 2004 r. zwrotu „w skardze konstytucyjnej wniesionej do Trybunału Konstytucyjnego w dniu 30 października 2003 r.”, przywołał datę widniejącą na prezentacie (urzędowym potwierdzeniu wpływu skargi); Trybunał nie kwestionował zachowania przez skarżącą ustawowego 3 miesięcznego terminu do wniesienia skarg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8. Biorąc pod uwagę powyższe okoliczności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4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23:00Z</dcterms:created>
  <dc:creator> </dc:creator>
  <dc:description/>
  <dc:language>en-US</dc:language>
  <cp:lastModifiedBy>Buczek Hanna</cp:lastModifiedBy>
  <cp:lastPrinted>2004-05-20T12:39:00Z</cp:lastPrinted>
  <dcterms:modified xsi:type="dcterms:W3CDTF">2004-10-18T07:23:00Z</dcterms:modified>
  <cp:revision>2</cp:revision>
  <dc:subject/>
  <dc:title>Ts 182/03 - 18 maja 2004 r.</dc:title>
</cp:coreProperties>
</file>