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listopad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P. 5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 Wojciech Łącz</w:t>
      </w:r>
      <w:r>
        <w:rPr>
          <w:sz w:val="24"/>
          <w:szCs w:val="24"/>
        </w:rPr>
        <w:t>kowsk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sz w:val="24"/>
          <w:szCs w:val="24"/>
        </w:rPr>
        <w:t xml:space="preserve"> </w:t>
        <w:tab/>
        <w:tab/>
        <w:tab/>
        <w:t>Henryk Groszyk - sprawozdawca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Maria Łabor-Soro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o rozpoznaniu w dniu 24 list</w:t>
      </w:r>
      <w:r>
        <w:rPr>
          <w:rFonts w:eastAsia="Times New Roman CE" w:cs="Times New Roman CE" w:ascii="Times New Roman CE" w:hAnsi="Times New Roman CE"/>
          <w:sz w:val="24"/>
          <w:szCs w:val="24"/>
        </w:rPr>
        <w:t>opada 1993 r. na posiedzeniu niejawnym sprawy z wniosku Sądu Wojewódzkiego w Warszawie - sąd antymonopolowy o udzielenie odpowiedzi na następujące pytanie prawne: czy zarządzenie Ministra Gospodarki Materiałowej z dnia 4 lipca 1977 r. w sprawie warunków dostarczenia energii cieplnej (M.P. Nr 18, poz. 104; zm.: M.P. z 1983 r. Nr 11, poz. 58), a w szczególności § 17 ust. 2, jest zgodny z art. 2</w:t>
      </w:r>
      <w:r>
        <w:rPr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4 i art. 45 ust. 2 ustawy z dnia 6 kwietnia 1984 r. o gospodarce energetycznej (Dz.U. Nr 21, poz. 96 z później</w:t>
      </w:r>
      <w:r>
        <w:rPr>
          <w:sz w:val="24"/>
          <w:szCs w:val="24"/>
        </w:rPr>
        <w:t>szymi zmianami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>umorzyć postępowanie w sprawi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ąd Wojewódzki w Warszawie - sąd antymonopolowy w przedstawionym Trybunałowi Konstytucyjnemu pytaniu prawnym zawarł wątpliwości dotyczące zgodności zarządzenia Ministra Gospodarki Materiałowej z dnia 4 lipca 1977 r. w sprawie warunków dostarczania energi</w:t>
      </w:r>
      <w:r>
        <w:rPr>
          <w:sz w:val="24"/>
          <w:szCs w:val="24"/>
        </w:rPr>
        <w:t>i cieplnej (M.P. Nr 18, poz. 104; zm.: M.P. z 1993 r. Nr 11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. 58), a w szczególności § 17, ust. 2 z art. 25 ust. 4 i art. 45 ust. 2 ustawy z dnia 6 kwietnia 1984 r. o gospodarce energetycznej (Dz.U. Nr 21, poz. 96 z późn. zm.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Zgodnie z § 17 ust. 2 wspomnianego zarządzenia odbiorca energii cieplnej zobowiązany był do zapłacenia kary umownej za każdy dzień zwłoki w zapłacie należności za dostarczaną energię. Kara ta została ustalona za każdy dzień zwłoki trwającej powyżej 14 d</w:t>
      </w:r>
      <w:r>
        <w:rPr>
          <w:sz w:val="24"/>
          <w:szCs w:val="24"/>
        </w:rPr>
        <w:t>ni od dostarczenia odbiorcy rachun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godnie z treścią art. 45 ust. 2 wspomnianej ustawy dotychczasowe przepisy wykonawcze zachowały swoją moc do czasu zastąpienia ich przepisami wydanymi na podstawie tej ustawy, pod warunkiem niesprzeczności ich z jej treścią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tomiast art. 25 ust. 4 wspomnianej ustawy przewiduje możliwość pobierania od odbiorców opłat dodatkowych w razie naruszenia warunków umowy o dostarczenie paliw i energii ze wspólnej sieci oraz za czynności dostawcy, w związku z dostarczeniem paliw i energii ze wspólnej sieci. Wysokość i zakres stosowania tych opłat określa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czelny organ administracji państwowej właściwy w sprawach cen paliw i energi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toku postępowania w niniejszej sprawie TK w dniu 13 października 1993 r. podjął uchwałę sygn. akt W. 6/92 (Dz. U. z 21 października 1993 r. Nr 99, poz. 457) dotyczącą ustalenia powszechnie obowiązującej wykładni treści art. 25 ust. 4 i art. 45 ust. 2 cyt. ustawy z dnia 6 kwietnia 1984 r. o gospodarce energetycznej. Uchwała ta została podjęta po rozpoznaniu wniosku Rzecznika Praw Obywatelskich o dokonanie powszechnie obowiązu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ej wykładni treści art. 25 ust. 4 i art. 45 ust. 2 cytowanej ustawy. W szczególności we wniosku Rzecznik Praw Obywatelskich domagał się zajęcia stanowiska w kwestii czy art. 25 ust. 4 tej ustawy stanowi podstawę prawną dla Ministra Finansów do określ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płat dodatkowych za opóźnienie w zapłacie należności za dostarczone paliwa gazowe i energię elektryczną oraz czy art. 45 ust. 2 tej ustawy stanowi podstawę do obowiązywania § 17 ust. 2 cyt. zarządzenia Ministra Finansów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Wniosek Rzecznika Praw Obywatel</w:t>
      </w:r>
      <w:r>
        <w:rPr>
          <w:rFonts w:eastAsia="Times New Roman CE" w:cs="Times New Roman CE" w:ascii="Times New Roman CE" w:hAnsi="Times New Roman CE"/>
          <w:sz w:val="24"/>
          <w:szCs w:val="24"/>
        </w:rPr>
        <w:t>skich w sprawie wykładni dotyczył zatem w rezultacie przesądzenia w formie powszechnie obowiązującej wykładni kwestii, czy powołane artykuły cytowanej ustawy stanowią postawę do obowiązywania § 17 ust. 2 zarządzenia, które to pytanie prawne zawarte jest w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 sądu antymonopol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pkt 2 powołanej uchwały w sprawie powszechnie obowiązującej wykładni TK ustalił, iż: "Artykuł 45 ust. 2 ustawy z dnia 6 kwietnia 1984 r. o gospodarce energetycznej (Dz. U. Nr 21, poz. 96; zm.: z 1987 r. Nr 33, poz. 180; z 1988 r. Nr 19, poz. 132; z 1989 r. Nr 35, poz. 192 oraz z 1990 r. Nr 14, poz. 89 i Nr 34, poz. 198) w związku z art. 4 ust. 2 ustawy z dnia 30 maja 1962 r. o gospodarce paliwowo-energetycznej (Dz.U. Nr 32, poz. 150 z późn. zm.) nie stanowi podstawy do o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owiązywania § 17 cytowanego zarządz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uzasadnieniu powyższej uchwały TK stwierdził m.in., że: "...Minister Gospodarki Materiałowej, wydając przepis § 17 ust. 2 zarządzenia z dnia 4 lipca 1977r. w sprawie warunków dostarczania energii cieplnej (M.P. Nr 18, poz. 104 ze zm.), przekroczył dane mu ustawowe upoważnienie zawarte w art. 4 ust. 2 ustawy o gospodarce paliwowo-energetycznej z dnia 30 maja 1962 r. Przekroczenie upoważnienia ustawowego sprawia, że wspomniany wyżej § 17 od samego początku nie ob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ązywał..."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konsekwencji tego ustalenia Trybunał Konstytucyjny dokonując wykładni art. 45 ust. 2 ustawy z dnia 6 kwietnia 1984 r. o gospodarce energetycznej stwierdził, że § 17 ust. 2 zarządzenia Ministra Gospodarki Materiałowej z dnia 4 lipca 1977 r. w sprawie warunków dostarczania energii cieplnej nie należy do kategorii "dotychczasowych przepisów o gospodarce energetycznej pozostających w mocy", o których stanowi art. 45 ust. 2 powyższej ustawy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djęcie powyższej uchwały w sprawie powszechnie obowiązującej wykładni ma istotne znacznie dla rozstrzygnięcia niniejszej sprawy. Skoro bowiem w treści tej uchwały i w jej uzasadnieniu TK ustalił, że przepis § 17 ust. 2 cytowanego zarządzenia, jako wydany z przekroczeniem upoważnienia ustawowego nie miał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cy obowiązującej, to wskutek tego nie istnieją prawne przesłanki do merytorycznego rozstrzygania o jego zgodności z cytowaną ustawą, określone w stosunku do obowiązujących aktów normatywnych w art. 11 i 12 ustawy z dnia 29 kwietnia 1985 r. o Trybunale Kon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yjnym (jednolity tekst Dz.U. z 1991 r. Nr 109, poz. 470 ze zm.). Tym samym zaistniały formalnoprawne przesłanki do umorzenia postępowania w niniejszej sprawie na podstawie art. 4 ust. 2 cyt. ustawy o Trybunale Konstytucyjny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 tym stanie prawnym na podanej wyżej podstawie postanowiono jak w senten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03:00Z</dcterms:created>
  <dc:creator> </dc:creator>
  <dc:description/>
  <dc:language>en-US</dc:language>
  <cp:lastModifiedBy>Buczek Hanna</cp:lastModifiedBy>
  <dcterms:modified xsi:type="dcterms:W3CDTF">2002-12-30T09:16:00Z</dcterms:modified>
  <cp:revision>2</cp:revision>
  <dc:subject> </dc:subject>
  <dc:title>P 5/92 - 24 listopada 1993 r.</dc:title>
</cp:coreProperties>
</file>