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251</w:t>
      </w:r>
    </w:p>
    <w:p>
      <w:pPr>
        <w:pStyle w:val="Normal"/>
        <w:spacing w:lineRule="auto" w:line="240" w:before="0" w:after="0"/>
        <w:ind w:firstLine="709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4"/>
          <w:szCs w:val="28"/>
        </w:rPr>
        <w:t>z dnia 20 lipca 2004 r.</w:t>
      </w:r>
    </w:p>
    <w:p>
      <w:pPr>
        <w:pStyle w:val="Footnote"/>
        <w:spacing w:before="0" w:after="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Sygn. akt Ts 59/04</w:t>
      </w:r>
    </w:p>
    <w:p>
      <w:pPr>
        <w:pStyle w:val="Normal"/>
        <w:spacing w:lineRule="auto" w:line="240" w:before="0" w:after="0"/>
        <w:ind w:firstLine="709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b w:val="false"/>
          <w:b w:val="false"/>
          <w:bCs/>
          <w:kern w:val="2"/>
          <w:sz w:val="24"/>
          <w:szCs w:val="28"/>
        </w:rPr>
      </w:pPr>
      <w:r>
        <w:rPr>
          <w:kern w:val="2"/>
          <w:sz w:val="24"/>
          <w:szCs w:val="28"/>
        </w:rPr>
        <w:t>Trybunał Konstytucyjny w składzie: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2"/>
          <w:sz w:val="24"/>
          <w:szCs w:val="28"/>
        </w:rPr>
      </w:pPr>
      <w:r>
        <w:rPr>
          <w:b w:val="false"/>
          <w:bCs/>
          <w:kern w:val="2"/>
          <w:sz w:val="24"/>
          <w:szCs w:val="28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2"/>
          <w:sz w:val="24"/>
          <w:szCs w:val="28"/>
        </w:rPr>
      </w:pPr>
      <w:r>
        <w:rPr>
          <w:b w:val="false"/>
          <w:bCs/>
          <w:kern w:val="2"/>
          <w:sz w:val="24"/>
          <w:szCs w:val="28"/>
        </w:rPr>
        <w:t>Marek Safjan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kern w:val="2"/>
          <w:sz w:val="24"/>
          <w:szCs w:val="28"/>
        </w:rPr>
        <w:t xml:space="preserve">po wstępnym rozpoznaniu na posiedzeniu niejawnym skargi konstytucyjnej </w:t>
      </w:r>
      <w:r>
        <w:rPr>
          <w:bCs/>
          <w:kern w:val="2"/>
          <w:sz w:val="24"/>
          <w:szCs w:val="28"/>
        </w:rPr>
        <w:t>Mariusza Kielczyka</w:t>
      </w:r>
      <w:r>
        <w:rPr>
          <w:kern w:val="2"/>
          <w:sz w:val="24"/>
          <w:szCs w:val="28"/>
        </w:rPr>
        <w:t xml:space="preserve"> w sprawie zgodności:</w:t>
      </w:r>
    </w:p>
    <w:p>
      <w:pPr>
        <w:pStyle w:val="TextBody"/>
        <w:spacing w:lineRule="auto" w:line="240" w:before="0" w:after="0"/>
        <w:ind w:left="709" w:right="566" w:hanging="0"/>
        <w:rPr/>
      </w:pPr>
      <w:r>
        <w:rPr>
          <w:sz w:val="24"/>
        </w:rPr>
        <w:t xml:space="preserve">art. 345 § 3 ustawy z dnia 6 czerwca 1997 r. – Kodeks postępowania karnego (Dz. U. Nr 89, poz. 555 ze zm.) z </w:t>
      </w:r>
      <w:r>
        <w:rPr>
          <w:kern w:val="2"/>
          <w:sz w:val="24"/>
        </w:rPr>
        <w:t>art. 2, art. 32 ust. 1 oraz art. 42 ust. 2 Konstytucji Rzeczypospolitej Polskiej,</w:t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9"/>
        <w:rPr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odmówić nadania dalszego biegu skardze konstytucyj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UZASADNIENIE: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kern w:val="2"/>
          <w:sz w:val="24"/>
          <w:szCs w:val="28"/>
        </w:rPr>
      </w:pPr>
      <w:r>
        <w:rPr>
          <w:b w:val="false"/>
          <w:kern w:val="2"/>
          <w:sz w:val="24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W skardze konstytucyjnej Mariusza Kielczyka z 24 marca 2004 r. zarzucono, iż art. 345 § 3 ustawy z dnia 6 czerwca 1997 r. Kodeks postępowania karnego (Dz. U. Nr 89, poz. 555 ze zm.) jest niezgodny </w:t>
      </w:r>
      <w:r>
        <w:rPr>
          <w:kern w:val="2"/>
          <w:sz w:val="24"/>
        </w:rPr>
        <w:t>z art. 2, art. 32 ust. 1 oraz art. 42 ust. 2 Konstytucji Rzeczypospolitej Polskiej, w zakresie w jakim pozbawia oskarżonego prawa do wniesienia zażalenia na postanowienie odmawiające zwrotu aktu oskarżenia prokuratorowi, przyznając jednocześnie temuż prokuratorowi prawo do wniesienia zażalenia na postanowienie o zwrocie aktu oskarżenia.</w:t>
      </w:r>
    </w:p>
    <w:p>
      <w:pPr>
        <w:pStyle w:val="TextBody"/>
        <w:spacing w:lineRule="auto" w:line="240" w:before="0" w:after="0"/>
        <w:rPr/>
      </w:pPr>
      <w:r>
        <w:rPr>
          <w:kern w:val="2"/>
          <w:sz w:val="24"/>
        </w:rPr>
        <w:t>Skarżący wskazał, iż na podstawie zakwestionowanej regulacji prawnej Prezes Sądu Rejonowego w Malborku zarządzeniem z 19 stycznia 2004 r. (sygn. akt VI K 659/03) odmówił przyjęcia zażalenia skarżącego, występującego jako oskarżony, na postanowienie Sądu Rejonowego w Malborku z 17 grudnia 2003 r., którym nie uwzględniono wniosku skarżącego o zwrot sprawy prokuratorowi w celu usunięcia istotnych braków postępowania przygotowawczego. W dniu 23 lutego 2004 r. Sąd Okręgowy w Gdańsku utrzymał w mocy zarządzenie Prezesa Sądu Rejonowego w Malborku o odmowie przyjęcia zażalenia skarżącego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Zdaniem skarżącego, jeżeli prawo do wniesienia zażalenia na postanowienie o zwrocie akt przysługuje prokuratorowi, to powinno ono przysługiwać także oskarżonemu w przypadku odmowy zwrotu akt. Skarżący podkreślił, iż odmienne uregulowanie prowadzi bowiem do naruszenia zasady równości oraz prawa do obrony. Oskarżony i prokurator powinni być traktowani w postępowaniu karnym w ten sam sposób, tymczasem możliwość wniesienia zażalenia na postanowienie o zwrocie akt sprawy uprzywilejowywuje jedną ze stron postępowania – prokuratora – w stosunku do drugiej ze stron – oskarżonego, któremu nie przysługuje środek zaskarżenia na postanowienie o odmowie zwrotu akt do postępowania przygotowawczego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Skarżący podniósł ponadto, iż wstępna ocena aktów oskarżenia kierowanych do sądu winna zostać poddana kontroli instancyjnej, aby uniknąć sytuacji, w których akta te są nienależycie przygotowane. Postępowanie sądowe w sprawie karnej w stosunku do osoby oskarżonej o popełnienie czynu karalnego nawet jeżeli kończy się wyrokiem uniewinniającym, może wywoływać negatywne skutki w zakresie ochrony jego czci i dobrego imienia. W przeciwieństwie bowiem do postępowania przygotowawczego, ma ono charakter jawny. Z tego powodu szczególnie istotne jest należyte przygotowanie aktu oskarżenia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Trybunał Konstytucyjny zważył, co następuje: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Zgodnie z art. 79 ust. 1 Konstytucji warunkiem dopuszczalności merytorycznego rozpoznania skargi konstytucyjnej jest wykazanie przez skarżącego, iż przyjęte za podstawę skargi ostateczne orzeczenie organu władzy publicznej prowadzi do naruszenia przysługujących skarżącemu praw lub wolności o charakterze konstytucyjnym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Przewidziana w art. 345 § 1 k.p.k. możliwość przekazania sprawy prokuratorowi w celu uzupełnienia śledztwa lub dochodzenia, w przypadku gdy akta sprawy wskazują na istotne braki tego postępowania, stanowi wyłączną kompetencję sądu. Natomiast postanowienie sądu o zwrocie akt do postępowania przygotowawczego podlega zaskarżeniu i mogą to uczynić zarówno prokurator, jak i oskarżony (art. 345 § 3 k.p.k.). Twierdzenie skarżącego, jakoby w sposób sprzeczny z zasadą równości pozbawiony został środka zaskarżenia, jest w tym kontekście oczywiście bezzasadne. W przypadku wydania postanowienia o odmowie zwrotu sprawy do postępowania przygotowawczego, nie przyznano możliwości złożenia zażalenia żadnej ze stron postępowania karnego. Także więc i w tym przypadku sytuacja procesowa oskarżonego i prokuratora jest identyczna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Należy ponadto podkreślić, iż kwestionowana przez skarżącego regulacja prawna nie prowadzi w żadnym zakresie do ograniczenia przysługującego mu prawa do obrony – może on bowiem kwestionować wszelkie zarzuty podniesione w akcie oskarżenia, wykazując w szczególności, iż został on oparty na niewystarczającym materiale dowodowym. Także sąd w ramach wstępnej kontroli aktu oskarżenia może na posiedzeniu umorzyć postępowanie z uwagi na oczywisty brak faktycznych podstaw oskarżenia (por. art. 339 § 3 pkt 2 k.p.k.). Poza art. 345 § 1 k.p.k. istnieją więc także inne instrumenty procesowe, których zadaniem jest zapobieżenie wskazanemu przez skarżącego niebezpieczeństwu kierowania do sądu nienależycie przygotowanych aktów oskarżenia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Wejście procesu karnego w fazę postępowania przed sądem pierwszej instancji niewątpliwie zmienia sytuację oskarżonego, także ze względu na jawny charakter rozpraw. Trybunał Konstytucyjny pragnie jednak podkreślić, iż konstytucyjnego prawa do obrony nie można utożsamiać z prawem do zablokowania rozpoznania aktu oskarżenia przez sąd we właściwym do tego trybie. Wstępna kontrola aktu oskarżenia, także w perspektywie ewentualnych braków postępowania przygotowawczego, nie może być więc traktowana jako zastępczy sposób rozpoznania zarzutów przedstawionych w akcie oskarżenia. Podejmowane w trakcie wstępnej kontroli tego aktu orzeczenia, zwłaszcza zaś postanowienie odmawiające uwzględnienia wniosku o zwrotu akt sprawy prokuratorowi, w żadnym zakresie nie wpływa na sytuację procesową oskarżonego, a w związku z tym brak zażalenia na to postanowienie ze względów oczywistych nie narusza prawa do obrony. W postępowaniu sądowym skarżący w sposób skuteczny może dochodzić ochrony dobrego imienia i czci wykazując brak podstaw sformułowanych w akcie oskarżenia zarzutów.</w:t>
      </w:r>
    </w:p>
    <w:p>
      <w:pPr>
        <w:pStyle w:val="TextBody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kern w:val="2"/>
          <w:sz w:val="24"/>
        </w:rPr>
        <w:t>Biorąc pod uwagę powyższe okoliczności należało orzec,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TekstpodstawowyNiePogrubienie">
    <w:name w:val="Styl Tekst podstawowy + Nie Pogrubienie"/>
    <w:basedOn w:val="TextBody"/>
    <w:qFormat/>
    <w:pPr/>
    <w:rPr>
      <w:b/>
      <w:kern w:val="2"/>
    </w:rPr>
  </w:style>
  <w:style w:type="paragraph" w:styleId="StylStylTekstpodstawowyNiePogrubieniePogrubienie">
    <w:name w:val="Styl Styl Tekst podstawowy + Nie Pogrubienie + Pogrubienie"/>
    <w:basedOn w:val="StylTekstpodstawowyNiePogrubienie"/>
    <w:qFormat/>
    <w:pPr/>
    <w:rPr>
      <w:bCs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4"/>
      <w:szCs w:val="4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1:00Z</dcterms:created>
  <dc:creator> </dc:creator>
  <dc:description/>
  <dc:language>en-US</dc:language>
  <cp:lastModifiedBy>Buczek Hanna</cp:lastModifiedBy>
  <cp:lastPrinted>2004-07-21T09:03:00Z</cp:lastPrinted>
  <dcterms:modified xsi:type="dcterms:W3CDTF">2004-11-03T11:51:00Z</dcterms:modified>
  <cp:revision>2</cp:revision>
  <dc:subject/>
  <dc:title>Ts 59/04 - 20 lipca 2004 r.</dc:title>
</cp:coreProperties>
</file>