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567"/>
        <w:rPr/>
      </w:pPr>
      <w:r>
        <w:rPr/>
        <w:t>Postanowienie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5 grudnia 1993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S. 2/93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Sędzia TK Andrzej Zoll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Zdzisław Czeszejko-Sochacki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Tomasz Dybowski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Lech Garlicki - sprawozdawca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Stefan Jaworski</w:t>
      </w:r>
    </w:p>
    <w:p>
      <w:pPr>
        <w:pStyle w:val="Normal"/>
        <w:ind w:left="2124"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ojciech Łączkowsk</w:t>
      </w:r>
      <w:r>
        <w:rPr>
          <w:sz w:val="24"/>
          <w:szCs w:val="24"/>
        </w:rPr>
        <w:t>i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Ferdynand Rymarz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Wojciech Sokolewicz</w:t>
      </w:r>
    </w:p>
    <w:p>
      <w:pPr>
        <w:pStyle w:val="Normal"/>
        <w:ind w:left="2124"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nusz Trzciński</w:t>
      </w:r>
    </w:p>
    <w:p>
      <w:pPr>
        <w:pStyle w:val="Normal"/>
        <w:ind w:left="2124"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łażej Wierzb</w:t>
      </w:r>
      <w:r>
        <w:rPr>
          <w:sz w:val="24"/>
          <w:szCs w:val="24"/>
        </w:rPr>
        <w:t>owski</w:t>
      </w:r>
    </w:p>
    <w:p>
      <w:pPr>
        <w:pStyle w:val="Normal"/>
        <w:ind w:left="2124" w:firstLine="567"/>
        <w:jc w:val="both"/>
        <w:rPr>
          <w:sz w:val="24"/>
          <w:szCs w:val="24"/>
        </w:rPr>
      </w:pPr>
      <w:r>
        <w:rPr>
          <w:sz w:val="24"/>
          <w:szCs w:val="24"/>
        </w:rPr>
        <w:t>Janina Zakrzewsk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związku z rozpoznaną w dniu 6 października 1993 r. sprawą z wniosku Prokuratora Generalnego o ustalenie powszechnie obowiązującej wykładni art. 5 ust. 1 i ust. 2 ustawy z 28 lipca 1990 r. o partiach politycznych (Dz. U. Nr 54, poz. 312), a w szczególności o ustalenie: czy do postępowań w sprawach określonych w art. 5 ust. 1 i 2 tej ustawy stosuje się przepisy o postępowaniu w sprawach, </w:t>
      </w:r>
      <w:r>
        <w:rPr>
          <w:sz w:val="24"/>
          <w:szCs w:val="24"/>
        </w:rPr>
        <w:t>o których mowa w ustawie z 29 kwietnia 1985 r. o Trybunale Konstytucyjnym (Dz. U. Nr 109, poz. 470 z 1991 r. oraz z 1993 r. Nr 47, poz. 213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stanowił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asygnalizować Sejmowi RP lukę w prawie, polegającą na braku określenia w ustawie z 28 lipca 1990 r. o partiach politycznych (Dz. U. Nr 54, poz. 312), jak i w ustawie z 29 kwietnia 1985 r. o Trybunale Konstytucyjnym (Dz. U. z 1991 r. Nr 109, poz. 490 oraz: 1993 r. Nr 47, poz. 213) szczegółowego trybu postępowania przed Trybunałem Konstytucyjnym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- w sytu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ji, gdy ma on wydawać orzeczenie o sprzeczności działalności partii politycznej z Konstytucją RP, a także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- w sytuacji, gdy ma on wydawać orzeczenie o zakazie działalności partii politycznej w przypadku, gdy działalność ta zmierza do zmiany przemocą konstytucyjnego ustroju RP lub wyraża się organizowaniem przez władze partii stosowania przemocy w życiu public</w:t>
      </w:r>
      <w:r>
        <w:rPr>
          <w:b/>
          <w:bCs/>
          <w:sz w:val="24"/>
          <w:szCs w:val="24"/>
        </w:rPr>
        <w:t xml:space="preserve">znym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rPr/>
      </w:pPr>
      <w:r>
        <w:rPr/>
        <w:t>UZASADNI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 W uchwale z dnia 6 października 1993 r. (W. 15/92) w sprawie wykładni art. 5 ust. 1 i 2 ustawy o partiach politycznych Trybunał Konstytucyjny ustalił, iż odpowiednie stosowanie przepisów o postępowaniu zawartych w ustawie z 29 kwietnia 1985 r. o Trybunale Konstytucyjnym i w uchwale Sejmu z 31 lipca 1985 r. w sprawie szczegółowego trybu postępowania przed Trybunałem Konstytucyj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ym możliwe jest tylko w sprawach o wydanie orzeczenia o sprzeczności z Konstytucją celów partii politycznej określonych w statucie lub programie tej partii. Przepisy powyższe nie mają natomiast zastosowania w pozostałym zakresie spraw, o których mowa w ar</w:t>
      </w:r>
      <w:r>
        <w:rPr>
          <w:sz w:val="24"/>
          <w:szCs w:val="24"/>
        </w:rPr>
        <w:t>t. 5 ust. 1 i 2 ustawy o pa</w:t>
      </w:r>
      <w:r>
        <w:rPr>
          <w:rFonts w:eastAsia="Times New Roman CE" w:cs="Times New Roman CE" w:ascii="Times New Roman CE" w:hAnsi="Times New Roman CE"/>
          <w:sz w:val="24"/>
          <w:szCs w:val="24"/>
        </w:rPr>
        <w:t>rtiach politycznych, tzn. w orzekaniu o sprzeczności działalności partii politycznej z Konstytucją, a także w orzekaniu o zakazie działalności partii politycznej w przypadku, gdy działalność ta zmierza do zmiany przemocą konstytu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jnego ustroju Rzeczypospolitej Polskiej lub wyraża się organizowaniem przez władze partii stosowania przemocy w życiu publicznym. Nie istnieje też żadna inna regulacja ustawowa określająca postępowanie we wskazanych rodzajach spraw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Tym samym mamy do c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nienia z luką w prawie polegającą na tym, że ustawodawca nałożył na Trybunał Konstytucyjny obowiązki: orzekania o sprzeczności działalności partii politycznej z Konstytucją oraz orzekanie o zakazie działalności partii politycznej, nie określając jednocześnie procedury ich realizacji. Powoduje to, że Trybunał nie może wydawać orzeczeń w powyższych kategoriach spraw, pomimo że art. 5 ustawy o partiach wyraźnie przewiduje możliwość ich wydawani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Taki stan rzeczy jest sprzeczny z art. 4 ust. 2 utrzymanych w mocy przepisów konstytuc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nych. Brak regulacji proceduralnych nie pozwala bowiem na wypełnienie tej części jego dyspozycji, która nakazuje Trybunałowi Konstytucyjnemu orzekanie o sprzeczności z Konstytucją działalności partii politycznej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W uchwale 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6 października 1993 r. Trybunał Konstytucyjny podkreślił, że powyższej luki w prawie nie da się usunąć w drodze wykładni prawa, nie jest to więc luka pozorna. Usunięcie takie możliwe byłoby bowiem tylko poprzez przyjęcie, iż ustawę o Trybunale Konstytucy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nym stosuje się na zasadzie analogii do wskazanych wyżej spraw. Zastosowanie zasady analogii jest jednak niedopuszczalne, w szczególności z uwagi na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odmienną rodzajowość trybu postępowań, o których mowa w ustawie o Trybunale Konstytucyjnym i w ustawie o partiach politycznych: o ile bowiem postępowania określone w ustawie o Trybunale Konstytucyjnym odnoszą się do badania wzajemnych relacji norm prawnych lub ustalania ich interpretacji, to postępowania określone w ustawie o partiach politycznych wymagają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(poza jednym wyjątkiem) dokonania oceny faktów i subsumpcji określonego stanu faktycznego pod określone normy prawne;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owiązanie postępowania w sprawach partii politycznych z konstytucyjnymi wolnościami obywateli, a zwłaszcza wolnością zrzeszania się (art. 84 ust. 1 utrzymanych w mocy przepisów konstytucyjnych), jako że wszelkie regulacje w tym zakresie objęte są zasadą wyłączności ustawy i braku wyraźnej regulacji ustawowej nie można wypełniać w drodze analogi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tych względów Trybunał Konstytucyjny uznał, iż powyższą lukę w prawie można wypełnić tylko w wyniku działań prawotwórczych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. Trybunał Konstytucyjny jest zdania, że działania te muszą przybrać formę ustaw. Wszelkie regulacje praw, wolności i obowiązków obywateli zaliczają się, jak wiadomo, do zakresu tzw. wyłączności ustawy. Zarówno więc kwestie ogólnej wolności zrzeszania się (art. 84 ust. 1 utrzymanych w mocy przepisów konstytucyjnych), jak i wolności działania partii politycznych (art. 4 ww. przepisów) są objęte zakresem w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łączności ustaw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Regulacja ustawowa j</w:t>
      </w:r>
      <w:r>
        <w:rPr>
          <w:rFonts w:eastAsia="Times New Roman CE" w:cs="Times New Roman CE" w:ascii="Times New Roman CE" w:hAnsi="Times New Roman CE"/>
          <w:sz w:val="24"/>
          <w:szCs w:val="24"/>
        </w:rPr>
        <w:t>est w szczególności konieczna dla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określenia trybu postępowania w poszczególnych stadiach procesowych;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ustalenia statusu (praw i obowiązków) partii politycznej w toczącym się postępowaniu, a w pierwszym rzędzie do sytuacji partii musi odnosić się prawo do obrony, tak w formalnym jak i w materialnym ujęciu;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wyrażenia kontradyktoryjnego charakteru postępowania, w którym rozbieżność interesów uczestników postępowania rysować się będzie w wyraźny sposób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Uwzgl</w:t>
      </w:r>
      <w:r>
        <w:rPr>
          <w:rFonts w:eastAsia="Times New Roman CE" w:cs="Times New Roman CE" w:ascii="Times New Roman CE" w:hAnsi="Times New Roman CE"/>
          <w:sz w:val="24"/>
          <w:szCs w:val="24"/>
        </w:rPr>
        <w:t>ędniając powyższe elementy, wspomniana regulacja ustawowa powinna precyzyjnie rozstrzygnąć, w jakim zakresie w postępowaniu przed Trybunałem Konstytucyjnym mają być odpowiednio stosowane przepisy obowiązujących kodeksów postępowania (kpk i kpc), a w jakim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nieczne będzie odrębne - i wówczas pełne - unormowanie proceduraln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gulacja taka powinna obejmować postępowanie przy orzekaniu o sprzeczności z Konstytucją celów partii politycznych, określanych w jej statucie lub programie. Choć dopuszczalne jest tu odpowiednie stosowanie ustawy o Trybunale Konstytucyjnym, to jednak spójność regulacji wszystkich spraw, o których mówi art. 5 ustawy o partiach politycznych wymaga ustalenia w jednym akcie ustawodawczym procedury właściwej dla tego rodzaju spraw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W</w:t>
      </w:r>
      <w:r>
        <w:rPr>
          <w:rFonts w:eastAsia="Times New Roman CE" w:cs="Times New Roman CE" w:ascii="Times New Roman CE" w:hAnsi="Times New Roman CE"/>
          <w:sz w:val="24"/>
          <w:szCs w:val="24"/>
        </w:rPr>
        <w:t>skazany wyżej zakres regulacji ustawowej traktować należy jako de lege fundamentali lata konieczny dla realizacji zadań Trybunału Konstytucyjnego, określonych w art. 4 ust. 2 utrzymanych w mocy przepisów konstytucyjnych. Toczące się obecnie prace nad nową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Konstytucją RP zachęcają jednak także do refleksji do lege fundamentali ferenda. Z tego punktu widzenia Trybunał pragnie wskazać, iż nie dysponuje on narzędziami organizacyjnymi i proceduralnymi, pozwalającymi mu na badanie stanu faktycznego w tak szeroki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kresie, jak tego wymaga postępowanie w sprawie delegalizacji partii politycznych. Trybunał Konstytucyjny jest sądem prawa, a nie faktów i taki też powinien pozostać w przyszłej Konstytucj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1:16:00Z</dcterms:created>
  <dc:creator> </dc:creator>
  <dc:description/>
  <dc:language>en-US</dc:language>
  <cp:lastModifiedBy>Buczek Hanna</cp:lastModifiedBy>
  <dcterms:modified xsi:type="dcterms:W3CDTF">2002-12-30T09:12:00Z</dcterms:modified>
  <cp:revision>2</cp:revision>
  <dc:subject> </dc:subject>
  <dc:title>S 2/93 - 15 grudnia 1993 r.</dc:title>
</cp:coreProperties>
</file>