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55</w:t>
      </w:r>
    </w:p>
    <w:p>
      <w:pPr>
        <w:pStyle w:val="Heading7"/>
        <w:widowControl/>
        <w:spacing w:lineRule="auto" w:line="240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</w:rPr>
        <w:t>z dnia 7 września 2004 r.</w:t>
      </w:r>
    </w:p>
    <w:p>
      <w:pPr>
        <w:pStyle w:val="Heading7"/>
        <w:widowControl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Sygn. akt Ts 103/04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  <w:t>Marian Grzybowski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po wstępnym rozpoznaniu na posiedzeniu niejawnym skargi konstytucyjnej Jana Smagowicza w sprawie zgodności:</w:t>
      </w:r>
    </w:p>
    <w:p>
      <w:pPr>
        <w:pStyle w:val="Tekstpodstawowywcity3"/>
        <w:spacing w:lineRule="auto" w:line="240"/>
        <w:ind w:left="720" w:right="507" w:hanging="0"/>
        <w:rPr/>
      </w:pPr>
      <w:r>
        <w:rPr>
          <w:sz w:val="24"/>
        </w:rPr>
        <w:t>art. 133 ust. 1 i 2 ustawy z dnia 17 grudnia 1998 r. o emeryturach i rentach z Funduszu Ubezpieczeń Społecznych (Dz. U. Nr 162, poz. 1118 ze zm.) z art. 77 ust. 1 Konstytucji Rzeczypospolitej Polskiej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p o s </w:t>
      </w:r>
      <w:r>
        <w:rPr>
          <w:rFonts w:cs="Times New Roman" w:ascii="Times New Roman" w:hAnsi="Times New Roman"/>
          <w:szCs w:val="28"/>
        </w:rPr>
        <w:t>t a n a w i a: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dmówić nadania dalszego biegu skardze konstytucyjnej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5"/>
        <w:tabs>
          <w:tab w:val="clear" w:pos="708"/>
          <w:tab w:val="left" w:pos="342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kstpodstawowywcity3"/>
        <w:spacing w:lineRule="auto" w:line="24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UZASADNIENIE: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  <w:szCs w:val="28"/>
        </w:rPr>
        <w:t xml:space="preserve">W skardze konstytucyjnej złożonej do Trybunału Konstytucyjnego 13 maja 2004 r. zakwestionowano zgodność </w:t>
      </w:r>
      <w:r>
        <w:rPr>
          <w:sz w:val="24"/>
        </w:rPr>
        <w:t>art. 133 ust. 1 i 2 ustawy z dnia 17 grudnia 1998 r. o emeryturach i rentach z Funduszu Ubezpieczeń Społecznych (Dz. U. Nr 162, poz. 1118 ze zm.) z art. 77 ust. 1 Konstytucji. W odpowiedzi na wniosek skarżącego domagającego się wyrównania zaniżonej emerytury za okres 10 lat, od 1 czerwca 2002 r. wstecz, Zakład Ubezpieczeń Społecznych decyzją z 11 września 2002 r. (nr E 3118235/01) podwyższył emeryturę za okres 3 lat, a w pozostałej części oddalił żądanie. Podstawę normatywną rozstrzygnięcia ZUS stanowił zaskarżony przepis, który zezwala na wyrównanie zaniżonych świadczeń z ubezpieczenia społecznego za okres nie dłuższy niż trzy lata liczone od miesiąca, w którym powstało prawo do świadczenia lub jego podwyższenia. Niekonstytucyjność wskazanego ograniczenia wiąże skarżący z tym, że zgodnie z przepisami kodeksu cywilnego termin przedawnienia roszczenia majątkowego związanego z popełnieniem przestępstwa wynosi 10 lat. Zaniżenie emerytury skarżącemu stanowiło zaś, w jego ocenie, konsekwencję popełnienia przez pracownika ZUS wykroczenia z ustawy o pracownikach państwowych i występku z kodeksu karnego. Ponadto skarżący wskazuje, że każdy ma prawo domagania się wynagrodzenia za szkodę poniesioną na skutek niezgodnego z prawem działania organu władzy publicznej (art. 77 ust. 1 Konstytucji), zwłaszcza że organy władzy publicznej działają na podstawie i w granicach prawa (art. 7 Konstytucji)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Zarządzeniem sędziego Trybunału Konstytucyjnego z 29 czerwca 2004 r. wezwano skarżącego do uzupełnienia braków formalnych skargi konstytucyjnej przez m.in. dokładne określenie, które z przysługujących skarżącemu konstytucyjnych praw lub wolności o charakterze podmiotowym zostało naruszone na skutek wydania wskazanego w skardze rozstrzygnięcia, oraz określenie sposobu tego naruszenia, a także wskazanie, czy od decyzji ZUS została wyczerpana droga prawna, oraz nadesłanie rozstrzygnięć wskazujących na wyczerpanie tej drogi prawnej wraz z podaniem daty ich doręczeni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ustawowym terminie 7 dni skarżący nie usunął wskazanych braków skargi konstytucyjnej. Należy nadto stwierdzić, że do Trybunału Konstytucyjnego nie wpłynęło, mimo skutecznego doręczenia skarżącemu 6 lipca 2004 r. zarządzenia sędziego Trybunału Konstytucyjnego z 29 czerwca 2004 r., żadne pismo pełnomocnika. Zaznaczyć przy tym należy, że jako uzupełnienie braków nie może zostać potraktowane pismo skarżącego z 8 czerwca 2004 r., które wpłynęło do Trybunału Konstytucyjnego 5 lipca 2004 r., stanowiące, w ocenie skarżącego, doprecyzowanie skargi, jednakże nie niwelujące jej braków wskazanych w zarządzeniu sędziego Trybunału Konstytucyjneg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  <w:szCs w:val="28"/>
        </w:rPr>
        <w:t>W tym stanie rzeczy jest oczywiste, że w wyznaczonym terminie nie zostały usunięte braki formalne skargi konstytucyjnej o sygn. Ts 103/04 i z tego względu na podstawie art. 49 w związku z art. 36 ust. 3 ustawy z dnia 1 sierpnia 1997 r. o Trybunale Konstytucyjnym (Dz. U. Nr 102, poz. 643 ze zm.)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należało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47:00Z</dcterms:created>
  <dc:creator> </dc:creator>
  <dc:description/>
  <dc:language>en-US</dc:language>
  <cp:lastModifiedBy>Buczek Hanna</cp:lastModifiedBy>
  <cp:lastPrinted>2004-09-15T09:14:00Z</cp:lastPrinted>
  <dcterms:modified xsi:type="dcterms:W3CDTF">2004-11-03T11:47:00Z</dcterms:modified>
  <cp:revision>2</cp:revision>
  <dc:subject/>
  <dc:title>Ts 103/04 - 7 września 2004 r.</dc:title>
</cp:coreProperties>
</file>