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7/8A/2004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OSTANOWIENIE TYMCZASOWE</w:t>
      </w:r>
    </w:p>
    <w:p>
      <w:pPr>
        <w:pStyle w:val="Normal"/>
        <w:overflowPunct w:val="false"/>
        <w:autoSpaceDE w:val="false"/>
        <w:jc w:val="center"/>
        <w:rPr/>
      </w:pPr>
      <w:r>
        <w:rPr/>
        <w:t>z dnia 21 września 2004 r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Sygn. akt SK 45/04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</w:rPr>
        <w:t>Trybunał Konstytucyjny w składzie: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szCs w:val="20"/>
        </w:rPr>
      </w:pPr>
      <w:r>
        <w:rPr/>
        <w:t>Ewa Łętowska – przewodniczący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szCs w:val="20"/>
        </w:rPr>
      </w:pPr>
      <w:r>
        <w:rPr/>
        <w:t>Biruta Lewaszkiewicz-Petrykowska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szCs w:val="20"/>
        </w:rPr>
      </w:pPr>
      <w:r>
        <w:rPr/>
        <w:t>Marek Mazurkiewicz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szCs w:val="20"/>
        </w:rPr>
      </w:pPr>
      <w:r>
        <w:rPr/>
        <w:t>Janusz Niemcewicz – sprawozdawca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szCs w:val="20"/>
        </w:rPr>
      </w:pPr>
      <w:r>
        <w:rPr/>
        <w:t>Marian Zdyb,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szCs w:val="20"/>
        </w:rPr>
      </w:pPr>
      <w:r>
        <w:rPr/>
        <w:t>po rozpoznaniu, na posiedzeniu niejawnym w dniu 21 września 2004 r., wniosku Edwarda Krasińskiego o wstrzymanie wykonania decyzji Zakładu Ubezpieczeń Społecznych I Oddział w Warszawie z dnia 5 lipca 2001 r. o wstrzymaniu wypłaty, zwrocie nienależnych świadczeń z dnia 5 lipca 2001 r. (znak 5216871/01/E) złożonego w związku ze skargą konstytucyjną o zbadanie zgodności:</w:t>
      </w:r>
    </w:p>
    <w:p>
      <w:pPr>
        <w:pStyle w:val="Normal"/>
        <w:overflowPunct w:val="false"/>
        <w:autoSpaceDE w:val="false"/>
        <w:ind w:left="720" w:right="507" w:hanging="0"/>
        <w:jc w:val="both"/>
        <w:rPr/>
      </w:pPr>
      <w:r>
        <w:rPr/>
        <w:t>art. 2 ustawy z dnia 21 stycznia 2000 r. o zmianie ustawy o systemie ubezpieczeń społecznych oraz ustawy o emeryturach i rentach z Funduszu Ubezpieczeń Społecznych (Dz. U. Nr 9, poz. 118) z art. 2, art. 31 ust. 3, art. 32, art. 65 i art. 67 ust. 1 Konstytucji Rzeczypospolitej Polskiej,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p o s t a n a w i a:</w:t>
      </w:r>
    </w:p>
    <w:p>
      <w:pPr>
        <w:pStyle w:val="Normal"/>
        <w:overflowPunct w:val="false"/>
        <w:autoSpaceDE w:val="false"/>
        <w:ind w:firstLine="720"/>
        <w:rPr/>
      </w:pPr>
      <w:r>
        <w:rPr/>
      </w:r>
    </w:p>
    <w:p>
      <w:pPr>
        <w:pStyle w:val="Normal"/>
        <w:overflowPunct w:val="false"/>
        <w:autoSpaceDE w:val="false"/>
        <w:ind w:firstLine="720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</w:rPr>
        <w:t>1. Na podstawie art. 50 ust. 1 ustawy z dnia 1 sierpnia 1997 r. o Trybunale Konstytucyjnym</w:t>
      </w:r>
      <w:r>
        <w:rPr/>
        <w:t xml:space="preserve"> (Dz. U. Nr 102, poz. 643, z 2000 r. Nr 48, poz. 552 i Nr 53, poz. 638 oraz z 2001 r. Nr 98, poz. 1070) </w:t>
      </w:r>
      <w:r>
        <w:rPr>
          <w:b/>
          <w:bCs/>
        </w:rPr>
        <w:t>wstrzymać wykonanie decyzji Zakładu Ubezpieczeń Społecznych I Oddział w Warszawie Inspektorat Nr 3 Wydział Emerytur i Rent z dnia 5 lipca 2001 r. (znak 5216871/01/E) w zakresie zobowiązania do zwrotu świadczeń pobranych w okresie od 1 lipca 2000 r. do 30 czerwca 2001 r. w wysokości 28.735 zł 33 gr (pkt 2 i 5 decyzji).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</w:rPr>
        <w:t>2. Nie wstrzymywać wykonania decyzji powołanej w punkcie pierwszym w zakresie wstrzymania wypłaty emerytury (punkt 1 decyzji).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</w:rPr>
        <w:t>3. Doręczyć niezwłocznie postanowienie skarżącemu i Zakładowi Ubezpieczeń Społecznych I Oddział w Warszawie Inspektorat Nr 3 Wydział Emerytur i Rent do sprawy znak 5216871/01/E.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/>
        <w:t>UZASADNIENIE:</w:t>
      </w:r>
    </w:p>
    <w:p>
      <w:pPr>
        <w:pStyle w:val="Normal"/>
        <w:overflowPunct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I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Skarżący Edward Krasiński wraz ze skargą konstytucyjną złożył wniosek o wstrzymanie wykonania decyzji Zakładu Ubezpieczeń Społecznych I Oddział w </w:t>
      </w:r>
      <w:r>
        <w:rPr>
          <w:spacing w:val="4"/>
        </w:rPr>
        <w:t>Warszawie z 5 lipca 2001 r. o wstrzymaniu wypłaty, zwrocie nienależnych świadczeń z 5</w:t>
      </w:r>
      <w:r>
        <w:rPr/>
        <w:t xml:space="preserve"> lipca 2001 r. (znak 5216871/01/E). W punkcie pierwszym powołanej decyzji Zakład Ubezpieczeń Społecznych (ZUS) wstrzymał wypłatę emerytury z powodu kontynuacji zatrudnienia bez uprzedniego rozwiązania stosunku pracy z dotychczasowym pracodawcą, natomiast w punkcie drugim i piątym ustalił wartość nienależnie pobranej emerytury na kwotę 28.735 zł 33 gr, zobowiązując skarżącego do jej zwrotu w terminie miesiąca od uprawomocnienia się decyzji.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szCs w:val="20"/>
        </w:rPr>
      </w:pPr>
      <w:r>
        <w:rPr/>
        <w:t>W uzasadnieniu wniosku o wstrzymanie wykonania powołanej decyzji ZUS-u, skarżący wskazał, że jej wykonanie może spowodować skutki nieodwracalne, wiążące się z dużym uszczerbkiem dla skarżącego oraz że przemawia za tym ważny interes skarżącego. Skarżący dodał, że nie dysponuje środkami pozwalającymi na zapłatę całej objętej decyzja kwoty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II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szCs w:val="20"/>
        </w:rPr>
      </w:pPr>
      <w:r>
        <w:rPr/>
        <w:t>Trybunał Konstytucyjny zważył, co następuje:</w:t>
      </w:r>
    </w:p>
    <w:p>
      <w:pPr>
        <w:pStyle w:val="Normal"/>
        <w:overflowPunct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pacing w:val="4"/>
        </w:rPr>
        <w:t>Art. 50 ust. 1 ustawy z dnia 1 sierpnia 1997 r. o Trybunale Konstytucyjnym (Dz.</w:t>
      </w:r>
      <w:r>
        <w:rPr>
          <w:spacing w:val="2"/>
        </w:rPr>
        <w:t xml:space="preserve"> U. z 1997 r. Nr 102, poz. 643, z 2000 r. Nr 48, poz. 552 i Nr 53, poz. 638 oraz z 2001</w:t>
      </w:r>
      <w:r>
        <w:rPr/>
        <w:t xml:space="preserve"> r. Nr 98, poz. 1070) stanowi, że postanowienie tymczasowe o zawieszeniu lub wstrzymaniu wykonania wyroku, decyzji albo innego orzeczenia w sprawie, której skarga dotyczy, może zostać wydane, jeżeli wykonanie tego orzeczenia mogłoby spowodować skutki nieodwracalne, wiążące się z dużym uszczerbkiem dla skarżącego lub gdy przemawia za tym ważny interes publiczny albo inny ważny interes skarżącego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Podstawą do wydania postanowienia tymczasowego mogą być zatem jedynie </w:t>
      </w:r>
      <w:r>
        <w:rPr>
          <w:spacing w:val="-6"/>
        </w:rPr>
        <w:t>okoliczności wskazane w tym przepisie. Ocena ich wystąpienia oderwana jest od</w:t>
      </w:r>
      <w:r>
        <w:rPr/>
        <w:t xml:space="preserve"> merytorycznej </w:t>
      </w:r>
      <w:r>
        <w:rPr>
          <w:spacing w:val="2"/>
        </w:rPr>
        <w:t>oceny zasadności skargi konstytucyjnej (</w:t>
      </w:r>
      <w:r>
        <w:rPr>
          <w:i/>
          <w:spacing w:val="2"/>
        </w:rPr>
        <w:t>vide</w:t>
      </w:r>
      <w:r>
        <w:rPr>
          <w:spacing w:val="2"/>
        </w:rPr>
        <w:t xml:space="preserve"> postanowienie TK z 26 czerwca 2001 r., SK</w:t>
      </w:r>
      <w:r>
        <w:rPr/>
        <w:t xml:space="preserve"> 19/01). Środek w postaci wstrzymania wykonania lub zawieszenia orzeczenia, jako jedyny, pozwalający Trybunałowi Konstytucyjnemu ingerować w postępowanie indywidualne, winien być wykorzystywany jedynie wyjątkowo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 xml:space="preserve">Jak wynika z wyroku Okręgowego Sądu Pracy i Ubezpieczeń Społecznych w Warszawie z 7 listopada 2001 r. (sygn. akt XIV U 11782/01) przyczyną zastosowania wobec skarżącego kwestionowanego w skardze przepisu było świadome działanie skarżącego, który nie podporządkował się przepisowi prawa traktując to jako protest mający na celu ochronę praw emerytów. Z tego rodzaju aktami nieposłuszeństwa obywatelskiego łączy się zazwyczaj gotowość poddania się przewidzianej prawem sankcji </w:t>
      </w:r>
      <w:r>
        <w:rPr>
          <w:spacing w:val="-4"/>
        </w:rPr>
        <w:t>– w tym przypadku konsekwencjom wynikającym z art. 103 ust. 2 ustawy z 17 grudnia 1998</w:t>
      </w:r>
      <w:r>
        <w:rPr/>
        <w:t xml:space="preserve"> r. o emeryturach i rentach z FUS-u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  <w:t>Zważywszy jednak sytuację socjalną skarżącego, jego wiek i wysokość kwoty przewidzianej do zwrotu, Trybunał uznał za uzasadnione wstrzymanie wykonania decyzji ZUS-u w części najbardziej dolegliwej dla skarżącego. Jednocześnie Trybunał Konstytucyjny stwierdził, że ze względu na wyjątkowy charakter środka jakim jest postanowienie tymczasowe oraz okoliczności sprawy brak jest podstaw do uwzględnienia wniosku w pozostałej częśc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firstLine="737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720" w:right="5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9:09:00Z</dcterms:created>
  <dc:creator>Buczek Hanna</dc:creator>
  <dc:description/>
  <cp:keywords/>
  <dc:language>en-US</dc:language>
  <cp:lastModifiedBy>Budzilo</cp:lastModifiedBy>
  <cp:lastPrinted>2004-09-22T10:20:00Z</cp:lastPrinted>
  <dcterms:modified xsi:type="dcterms:W3CDTF">2004-10-11T12:58:00Z</dcterms:modified>
  <cp:revision>4</cp:revision>
  <dc:subject> </dc:subject>
  <dc:title>SK 45/04 - 21 września 2004 r.</dc:title>
</cp:coreProperties>
</file>