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lineRule="auto" w:line="240"/>
        <w:ind w:left="0" w:hanging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/>
      </w:pPr>
      <w:r>
        <w:rPr/>
        <w:t>z dnia 29 wrześ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w 12/0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left="0" w:firstLine="720"/>
        <w:rPr>
          <w:b w:val="false"/>
          <w:b w:val="false"/>
        </w:rPr>
      </w:pPr>
      <w:r>
        <w:rPr>
          <w:b w:val="false"/>
        </w:rPr>
        <w:t>Mirosław Wyrzykowski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720"/>
        <w:rPr/>
      </w:pPr>
      <w:r>
        <w:rPr/>
        <w:t>po wstępnym rozpoznaniu na posiedzeniu niejawnym wniosku pełnomocnika Rady Miasta Ostrowiec Świętokrzyski o rozstrzygnięcie wątpliwości co do treści postanowienia Trybunału Konstytucyjnego z dnia 19 lipca 2004 r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ddalić wniosek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spacing w:lineRule="auto" w:line="24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ZASADNIENIE: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/>
        <w:t xml:space="preserve"> Postanowieniem z 19 lipca 2004 r. (sygn. akt Tw 12/04) Trybunał Konstytucyjny odmówił nadania dalszego biegu wnioskowi Rady Miasta Ostrowiec Świętokrzyski w zakresie dotyczącym stwierdzenia zgodności art. 15 oraz art. 17 w związku z art. 15 ustawy z dnia 11 kwietnia 2003 r. o kształtowaniu ustroju rolnego (Dz. U. Nr 64, poz. 592) z art. 32 Konstytucji Rzeczypospolitej Polskiej, wskazując jako przesłankę oczywistą bezzasadność wniosku.</w:t>
      </w:r>
    </w:p>
    <w:p>
      <w:pPr>
        <w:pStyle w:val="Normal"/>
        <w:ind w:firstLine="720"/>
        <w:jc w:val="both"/>
        <w:rPr/>
      </w:pPr>
      <w:r>
        <w:rPr/>
        <w:t>W uzasadnieniu powyższego postanowienia (pkt 2) Trybunał Konstytucyjny przypomniał, że art. 191 ust. 1 pkt 3 Konstytucji Rzeczypospolitej Polskiej przyznaje uprawnienie do występowania z wnioskiem do Trybunału Konstytucyjnego w sprawie abstrakcyjnej kontroli norm wyłącznie organom stanowiącym jednostek samorządu terytorialnego, a nie jednostkom samorządu terytorialnego jako takim (wspólnocie samorządowej). Na podstawie uchwały Rady Miasta Ostrowiec Świętokrzyski z 26 lutego 2004 r. (Nr XVII/189/2004) „w sprawie wystąpienia z wnioskiem do Trybunału Konstytucyjnego”, Trybunał stwierdził, że wnioskodawcą w rozpatrywanej sprawie jest Rada Miasta Ostrowiec Świętokrzyski, będąca organem stanowiącym w tej jednostce samorządu terytorialnego, a nie Miasto i Gmina Ostrowiec Świętokrzyski, które pełnomocnik oznaczył jako wnioskodawcę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2</w:t>
      </w:r>
      <w:r>
        <w:rPr/>
        <w:t>. Na podstawie art. 74 ust. 1 ustawy z dnia 1 sierpnia 1997 r. o Trybunale Konstytucyjnym (Dz. U. Nr 102, poz. 643 ze zm.; dalej: ustawa o TK) oraz art. 20 tejże ustawy w związku z art. 352 ustawy z dnia 17 listopada 1964 r. – Kodeks postępowania cywilnego (Dz. U. Nr 43, poz. 296 ze zm.) pełnomocnik wnioskodawcy wystąpił 28 lipca 2004 r. do Trybunału Konstytucyjnego z wnioskiem o rozstrzygnięcie wątpliwości co do treści punktu 2 postanowienia Trybunału Konstytucyjnego z 19 lipca 2004 r. (sygn. akt Tw 12/0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/>
        <w:t xml:space="preserve"> Zgodnie z art. 74 ust. 1 ustawy o TK, na wniosek uczestnika postępowania, skład orzekający Trybunału, który wydał orzeczenie, na posiedzeniu niejawnym rozstrzyga postanowieniem wątpliwości co do jego treści.</w:t>
      </w:r>
    </w:p>
    <w:p>
      <w:pPr>
        <w:pStyle w:val="Normal"/>
        <w:ind w:firstLine="720"/>
        <w:jc w:val="both"/>
        <w:rPr/>
      </w:pPr>
      <w:r>
        <w:rPr/>
        <w:t>Trybunał Konstytucyjny podkreśla, że termin „orzeczenie”, użyty w tym przepisie, musi być rozumiany w znaczeniu, jakie nadaje mu art. 190 ust. 1 zdanie pierwsze Konstytucji Rzeczypospolitej Polskiej. „Orzeczenie” rozumiane jest zatem wąsko – jako część dyspozytywna (powszechnie zwana „sentencją”), dla odróżnienia od uzasadnienia wyjaśniającego motywy tego orzeczenia (por. Z. Czeszejko-Sochacki, Sądownictwo konstytucyjne w Polsce na tle porównawczym, Warszawa 2003, s. 348-349). W tym znaczeniu ustawa o TK jednoznacznie rozróżnia „orzeczenie” (art. 68-71 ust. 1 i 2, art. 74 ust. 1) oraz „uzasadnienie” tego orzeczenia (art. 71 ust. 3 i 4). Wyłącznie sentencja (art. 71 ust. 1 ustawy o TK) została wyposażona w moc powszechnie obowiązującą i w zasadzie jedynie ona może podlegać wykładn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2.</w:t>
      </w:r>
      <w:r>
        <w:rPr/>
        <w:t xml:space="preserve"> Biorąc pod uwagę powyższe, Trybunał Konstytucyjny stwierdza, że wniosek pełnomocnika Rady Miasta Ostrowiec Świętokrzyski o wyjaśnienie wątpliwości co do treści orzeczenia nie dotyczy sentencji, natomiast </w:t>
      </w:r>
      <w:r>
        <w:rPr>
          <w:i/>
        </w:rPr>
        <w:t>explicite</w:t>
      </w:r>
      <w:r>
        <w:rPr/>
        <w:t xml:space="preserve"> odnosi się do punktu 2 uzasadnienia postanowienia. Rozstrzygnięcie wątpliwości pełnomocnika, które powstały na tle uzasadnienia, nie mieści się w zakresie działania Trybunału Konstytucyjnego i z tego powodu należało wniosek oddalić. Niniejsze postanowienie jest ostateczne i nie przysługuje od niego żaden środek odwoławczy.</w:t>
      </w:r>
    </w:p>
    <w:p>
      <w:pPr>
        <w:pStyle w:val="Normal"/>
        <w:ind w:firstLine="720"/>
        <w:jc w:val="both"/>
        <w:rPr/>
      </w:pPr>
      <w:r>
        <w:rPr/>
        <w:t>Trybunał Konstytucyjny sygnalnie podnosi problem charakteru rozpatrywanego wniosku, uznając, iż zmierza on do polemiki z ustalonym przez naukę prawa i aprobowanym w orzecznictwie Trybunału rozumieniem konstytucyjnego terminu „organy stanowiące jednostek samorządu terytorialnego”. Przywołanemu przez Trybunał znaczeniu trudno postawić zarzut niejasności czy braku komunikatywnoś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17:00Z</dcterms:created>
  <dc:creator> </dc:creator>
  <dc:description/>
  <cp:keywords/>
  <dc:language>en-US</dc:language>
  <cp:lastModifiedBy>Buczek</cp:lastModifiedBy>
  <cp:lastPrinted>2004-10-04T11:54:00Z</cp:lastPrinted>
  <dcterms:modified xsi:type="dcterms:W3CDTF">2005-02-16T13:17:00Z</dcterms:modified>
  <cp:revision>2</cp:revision>
  <dc:subject/>
  <dc:title>Tw 12/04 - 29 września 2004 r.</dc:title>
</cp:coreProperties>
</file>