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8 stycznia 1992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7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: Wojciech Łączkow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  <w:tab/>
        <w:tab/>
      </w:r>
      <w:r>
        <w:rPr>
          <w:sz w:val="24"/>
          <w:szCs w:val="24"/>
        </w:rPr>
        <w:t>Tomasz Dybowsk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ndrzej Zoll -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niu 8 stycznia 1992 r. na posiedze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niejawnym sprawy z wniosku Rzecznika Praw Obywatelskich o wydanie orzeczenia stwierdzającego niezgodność §1 pkt 3 i §2 zarządzenia Nr 31 Ministra Spraw Wewnętrznych z dnia 24 kwietnia 1991 r. zmieniającego zarządzenie w sprawie określenia składników po</w:t>
      </w:r>
      <w:r>
        <w:rPr>
          <w:sz w:val="24"/>
          <w:szCs w:val="24"/>
        </w:rPr>
        <w:t>dstawy wymiaru emerytury i renty funkcjonariuszy Milicji Obywatelskiej oraz ich rodzin (dotychczas nie publikowane) - z art. 4 ust. 2 ustawy z dnia 31 stycznia 1959 r. o zaopatrzeniu emerytalnym funkcjonariuszy MO oraz ich rodzin (Dz. U. Nr 46, poz. 210 z 1</w:t>
      </w:r>
      <w:r>
        <w:rPr>
          <w:rFonts w:eastAsia="Times New Roman CE" w:cs="Times New Roman CE" w:ascii="Times New Roman CE" w:hAnsi="Times New Roman CE"/>
          <w:sz w:val="24"/>
          <w:szCs w:val="24"/>
        </w:rPr>
        <w:t>983 r. ze zm.) a także z Konstytucją Rzeczypospolitej Polskiej, w szczególności z jej art. 1, art. 40 ust. 2 i art. 41 pkt 8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</w:t>
      </w:r>
      <w:r>
        <w:rPr>
          <w:b/>
          <w:bCs/>
          <w:sz w:val="24"/>
          <w:szCs w:val="24"/>
        </w:rPr>
        <w:t xml:space="preserve">e w sprawie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e wniosku z dnia 28 listopada 1991 r. zarzuca niezgodność (dotychczas nie publikowanego) zarządzenia Nr 31 Ministra Spraw Wewnętrznych - z art. 4 ust. 2 ustawy z dnia 31 stycznia 1959 r. o zaopatrzeniu emerytalnym funkcjonariu</w:t>
      </w:r>
      <w:r>
        <w:rPr>
          <w:sz w:val="24"/>
          <w:szCs w:val="24"/>
        </w:rPr>
        <w:t>szy MO oraz ich rodzin (Dz. U. Nr 46, poz. 210 z 1983 r. ze zm.) a t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że z Konstytucją RP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ister Spraw Wewnętrznych powiadomiony przez Trybunał Konstytucyjny o wpłynięciu wniosku Rzecznika Praw Obywatelskich, uznał argumentację prawną przedstawioną we wniosku i pismem z dnia 20 grudnia 1991 r. I. dz. L-II-1330/91 powiadomił Trybunał Konstytucyjny, iż wydał zarządzenie Nr 117 z dnia 20 grudnia 1991 r. zmieniające kwestionowane przez Rzecznika Praw Obywatelskich przepisy wyże</w:t>
      </w:r>
      <w:r>
        <w:rPr>
          <w:sz w:val="24"/>
          <w:szCs w:val="24"/>
        </w:rPr>
        <w:t xml:space="preserve">j wymienionego aktu prawn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utraty mocy obowiązującego przepisu przed wydaniem orzeczenia przez Trybunał Konstytucyjny, postępowanie w przedmiotowej sprawie należało umorzyć na podstawie art. 4 ust. 2 ustawy z dnia 29 kwietnia 1985 r. o Trybunale </w:t>
      </w:r>
      <w:r>
        <w:rPr>
          <w:sz w:val="24"/>
          <w:szCs w:val="24"/>
        </w:rPr>
        <w:t xml:space="preserve">Konstytucyjnym (tekst jednolity Dz. U. Nr 109, poz. 470 z 1991 r.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3:00Z</dcterms:created>
  <dc:creator> </dc:creator>
  <dc:description/>
  <dc:language>en-US</dc:language>
  <cp:lastModifiedBy>Buczek Hanna</cp:lastModifiedBy>
  <dcterms:modified xsi:type="dcterms:W3CDTF">2002-12-30T11:41:00Z</dcterms:modified>
  <cp:revision>2</cp:revision>
  <dc:subject> </dc:subject>
  <dc:title>U 7/91 - 8 stycznia 1992 r.</dc:title>
</cp:coreProperties>
</file>