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2/10/A/2004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8 listopad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20/02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Adam Jamróz – przewodniczący</w:t>
      </w:r>
    </w:p>
    <w:p>
      <w:pPr>
        <w:pStyle w:val="Normal"/>
        <w:ind w:firstLine="748"/>
        <w:jc w:val="both"/>
        <w:rPr/>
      </w:pPr>
      <w:r>
        <w:rPr/>
        <w:t>Wiesław Johann – sprawozdawca</w:t>
      </w:r>
    </w:p>
    <w:p>
      <w:pPr>
        <w:pStyle w:val="Normal"/>
        <w:ind w:firstLine="748"/>
        <w:jc w:val="both"/>
        <w:rPr/>
      </w:pPr>
      <w:r>
        <w:rPr/>
        <w:t>Ewa Łętowska</w:t>
      </w:r>
    </w:p>
    <w:p>
      <w:pPr>
        <w:pStyle w:val="Normal"/>
        <w:ind w:firstLine="748"/>
        <w:jc w:val="both"/>
        <w:rPr/>
      </w:pPr>
      <w:r>
        <w:rPr/>
        <w:t>Marek Mazurkiewicz</w:t>
      </w:r>
    </w:p>
    <w:p>
      <w:pPr>
        <w:pStyle w:val="Normal"/>
        <w:ind w:firstLine="748"/>
        <w:jc w:val="both"/>
        <w:rPr/>
      </w:pPr>
      <w:r>
        <w:rPr/>
        <w:t>Janusz Niemcewicz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na posiedzeniu niejawnym w dniu 8 listopada 2004 r. po zapoznaniu się z treścią pisma procesowego z dnia 21 lipca 2004 r. pełnomocnika skarżących: Pawła Hamerskiego, Mariana Augustyniaka i Andrzeja Ratajczaka o ponowne rozpoznanie zażalenia na postanowienie Trybunału Konstytucyjnego z dnia 29 października 2002 r. o umorzeniu postępowania w niniejszej sprawie,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/>
        </w:rPr>
        <w:t>powyższe pismo procesowe pełnomocnika skarżących pozostawić bez rozpoznania.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Postanowieniem z 29 października 2002 r. Trybunał Konstytucyjny w sprawie SK 20/02 umorzył postępowanie z powodu niedopuszczalności wydania orzeczenia.</w:t>
      </w:r>
    </w:p>
    <w:p>
      <w:pPr>
        <w:pStyle w:val="Normal"/>
        <w:ind w:firstLine="748"/>
        <w:jc w:val="both"/>
        <w:rPr/>
      </w:pPr>
      <w:r>
        <w:rPr/>
        <w:t xml:space="preserve">Pełnomocnik skarżących zaskarżył powyższe postanowienie wnosząc </w:t>
      </w:r>
      <w:r>
        <w:rPr>
          <w:spacing w:val="-2"/>
        </w:rPr>
        <w:t>o jego uchylenie. Biuro Trybunału Konstytucyjnego pismem z 6 marca</w:t>
      </w:r>
      <w:r>
        <w:rPr/>
        <w:t xml:space="preserve"> 2003 r. poinformowało pełnomocnika skarżących o braku prawnych podstaw do zaskarżenia ostatecznego rozstrzygnięcia Trybunału Konstytucyjnego.</w:t>
      </w:r>
    </w:p>
    <w:p>
      <w:pPr>
        <w:pStyle w:val="Normal"/>
        <w:ind w:firstLine="748"/>
        <w:jc w:val="both"/>
        <w:rPr/>
      </w:pPr>
      <w:r>
        <w:rPr/>
        <w:t>Pomimo tej informacji pełnomocnik skarżących w piśmie procesowym z 21 lipca 2004 r. kierowanym do Trybunału Konstytucyjnego ponownie wnosi o ustosunkowanie się do zażalenia na postanowienie o umorzeniu postępowania.</w:t>
      </w:r>
    </w:p>
    <w:p>
      <w:pPr>
        <w:pStyle w:val="Normal"/>
        <w:ind w:firstLine="748"/>
        <w:jc w:val="both"/>
        <w:rPr/>
      </w:pPr>
      <w:r>
        <w:rPr/>
        <w:t>Trybunał Konstytucyjny stwierdza, iż brak jest podstaw do zaskarżenia postanowienia wydanego w trybie art. 39 ust. 1 ustawy o Trybunale Konstytucyjnym. Orzeczenia Trybunału Konstytucyjnego są ostateczne (art. 190 ust. 1 Konstytucji) i nie podlegają zaskarżeniu poza orzeczeniami wydawanymi na etapie wstępnego rozpoznania (art. 36 ust. 4 ustawy o Trybunale Konstytucyjnym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W tych warunkach brak jest podstaw do rozpoznania pisma procesowego pełnomocnika skarżących o ponowne ustosunkowanie się do zażalenia na postanowienie TK o umorzeniu postępowania.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05:00Z</dcterms:created>
  <dc:creator> </dc:creator>
  <dc:description/>
  <dc:language>en-US</dc:language>
  <cp:lastModifiedBy>Buczek Hanna</cp:lastModifiedBy>
  <cp:lastPrinted>2004-11-18T11:53:00Z</cp:lastPrinted>
  <dcterms:modified xsi:type="dcterms:W3CDTF">2004-12-22T09:05:00Z</dcterms:modified>
  <cp:revision>2</cp:revision>
  <dc:subject/>
  <dc:title>SK 20/02 - 8 listopada 2004 r.</dc:title>
</cp:coreProperties>
</file>