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44/1B/2005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16 listopada 2004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157/04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left="0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Heading3"/>
        <w:spacing w:lineRule="auto" w:line="240" w:before="0" w:after="0"/>
        <w:ind w:left="0" w:firstLine="720"/>
        <w:rPr>
          <w:bCs/>
          <w:sz w:val="24"/>
        </w:rPr>
      </w:pPr>
      <w:r>
        <w:rPr>
          <w:bCs/>
          <w:sz w:val="24"/>
        </w:rPr>
        <w:t>Bohdan Zdziennicki,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po wstępnym rozpoznaniu na posiedzeniu niejawnym skargi konstytucyjnej Bolesława Wiśniowskiego w sprawie zgodności:</w:t>
      </w:r>
    </w:p>
    <w:p>
      <w:pPr>
        <w:pStyle w:val="TextBodyIndent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art. 58 oraz art. 61 ust. 1 ustawy z dnia 18 lutego 1994 r. o zaopatrzeniu emerytalnym funkcjonariuszy Policji, Agencji Bezpieczeństwa Wewnętrznego, Agencji Wywiadu, Straży Granicznej, Biura Ochrony Rządu, Państwowej Straży Pożarnej i Służby Więziennej oraz ich rodzin (Dz. U. Nr 53, poz. 214 ze zm.) z art. 2 Konstytucji,</w:t>
      </w:r>
    </w:p>
    <w:p>
      <w:pPr>
        <w:pStyle w:val="Normal"/>
        <w:overflowPunct w:val="false"/>
        <w:autoSpaceDE w:val="false"/>
        <w:ind w:firstLine="72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 xml:space="preserve">p o s t a n a w i a: 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0"/>
        </w:rPr>
      </w:pPr>
      <w:r>
        <w:rPr>
          <w:b/>
          <w:szCs w:val="20"/>
        </w:rPr>
        <w:t>odmówić nadania dalszego biegu skardze konstytucyjnej.</w:t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overflowPunct w:val="false"/>
        <w:autoSpaceDE w:val="false"/>
        <w:ind w:firstLine="720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Cs/>
          <w:szCs w:val="20"/>
        </w:rPr>
      </w:pPr>
      <w:r>
        <w:rPr>
          <w:bCs/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W skardze konstytucyjnej z 31 sierpnia 2004 r., sporządzonej przez pełnomocnika z urzędu skarżącego, zakwestionowano zgodność z Konstytucją art. 58 oraz art. 61 ust. 1 ustawy z dnia 18 lutego 1994 r. o zaopatrzeniu emerytalnym funkcjonariuszy Policji, Agencji Bezpieczeństwa Wewnętrznego, Agencji Wywiadu, Straży Granicznej, Biura Ochrony Rządu, Państwowej Straży Pożarnej i Służby Więziennej oraz ich rodzin (Dz. U. Nr 53, poz. 214 ze zm.; dalej – zaskarżona ustawa). Przepisom tym zarzucił skarżący, że dokonane na ich podstawie przeliczenie należnej mu emerytury doprowadziło do jej obniżenia o ok. 30%. Zdaniem skarżącego stoi to w sprzeczności z zasadami wyrażonymi w art. 2 Konstytucj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Skarga konstytucyjna została sformułowana w związku z następującą sprawą. W skutek wejścia w życie zaskarżonej ustawy organ rentowy dokonał przeliczenia emerytury należnej skarżącemu i określił nową jej wysokość decyzją z 27 kwietnia 1998 r. Skarżący wniósł o wznowienie postępowania w tej sprawie, w wyniku czego Dyrektor Zakładu Emerytalno-Rentowego Ministerstwa Spraw Wewnętrznych i Administracji, decyzją z 10 października 2001 r., odmówił uchylenia powyższej decyzji. Skarżący skierował odwołanie do Sądu Okręgowego w Warszawie, które zostało oddalone wyrokiem tego Sądu z 16 lipca 2003 r. (sygn. akt XIII U 4167/02). Skarżący wystąpił następnie z wnioskiem o sporządzenie uzasadnienia od opisanego wyżej wyroku, jednakże uczynił to z przekroczeniem terminu określonego w przepisach kodeksu postępowania cywilnego. Stwierdzając to, Sąd Okręgowy w Warszawie, postanowieniem z 10 stycznia 2004 r., odrzucił wniosek skarżącego. Następnie zaś Sąd Apelacyjny – Sąd Pracy i Ubezpieczeń Społecznych w Warszawie, postanowieniem z 7 maja 2004 r. (sygn. akt III AUz 93/04) oddalił zażalenie skarżącego na powyższe postanowienie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arządzeniem sędziego Trybunału Konstytucyjnego z 29 września 2004 r. wezwano pełnomocnika skarżącego do uzupełnienia braków formalnych skargi konstytucyjnej, m.in. przez wskazanie, jakie konstytucyjne wolności lub prawa skarżącego, i w jaki sposób – jego zdaniem – zostały naruszone zaskarżonymi przepisami ustawy. W odpowiedzi na to zarządzenie, pełnomocnik skarżącego skierował pismo z 6 października 2004 r., w którym ponownie postawił zarzut niezgodności kwestionowanych unormowań z art. 2 Konstytucji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Zgodnie z art. 79 ust. 1 Konstytucji skarga konstytucyjna jest środkiem ochrony konstytucyjnych wolności lub praw, służącym eliminowaniu z systemu prawnego przepisów ustaw lub innych aktów normatywnych, stanowiących podstawę ostatecznego orzeczenia sądu lub organu administracji publicznej, naruszającego wolności lub prawa albo obowiązki skarżącego określone w Konstytucji. Korzystanie ze skargi konstytucyjnej warunkowane jest dopełnieniem przesłanek określonych w ustawie z dnia 1 sierpnia 1997 r. o Trybunale Konstytucyjnym (Dz. U. Nr 102, poz. 643 ze zm.). Zgodnie z art. 46 ust. 1 tej ustawy, wystąpienie ze skargą konstytucyjną możliwe jest dopiero po wyczerpaniu przez skarżącego przysługującej w sprawie drogi prawnej. Wymóg ten stanowi konsekwencję uznania skargi konstytucyjnej za środek o charakterze szczególnym i subsydiarnym z punktu widzenia ochrony praw skarżącego. Jak to wielokrotnie podkreślano w orzecznictwie Trybunału Konstytucyjnego, konsekwencją takiego charakteru skargi konstytucyjnej jest zobligowanie skarżącego do uprzedniego wykorzystania innych przysługujących środków prawnych, na czele z doprowadzeniem do uzyskania w sprawie ostatecznego orzeczenia, a więc takiego, od którego nie przysługują już jakiekolwiek środki zaskarżenia. Wypełnienie tego obowiązku wiąże się jednakże z koniecznością podjęcia przez skarżącego działań polegających na skutecznym, a więc zgodnym z obowiązującymi unormowaniami, wykorzystaniu przysługujących środków odwoławczych, prowadzących do wydania prawomocnego wyroku, ostatecznej decyzji lub innego ostatecznego rozstrzygnięcia.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Biorąc powyższe okoliczności pod uwagę, trzeba stwierdzić, że skarżący nie spełnił ustawowej przesłanki wyczerpania przysługującej w sprawie drogi prawnej. Wiążąc zarzut naruszenia konstytucyjnych praw z wydaniem decyzji przez Dyrektora Zakładu Emerytalno-Rentowego MSWiA nie wykorzystał przysługujących środków prawnych związanych z sądową kontrolą tego rozstrzygnięcia. Złożenie po upływie ustawowego terminu wniosku o sporządzenie uzasadnienia wyroku Sądu Okręgowego w Warszawie zamknęło skarżącemu drogę do skorzystania z apelacji od tego orzeczenia. Tym samym więc, skarżący nie doprowadził do uzyskania takiego orzeczenia w sądowym toku instancji, które mogłoby być uznane za zamykające przysługującą drogę prawną, a tym samym nadające przymiot ostateczności rozstrzygnięciu, z wydaniem którego wiąże wnoszoną skargę konstytucyjną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Niezależnie od powyższej okoliczności, samoistnie przesądzającej o niedopuszczalności niniejszej skargi konstytucyjnej, należy stwierdzić, że skarżący nie dopełnił także innej istotnej przesłanki, warunkującej korzystanie z tego środka ochrony praw i wolności. Stanowi ją obowiązek wskazania, jakie konstytucyjne wolności lub prawa, i w jaki sposób – zdaniem skarżącego – zostały naruszone przez zakwestionowane w skardze przepisy. W tym zakresie uzasadnienie skargi konstytucyjnej, jak i pismo skarżącego z 6 października 2004 r. ograniczają się do lakonicznego sformułowania zarzutu niezgodności przepisów zaskarżonej ustawy z art. 2 Konstytucji. Tego rodzaju argumentacja w żadnym razie nie może być uznana za wystarczające i prawidłowe wykonanie obowiązku, o którym mowa wyżej. W orzecznictwie Trybunału Konstytucyjnego w sprawie skargi konstytucyjnej wskazywano na ograniczoną dopuszczalność traktowania zasad sprawiedliwości społecznej wyrażonych w art. 2 Konstytucji, jako samodzielnego wzorca kontroli unormowań kwestionowanych za pomocą tego środka prawnego (zob. postanowienie TK z 23 stycznia 2002 r., sygn. Ts 105/00, OTK ZU nr 1/B/2002, poz. 60). Jest to możliwe w sytuacji doprecyzowania przez skarżącego, w zakresie jakich konkretnych praw podmiotowych, znajdujących podstawę w unormowaniach konstytucyjnych, zasady te doznały niedozwolonego ograniczenia. W przypadku niniejszej skargi konstytucyjnej, powołaniu wskazanych wyżej zasad nie towarzyszyło żadne skonkretyzowanie konstytucyjnego prawa lub wolności skarżącego, które zostałoby naruszone zaskarżoną regulacją ustawy.</w:t>
      </w:r>
    </w:p>
    <w:p>
      <w:pPr>
        <w:pStyle w:val="Normal"/>
        <w:overflowPunct w:val="false"/>
        <w:autoSpaceDE w:val="false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Biorąc powyższe okoliczności pod uwagę, działając na podstawie art. 49 w zw. z art. 36 ust. 3 ustawy o Trybunale Konstytucyjnym (Dz. U. Nr 102, poz. 643 ze zm.), orzeka się jak w sentencji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left="1416" w:hanging="0"/>
      <w:jc w:val="both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16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59:00Z</dcterms:created>
  <dc:creator> </dc:creator>
  <dc:description/>
  <cp:keywords/>
  <dc:language>en-US</dc:language>
  <cp:lastModifiedBy>Buczek</cp:lastModifiedBy>
  <cp:lastPrinted>2004-11-18T10:54:00Z</cp:lastPrinted>
  <dcterms:modified xsi:type="dcterms:W3CDTF">2005-04-14T12:59:00Z</dcterms:modified>
  <cp:revision>2</cp:revision>
  <dc:subject/>
  <dc:title>Ts 157/04 - 16 listopada 2004 r.</dc:title>
</cp:coreProperties>
</file>