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8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POSTANOWIENIE</w:t>
      </w:r>
    </w:p>
    <w:p>
      <w:pPr>
        <w:pStyle w:val="Normal"/>
        <w:jc w:val="center"/>
        <w:rPr/>
      </w:pPr>
      <w:r>
        <w:rPr>
          <w:szCs w:val="20"/>
        </w:rPr>
        <w:t>z dnia 24 listopada 2004 r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ygn. akt Ts 17/04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rybunał Konstytucyjny w składzie: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ndrzej Mączyński – przewodniczący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Marek Safjan – sprawozdawca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>
          <w:szCs w:val="20"/>
        </w:rPr>
        <w:t>Teresa Dębowska-Romanowska,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szCs w:val="20"/>
        </w:rPr>
        <w:t>po rozpoznaniu na posiedzeniu niejawnym zażalenia na postanowienie Trybunału Konstytucyjnego z dnia 19 maja 2004 r. o odmowie nadania dalszego biegu skardze konstytucyjnej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BRSPMSA „Mikronika”</w:t>
      </w:r>
      <w:r>
        <w:rPr>
          <w:b/>
          <w:bCs/>
          <w:szCs w:val="20"/>
        </w:rPr>
        <w:t xml:space="preserve"> </w:t>
      </w:r>
      <w:r>
        <w:rPr>
          <w:szCs w:val="20"/>
        </w:rPr>
        <w:t>w zakresie dotyczącym art. 19 ust. 4 oraz art. 50 ustawy z dnia 10 czerwca 1994 r. o zamówieniach publicznych (Dz. U. z 2002 r. Nr 72, poz. 664 ze zm.),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ie uwzględnić zażal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firstLine="709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firstLine="709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 xml:space="preserve">W skardze konstytucyjnej </w:t>
      </w:r>
      <w:r>
        <w:rPr>
          <w:bCs/>
          <w:szCs w:val="20"/>
        </w:rPr>
        <w:t xml:space="preserve">Badawczo Rozwojowej Spółdzielni Pracy Mikroprocesorowych Systemów Automatyki </w:t>
      </w:r>
      <w:r>
        <w:rPr>
          <w:szCs w:val="20"/>
        </w:rPr>
        <w:t>z 3 lutego 2004 r. zarzucono, iż art. 19 ust. 4 oraz art. 50 ustawy z dnia 10 czerwca 1994 r. o zamówieniach publicznych (Dz. U. z 2002 r. Nr 72, poz. 664 ze zm.) jest niezgodny z art. 2 oraz art. 32 ust. 1 Konstytucji, zaś art. 92c ustawy z dnia 10 czerwca 1994 r. o zamówieniach publicznych (Dz. U. z 2002 r. Nr 72, poz. 664 ze zm.) jest niezgodny z art. 78 oraz art. 176 Konstytucji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 xml:space="preserve">Skarżąca wskazała, iż wyrokiem Sądu Okręgowego w Warszawie z 11 września 2003 r. (sygn. akt Ca 1434/03) oddalono jej skargę na wyrok Zespołu Arbitrów z 11 czerwca 2003 r. (sygn. akt UZP/ZO/O-693/03), dotyczący jej protestu związanego z domniemanym naruszeniem art. 50 ustawy o zamówieniach publicznych, polegającym na braku powiadomienia skarżącej o wyborze oferty przez składającego zamówienie. 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>Decyzją składającego zamówienie publiczne, skarżąca została wykluczona z ubiegania się o to zamówienie na podstawie art. 19 ust. 4 ustawy o zamówieniach publicznych. Rozstrzygnięcie to nie zostało zakwestionowane ani przez Zespół Arbitrów, ani też przez Sąd Okręgowy, który wyrokiem z 6 lutego 2003 r. (sygn. akt V Ca 19/03) oddalił skargę na wyrok Zespołu Arbitrów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>Zgodnie z art. 50 ustawy o zamówieniach publicznych o wyborze najkorzystniejszej oferty zamawiający jest zobowiązany zawiadomić wszystkich dostawców lub wykonawców biorących udział w postępowaniu, wskazując imię i nazwisko (firmę) oraz adres (siedzibę) tego dostawcy lub wykonawcy, którego ofertę wybrano oraz cenę. Informacje te wysyła się także niezwłocznie do uczestników postępowania. Skarżąca podniosła, iż w myśl przyjętej przez organy orzekające interpretacji art. 50 ustawy o zamówieniach publicznych, obowiązek zawiadomienia nie dotyczy tych uczestników postępowania, których wykluczono z ubiegania się o zamówienie publiczne na mocy art. 19 tejże ustawy. Powoduje to, iż nie mogą oni następnie skutecznie podnosić zarzutów naruszenia prawa w związku z konkretnym postępowaniem w sprawie zamówienia publicznego, w szczególności zaś nie mogą oprotestować niezgodnych z prawem działań zamawiającego (art. 79 w związku z art. 80 ustawy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Zdaniem skarżącej, żaden przepis ustawy o zamówieniach publicznych nie precyzuje, kto jest uczestnikiem postępowania ani też, w którym momencie traci ten status. Jest to istotne, ponieważ utrata statusu uczestnika postępowania pozbawia prawa do zaskarżania czynności podejmowanych przez zamawiającego, zwłaszcza zaś możliwości oprotestowania wyboru najkorzystniejszej oferty. W przypadku skarżącej chodziło o oprotestowanie wyboru oferty podmiotu, który również podlegał wykluczeniu na podstawie art. 19 ustawy o zamówieniach publicznych, czego z niewiadomych przyczyn nie uczyniono. Tym samym, według skarżącej, art. 19 ustawy o zamówieniach publicznych stworzył nierówną sytuację prawną podmiotom, które faktycznie znajdują się w podobnej sytuacji. Obydwa bowiem powinny zostać wykluczone z postępowania na takiej samej podstawie prawnej. Podmiot niewykluczony będzie korzystał z pełni przysługujących mu praw, natomiast podmiot wykluczony tego prawa został pozbawiony. Stanowi to, zdaniem skarżącej, naruszenie art. 2 oraz art. 32 Konstytucji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>Skarżąca zarzuciła ponadto, iż zakwestionowany przez nią art. 50 ustawy o zamówieniach publicznych ma niejednoznaczną treść i budzi wątpliwości interpretacyjne. Skutkuje to także naruszeniem zasady równości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 xml:space="preserve">Uzasadniając zarzut naruszenia art. 78 Konstytucji skarżąca wskazała, iż art. 92c w związku z art. 92h ustawy o zamówieniach publicznych wyklucza możliwość złożenia zażalenia na postanowienie o kosztach sprawy przed sądem rozpoznającym skargę na wyrok Zespołu Arbitrów. Sąd jest bowiem wówczas pierwszą instancją ustalającą koszty postępowania i od jego orzeczenia w tej sprawie nie przysługuje już środek zaskarżenia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Zdaniem skarżącej, przyjęcie w art. 92c, iż w postępowaniu przez sądem orzekającym w sprawie skargi od wyroku Zespołu Arbitrów, stosuje się przepisy kodeksu postępowania cywilnego w sprawie apelacji, sprzeczne jest z konstytucyjną zasadą dwuinstancyjnego postępowania sądowego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Trybunał Konstytucyjny postanowieniem z 19 maja 2004 r. odmówił nadania dalszego biegu skardze konstytucyjnej, wskazując, iż kwestionowany w skardze konstytucyjnej art. 19 ust. 4 ustawy z dnia 10 czerwca 1994 r. o zamówieniach publicznych (Dz. U. z 2002 r. Nr 72, poz. 664 ze zm.) nie stanowił podstawy wydania wskazanych w tej skardze orzeczeń organów władzy publicznej. Ponadto Trybunał Konstytucyjny uznał, iż zarzuty skarżącej dotyczące art. 50 ustawy z dnia 10 czerwca 1994 r. o zamówieniach publicznych (Dz. U. z 2002 r. Nr 72, poz. 664 ze zm.) mają oczywiście bezzasadny charakter. W szczególności Trybunał Konstytucyjny stwierdził, iż skarżąca nie wykazała występowania w praktyce rozbieżności w wykładni tego przepisu, co mogłoby być efektem naruszenia zasady dostatecznej ustawowej określoności, uzasadniając jednocześnie zarzut naruszenia zasady równości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Trybunał Konstytucyjny podkreślił także, iż zasadność samej instytucji wykluczenia z ubiegania się o udzielenie zamówienia publicznego, określonej w art. 19 ustawy o zamówieniach publicznych, skarżąca mogła kwestionować wówczas, gdy zapadły w stosunku do niej ostateczne orzeczenia wydane na podstawie art. 19 ustawy. Podnoszona zaś przez skarżącą okoliczność, iż w konkretnym postępowaniu o udzielenie zamówienia publicznego, nie został wykluczony inny uczestnik tego postępowania, który również spełniał przesłanki określone w art. 19 ustawy, ma charakter zarzutu dotyczącego prawidłowości tego postępowania, nie odnosi się natomiast do treści przepisów prawnych. Tym samym jednak zarzut taki wykracza poza granice kognicji Trybunału Konstytucyjnego określone w art. 79 ust. 1 Konstytucji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Na postanowienie Trybunału Konstytucyjnego skarżąca złożyła zażalenie, w którym podkreśliła, iż została pozbawiona możliwości wniesienia środka odwoławczego prowadzącego do wykazania, że przedmiotowe postępowanie powinno zostać unieważnione na podstawie art. 27b ustawy o zamówieniach publicznych. Unieważnienie tego postępowania stworzyłoby skarżącej możliwość ponownego ubiegania się o udzielenie przedmiotowego zamówienia publicznego. Przedmiotem sporu, który stał się źródłem wniesionej skargi konstytucyjnej, jest art. 50 ustawy o zamówieniach publicznych. Skarżąca uważa, że choć wykluczona, powinna zostać powiadomiona na podstawie art. 50 ust. 1 o wynikach postępowania o udzielenie zamówienia publicznego. Niepowiadomienie skarżącej narusza jej interes faktyczny i prawny w ubieganiu się o zamówienie publiczne w ponownym postępowaniu, które powinno zostać przeprowadzone przez zamawiającego, wobec niemożliwości jego udzielenia zgodnie z prawem w postępowaniu, z którego skarżąca została wykluczona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Zdaniem skarżącej kwestionowany przez nią przepis dopuszcza różne interpretacje. W szczególności art. 19 ust. 1 ustawy o zamówieniach publicznych określa, w jakich przypadkach oferent podlega wykluczeniu z ubiegania się o zamówienie. Nie wynika z niego wcale, że oferent jest wykluczony z postępowania, bowiem wykluczenie z ubiegania się o zamówienie nie jest jednoznaczne z wykluczeniem z toczącego się postępowania. Wykluczenie z postępowania w następstwie wykluczenia z ubiegania się wynika dopiero z treści art. 19 ust. 4, albowiem ten właśnie artykuł, wprowadza pojęcie wykluczenia z postępowania, utożsamiając je z wykluczeniem z ubiegania się o zamówienie. Art. 19 ust. 4 ogranicza więc prawo do uczestnictwa w postępowaniu przetargowym, pomimo istnienia interesu faktycznego i prawnego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Skarżąca podkreśliła, iż wyrok stanowiący podstawę wniesienia przedmiotowej skargi oparty został na przedstawionej powyżej interpretacji art. 50 ustawy o zamówieniach publicznych. Z uzasadnienia odrzucenia protestu oraz wyroku zespołu arbitrów, jak i samego wyroku Sądu Okręgowego, wynika w sposób oczywisty, że podstawą odrzucenia odwołania od rozstrzygnięcia protestu był właśnie art. 19 ustawy o zamówieniach publicznych, albowiem z treści tego artykułu wywodzono brak konieczności powiadomienia skarżącej – zgodnie z art. 50 ustawy o zamówieniach publicznych (ust. 1) wobec ograniczenia podmiotowego zastosowania art. 50 w związku z art. 19, które wynikać miało z faktu wcześniejszego wykluczenia skarżącej z ubiegania się o zamówienie publiczne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Skarżąca nie kwestionuje art. 19 ust. 1 ustawy o zamówieniach publicznych, który stanowił podstawę jej wykluczenia, tylko art. 19 ust. 4, który stanowi zdaniem organów orzekających podstawę ograniczenia stosowania art. 50 ust. 1 ustawy. Brak literalnego wymienienia kwestionowanego przepisu (art. 19) z nazwy w wyroku, stanowiącym podstawę wniesienia skargi konstytucyjnej, nie stwarza przesłanki do stwierdzenia, że przepis ten nie stanowił podstawy jego wydania. Stanowisko takie było wielokrotnie prezentowane w orzeczeniach Trybunału. W tej sytuacji nie ma więc podstaw, aby uznać, że art. 19 ust. 4 nie stanowił podstawy wydania ostatecznego orzeczenia i na tej podstawie odmówić nadania dalszego biegu sprawie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Skarżąca zarzuciła także, iż uznanie za oczywiście bezzasadny zarzutu co do art. 50 ustawy o zamówieniach publicznych nie znajduje oparcia w treści skargi i przedstawionej przez TK argumentacji odrzucenia skargi. Skarżąca załączyła bowiem do skargi opinię filologiczną dotyczącą zakresu podmiotowego stosowania art. 50, sporządzoną przez kompetentną jednostkę naukową – Instytut Filologii Polskiej Uniwersytetu im. A. Mickiewicza w Poznaniu. Opinia ta zawiera argumentację w pełni popierającą stanowisko skarżącej w interpretacji treści art. 50 ustawy o zamówieniach publicznych. Stwierdza się w niej na podstawie analizy treści całej ustawy o zamówieniach publicznych, iż na podstawie art. 50 ust. 1 należy powiadomić również tych oferentów, którzy w postępowaniu zostali wykluczeni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Brak możliwości powzięcia wiadomości o wyborze najkorzystniejszej oferty, istotnej dla interesu skarżącej, wskutek uznania, że obowiązek powiadomienia określony w art. 50 ust. 1 nie dotyczy podmiotów wcześniej wykluczonych, musi prowadzić do wniosku, iż naruszony został art. 2, a ponadto art. 32 Konstytucji, albowiem wszyscy mają prawo do równego traktowania przez władze publiczne. Ponieważ nierówne traktowanie podmiotów wykluczonych w zakresie udzielenia informacji o wyborze najkorzystniejszej oferty nie znajduje ewentualnego uzasadnienia w art. 31 Konstytucji, należy stwierdzić, że art. 19 ust. 4 w zakresie, w jakim ustala pojęcie „wykluczenia” ponad określenie wynikające z art. 19 ust. 1 lub art. 50 w zakresie, w jakim odmawia prawa do powiadomienia o wyborze najkorzystniejszej oferty oferentów wcześniej wykluczonych – narusza art. 32 Konstytucj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Trybunał Konstytucyjny podziela zdanie skarżącej, że art. 19 ust. 4 ustawy o zamówieniach publicznych może być traktowany jako podstawa orzeczeń przyjętych za podstawę skargi konstytucyjnej. Przesądził on bowiem w sensie normatywnym o statusie skarżącej w dalszym postępowaniu. Tym samym w sposób pośredni wpłynął na treść tych orzeczeń. Zgodnie z orzecznictwem Trybunału Konstytucyjnego pojęcie „podstawa prawna” ma autonomiczne znaczenie na gruncie przepisów konstytucyjnych regulujących instytucję skargi konstytucyjnej. „O tym, że zaskarżony akt normatywny był w znaczeniu konstytucyjnym podstawą ostatecznego orzeczenia można generalnie mówić wtedy, gdy dane rozstrzygnięcie – przy tym samym przedmiocie i zakresie sprawy – byłoby lub mogłoby być inne w przypadku nieobowiązywania normy prawnej kwestionowanej przez skarżącego. Nie ma przy tym znaczenia, czy organ prowadzący zakończoną sprawę powołał kwestionowany przez skarżącego przepis </w:t>
      </w:r>
      <w:r>
        <w:rPr>
          <w:i/>
          <w:szCs w:val="28"/>
        </w:rPr>
        <w:t>explicite</w:t>
      </w:r>
      <w:r>
        <w:rPr>
          <w:szCs w:val="28"/>
        </w:rPr>
        <w:t>, czy też przepis ten był merytoryczną przesłanką zastosowania prawa w danej sprawie” (postanowienie TK z 9 listopada 1999 r., sygn. Ts 19/99, OTK ZU nr 7/1999, poz. 18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Konstatacja powyższa nie zmienia jednakże oceny Trybunału Konstytucyjnego co do zasadności zarzutów podniesionych w skardze konstytucyjnej. Zarówno zarzut naruszenia przez art. 50 ustawy o zamówieniach publicznych art. 2 i art. 32 ust. 1 Konstytucji, jak i zarzut naruszenia przez art. 19 ust. 4 tej ustawy art. 2 i art. 32 ust. 1 Konstytucji należy bowiem uznać za oczywiście bezzasadny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ależy się zgodzić z argumentacją przedstawioną w zaskarżonym postanowieniu Trybunału Konstytucyjnego, że art. 50 ustawy o zamówieniach publicznych nie narusza zasady równości wobec prawa, ani też wymogu dostatecznej określoności. Przepis ten jednoznacznie precyzuje zobowiązanie zamawiającego do zawiadomienia wszystkich dostawców lub wykonawców biorących udział w postępowaniu o zamówienie o wyborze najkorzystniejszej oferty. Z istoty instytucji wykluczenia przewidzianej w art. 19 ustawy o zamówieniach publicznych wynika, że osoba wykluczona z postępowania na podstawie tego przepisu nie należy do kręgu osób zawiadamianych przez zamawiającego o wyborze najkorzystniejszej oferty, nie można jej bowiem przypisać przymiotu dostawcy lub wykonawcy biorącego udział w postępowaniu o zamówienia, czy też uczestnika postępowania. Zgodnie bowiem z art. 19 ust. 3 ustawy o zamówieniach publicznych oferta dostawcy lub wykonawcy, który został wykluczony z postępowania nie jest rozpatrywana, a on sam jest wykluczony z ubiegania się o udzielenie zamówienia, tym samym traci status uczestnika postępowania o zamówienia. Nie można się zatem zgodzić z twierdzeniami skarżącej co do ewentualnych różnic interpretacyjnych w odniesieniu do treści art. 50 ustawy o zamówieniach publicznych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0"/>
        </w:rPr>
        <w:t xml:space="preserve">Instytucja wykluczenia z postępowania o udzielenie zamówienia, unormowana w art. 19 ustawy o zamówieniach publicznych, ma przede wszystkim na celu ochronę interesu publicznego. Pozwala na weryfikację przez zamawiającego oferentów pod kątem przesłanek przewidzianych w art. 19 ustawy, m.in. wykluczenie osób, które prawomocnie zostały skazane za przestępstwo popełnione w związku z postępowaniem o udzielenie zamówienia. Utrata statusu uczestnika postępowania pozbawia oczywiście prawa do zaskarżania czynności podejmowanych przez zamawiającego, zwłaszcza zaś możliwości oprotestowania wyboru najkorzystniejszej oferty (art. 79 w związku z art. 80 ustawy). Nie sposób uznać, że osoba spełniająca negatywne przesłanki wskazane w art. 19 ustawy, wykluczona z postępowania o udzielenie zamówienia, nie będąca uczestnikiem postępowania, ma interes prawny uzasadniający przyznanie jej środków prawnym pozwalających na kwestionowanie wyniku postępowania o zamówienia. </w:t>
      </w:r>
      <w:r>
        <w:rPr>
          <w:szCs w:val="28"/>
        </w:rPr>
        <w:t>Nie istnieje bowiem prawna możliwość udzielenia zamówienia publicznego w danym postępowaniu podmiotowi, który został z niego zgodnie z ustawą wykluczony. Tym samym nie istnieje po stronie wykluczonego interes prawny, który mógłby doznać uszczerbku. Interes prawny danego podmiotu należy rozumieć ściśle w związku z postępowaniem o zamówienie publiczne i możnością uzyskania zamówienia, przy zachowaniu zasad przewidzianych w ustawie o zamówieniach publicznych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Ponadto, twierdzenie skarżącej o naruszeniu zasady równości nie odnosi się w istocie do kwestionowanych przepisów, ale dotyczy sytuacji, w której może się zdarzyć dopuszczenie do postępowania o zamówienie publiczne podmiotów, które powinny być wcześniej z niego wyłączone, na podstawie jednej z przesłanek art. 19 ustawy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8"/>
        </w:rPr>
        <w:t xml:space="preserve">Sam fakt istnienia różnic w ukształtowaniu obecnej i dotychczasowej regulacji wyłączenia podmiotów z postępowania o zamówienia publiczne, a także przysługujących im środków </w:t>
      </w:r>
      <w:r>
        <w:rPr>
          <w:szCs w:val="20"/>
        </w:rPr>
        <w:t>prawnym pozwalających na kwestionowanie wyniku tego postępowania, nie świadczy jeszcze o niekonstytucyjności dotychczasowych przepisów. Ustawodawca ma bowiem swobodę w kształtowaniu nowych rozwiązań prawnych. Nie można jednak uznać, że każda zmiana stanu prawnego uzasadnia stwierdzenie o niekonstytucyjności poprzednio obowiązujących regulacji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8"/>
        </w:rPr>
        <w:t>Zarzuty naruszenia przez art. 50 i art. 19 ust. 4 ustawy o zamówieniach publicznych art. 2 i art. 32 ust. 1 Konstytucji należy zatem uznać za oczywiście bezzasadne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W tym stanie rzeczy należało orzec,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jc w:val="both"/>
      <w:outlineLvl w:val="2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12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6:00Z</dcterms:created>
  <dc:creator>Buczek</dc:creator>
  <dc:description/>
  <cp:keywords/>
  <dc:language>en-US</dc:language>
  <cp:lastModifiedBy>Buczek</cp:lastModifiedBy>
  <cp:lastPrinted>2005-02-28T14:20:00Z</cp:lastPrinted>
  <dcterms:modified xsi:type="dcterms:W3CDTF">2005-03-31T09:16:00Z</dcterms:modified>
  <cp:revision>2</cp:revision>
  <dc:subject/>
  <dc:title>Ts 17/04 - 24 listopada 2004 r.</dc:title>
</cp:coreProperties>
</file>