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TextBodyIndent"/>
        <w:spacing w:lineRule="auto" w:line="240"/>
        <w:ind w:left="0" w:firstLine="709"/>
        <w:jc w:val="center"/>
        <w:rPr/>
      </w:pPr>
      <w:r>
        <w:rPr>
          <w:sz w:val="24"/>
        </w:rPr>
        <w:t>z dnia 7 grudnia 2004 r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w 4/04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rybunał Konstytucyjny w składzie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Marek Mazurkiewicz – przewodniczący</w:t>
      </w:r>
    </w:p>
    <w:p>
      <w:pPr>
        <w:pStyle w:val="Normal"/>
        <w:ind w:firstLine="709"/>
        <w:rPr/>
      </w:pPr>
      <w:r>
        <w:rPr>
          <w:sz w:val="24"/>
        </w:rPr>
        <w:t>Andrzej Mączyński – sprawozdawca</w:t>
      </w:r>
    </w:p>
    <w:p>
      <w:pPr>
        <w:pStyle w:val="Heading3"/>
        <w:spacing w:lineRule="auto" w:line="240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hdan Zdziennicki,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po rozpoznaniu na posiedzeniu niejawnym zażalenia na postanowienie Trybunału Konstytucyjnego z dnia 15 września 2004 r. o odmowie nadania dalszego biegu wnioskowi Rady Miejskiej w Sochaczewie w zakresie dotyczącym stwierdzenia zgodności art. 10 ust. 5 ustawy z dnia 21 marca 1985 r. o drogach publicznych (Dz. U. z 2000 r. Nr 71, poz. 838 ze zm.) w brzmieniu nadanym przez art. 1 pkt 12 ustawy z dnia 14 listopada 2003 r. o zmianie ustawy o drogach publicznych oraz o zmianie niektórych innych ustaw (Dz. U. Nr 200, poz. 1953) z art. 2 Konstytucji Rzeczypospolitej Polskiej,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Lis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TextBody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UZASADNIENI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W dniu 20 stycznia 2004 r. wpłynął do Trybunału Konstytucyjnego wniosek Rady Miejskiej w Sochaczewie o stwierdzenie niezgodności art. 10 ust. 5 ustawy z dnia 21 marca 1985 r. o drogach publicznych (Dz. U. z 2000 r. Nr 71, poz. 838 ze zm.; dalej: ustawa o drogach publicznych) w brzmieniu nadanym przez art. 1 pkt 12 ustawy z dnia 14 listopada 2003 r. o zmianie ustawy o drogach publicznych oraz o zmianie niektórych innych ustaw (Dz. U. Nr 200, poz. 1953; dalej: ustawa o zmianie ustawy o drogach publicznych) z art. 2 i art. 167 ust. 1 i ust. 4  Konstytucji Rzeczypospolitej Polskiej.</w:t>
      </w:r>
    </w:p>
    <w:p>
      <w:pPr>
        <w:pStyle w:val="Normal"/>
        <w:ind w:firstLine="709"/>
        <w:jc w:val="both"/>
        <w:rPr/>
      </w:pPr>
      <w:r>
        <w:rPr>
          <w:sz w:val="24"/>
        </w:rPr>
        <w:t>Zarządzeniem sędziego Trybunału Konstytucyjnego z 3 marca 2004 r. Rada Miejska w Sochaczewie została wezwana do uzupełnienia braków formalnych wniosku, poprzez: wskazanie umocowanego przedstawiciela do reprezentowania wnioskodawcy w postępowaniu przed Trybunałem Konstytucyjnym; wyjaśnienie, czy wniosek Rady Miejskiej w Sochaczewie został sporządzony 2 stycznia 2004 r. oraz doręczenie 4 egzemplarzy uchwały Rady Miejskiej w Sochaczewie z 20 stycznia 2004 r. (Nr XXII/183/04).</w:t>
      </w:r>
    </w:p>
    <w:p>
      <w:pPr>
        <w:pStyle w:val="Normal"/>
        <w:ind w:firstLine="709"/>
        <w:jc w:val="both"/>
        <w:rPr/>
      </w:pPr>
      <w:r>
        <w:rPr>
          <w:sz w:val="24"/>
        </w:rPr>
        <w:t>W dniu 12 marca 2004 r. dostarczono do Trybunału Konstytucyjnego pismo, w którym Rada Miejska w Sochaczewie odniosła się do stwierdzonych przez Trybunał braków formalnych wniosk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Na podstawie art. 39 ust. 1 pkt 1 ustawy z dnia 1 sierpnia 1997 r. o Trybunale Konstytucyjnym (Dz. U. Nr 102, poz. 643 ze zm.; dalej: ustawa o TK), Trybunał Konstytucyjny postanowieniem z 15 września 2004 r. odmówił nadania biegu wnioskowi Rady Miejskiej w Sochaczewie w zakresie dotyczącym stwierdzenia zgodności art. 10 ust. 5 ustawy z dnia 21 marca 1985 r. o drogach publicznych (Dz. U. z 2000 r. Nr 71, poz. 838 ze zm.) w brzmieniu nadanym przez art. 1 pkt 12 ustawy z dnia 14 listopada 2003 r. o zmianie ustawy o drogach publicznych oraz o zmianie niektórych innych ustaw (Dz. U. Nr 200, poz. 1953) z art. 2 Konstytucji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iedopuszczalność orzekania wynikała z charakteru prawnego uzasadnienia przedstawionego przez wnioskodawcę. Rada Miejska w Sochaczewie argumentując istnienie sprzeczności kwestionowanego przepisu z zasadą przyzwoitej legislacji i zasadą określoności przepisów prawa, wywodzonych z art. 2 Konstytucji Rzeczypospolitej Polskiej, twierdziła bowiem iż „zapis art. 10 ust. 5 </w:t>
      </w:r>
      <w:r>
        <w:rPr>
          <w:i/>
          <w:sz w:val="24"/>
        </w:rPr>
        <w:t>(zaskarżonej ustawy</w:t>
      </w:r>
      <w:r>
        <w:rPr>
          <w:sz w:val="24"/>
        </w:rPr>
        <w:t>) /.../ może stać w sprzeczności z zasadą podziału dróg publicznych ze względu na funkcje w sieci drogowej, których kryteria określone są w art. 5-7 ustawy o drogach publicznych”. Dowodziła tym samym, że między art. 10 ust. 5 oraz art. 5-7 ustawy o drogach publicznych zachodzi niespójność, przesądzająca o niezgodności zaskarżonego przepisu z art. 2 Konstytucji Rzeczypospolitej Polskiej.</w:t>
      </w:r>
    </w:p>
    <w:p>
      <w:pPr>
        <w:pStyle w:val="Normal"/>
        <w:ind w:firstLine="709"/>
        <w:jc w:val="both"/>
        <w:rPr/>
      </w:pPr>
      <w:r>
        <w:rPr>
          <w:sz w:val="24"/>
        </w:rPr>
        <w:t>Żądanie wnioskodawcy, by Trybunał Konstytucyjny rozstrzygał o naruszeniu zasady przyzwoitej legislacji i zasady określoności przepisów prawa w rezultacie badania poziomej zgodności art. 10 ust. 5 ustawy o drogach publicznych z art. 5-7 tejże ustawy, nie mieściło się zatem w konstytucyjnie (art. 188 pkt 1-3) wyznaczonym zakresie działania Trybunału, stanowiąc podstawę odmowy nadania dalszego biegu wnioskowi w wyżej wyznaczonym zakres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Pismem z 23 września 2004 r. Rada Miejska w Sochaczewie zaskarżyła powyższe postanowienie Trybunału Konstytucyjnego, wnosząc „o skierowanie sprawy do rozpoznania na rozprawie w pełnym zakresie, jaki obejmował wniosek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Podstawowy argument przedstawiony w zażaleniu sprowadza się do twierdzenia, zgodnie z którym Rada Miejska w Sochaczewie „nie wnosiła /.../ o rozstrzygnięcie poziomej zgodności art. 10 ust. 5 z art. 5-7 ustawy o drogach publicznych /.../, co było jednym z powodów odmówienia przez Trybunał Konstytucyjny nadania wnioskowi dalszego biegu w zakresie zgodności wyżej powołanego art. 10 ust. 5 z art. 2 Konstytucji Rzeczypospolitej Polskiej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prawdzie </w:t>
      </w:r>
      <w:r>
        <w:rPr>
          <w:i/>
          <w:sz w:val="24"/>
        </w:rPr>
        <w:t>petitum</w:t>
      </w:r>
      <w:r>
        <w:rPr>
          <w:sz w:val="24"/>
        </w:rPr>
        <w:t xml:space="preserve"> wniosku Rady Miejskiej w Sochaczewie nie zawiera żądania kontroli zgodności art. 10 ust. 5 ustawy o drogach publicznych, w brzmieniu nadanym przez art. 1 pkt 12 ustawy o zmianie ustawy o drogach publicznych, z art. 5-7 ustawy o drogach publicznych, ale postawiony przez wnioskodawcę zarzut sprzeczności i braku spójności kwestionowanego przepisu z art. 5-7, a także (co </w:t>
      </w:r>
      <w:r>
        <w:rPr>
          <w:i/>
          <w:sz w:val="24"/>
        </w:rPr>
        <w:t>explicite</w:t>
      </w:r>
      <w:r>
        <w:rPr>
          <w:sz w:val="24"/>
        </w:rPr>
        <w:t xml:space="preserve"> zostało podniesione w zażaleniu) z art. 10 ust. 1-3 ustawy o drogach publicznych, stanowi uzasadnienie naruszenia zasady przyzwoitej legislacji i zasady określoności przepisów prawa, wywiedzionych z art. 2 Konstytucji Rzeczypospolitej Polskiej. W konsekwencji, wydanie orzeczenia w sprawie zgodności art. 10 ust. 5 ustawy o drogach publicznych, w brzmieniu nadanym przez art. 1 pkt 12 ustawy o zmianie ustawy o drogach publicznych, z art. 2 Konstytucji Rzeczypospolitej Polskiej musiałoby zostać poprzedzone oceną poziomej zgodności przepisu będącego przedmiotem kontroli z art. 5-7 oraz art. 10 ust. 1-3 tejże ustaw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Rada Miejska w Sochaczewie podkreśla dalej, że „art. 10 ust. 5 nie mieści się generalnie w systemie uregulowań ustawy o drogach publicznych – i taka też była przyczyna objęcia zakresem wniosku niezgodności tego przepisu z art. 2 Konstytucji Rzeczypospolitej Polskiej”.</w:t>
      </w:r>
    </w:p>
    <w:p>
      <w:pPr>
        <w:pStyle w:val="Normal"/>
        <w:ind w:firstLine="709"/>
        <w:jc w:val="both"/>
        <w:rPr/>
      </w:pPr>
      <w:r>
        <w:rPr>
          <w:sz w:val="24"/>
        </w:rPr>
        <w:t>Wnioskodawca nie przedstawia przy tym żadnych argumentów prawnych, które wykazałyby zależność między tezą, iż kwestionowany przepis „nie mieści się generalnie w systemie uregulowań ustawy”, a zarzutem, iż okoliczność ta prowadzi do naruszenia zasady przyzwoitej legislacji i zasady określoności przepisów prawa. Natomiast w konkluzji zażalenia Rada Miejska w Sochaczewie powraca do uprawdopodobnienia sprzeczności zaskarżonego przepisu z art. 2 Konstytucji Rzeczypospolitej Polskiej, powołując się na „/.../ kontekst braku jego korelacji z uregulowaniami systemowymi ustawy /.../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Trybunał Konstytucyjny stwierdza, że wnioskodawca przeprowadził nazbyt pobieżną  analizę motywów, na których Trybunał oparł zaskarżone postanowienie. Świadczy o tym argumentacja przedstawiona w zażaleniu, utrzymująca nadal, iż naruszenie zasady przyzwoitej legislacji i zasady określoności przepisów prawa (art. 2 Konstytucji Rzeczypospolitej Polskiej) jest konsekwencją sprzeczności i niespójności kwestionowanego przepisu (art. 10 ust. 5 po nowelizacji) z innymi postanowieniami (art. 5-7 czy art. 10 ust. 1-3) ustawy o drogach publiczn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w obecnym składzie w pełni aprobuje pogląd wyrażony w zaskarżonym postanowieniu, zgodnie z którym przyjęty w Konstytucji model hierarchicznej kontroli norm (art. 188 pkt 1-3), wyłącza z zakresu działania Trybunału Konstytucyjnego orzekanie o zgodności norm, zawartych w aktach normatywnych mających taką samą moc prawn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Wnioskodawca podnosi na koniec, że Trybunał Konstytucyjny nie ocenił przepisu objętego wnioskiem w aspekcie jego „sprzeczności z zasadami demokratycznego państwa prawa i sprawiedliwości społecznej” (art. 2 Konstytucji Rzeczypospolitej Polskiej). </w:t>
      </w:r>
    </w:p>
    <w:p>
      <w:pPr>
        <w:pStyle w:val="Normal"/>
        <w:ind w:firstLine="709"/>
        <w:jc w:val="both"/>
        <w:rPr/>
      </w:pPr>
      <w:r>
        <w:rPr>
          <w:sz w:val="24"/>
        </w:rPr>
        <w:t>Trybunał zwraca uwagę, że Rada Miejska w Sochaczewie nie wskazała żadnego argumentu, uzasadniającego sugerowane wyżej naruszenie, zwalniając tym samym Trybunał z obowiązku badania zgodnośc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iorąc pod uwagę powyższe okoliczności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firstLine="851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1:00Z</dcterms:created>
  <dc:creator> </dc:creator>
  <dc:description/>
  <cp:keywords/>
  <dc:language>en-US</dc:language>
  <cp:lastModifiedBy>Buczek</cp:lastModifiedBy>
  <cp:lastPrinted>2005-02-14T15:35:00Z</cp:lastPrinted>
  <dcterms:modified xsi:type="dcterms:W3CDTF">2005-03-31T07:41:00Z</dcterms:modified>
  <cp:revision>2</cp:revision>
  <dc:subject/>
  <dc:title>Tw 4/04 - 7 grudnia 2004 r.</dc:title>
</cp:coreProperties>
</file>