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1/11A/200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TYMCZAS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14 grudnia 2004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SK 26/0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rybunał Konstytucyjny w składzi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3"/>
        <w:tabs>
          <w:tab w:val="left" w:pos="708" w:leader="none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0" w:firstLine="709"/>
        <w:rPr/>
      </w:pPr>
      <w:r>
        <w:rPr/>
        <w:t>Marek Safjan – przewodniczący</w:t>
      </w:r>
    </w:p>
    <w:p>
      <w:pPr>
        <w:pStyle w:val="Heading2"/>
        <w:spacing w:lineRule="auto" w:line="240"/>
        <w:ind w:firstLine="709"/>
        <w:rPr/>
      </w:pPr>
      <w:r>
        <w:rPr/>
        <w:t>Jerzy Ciemniewsk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Teresa Dębowska-Romanowska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rian Grzybowsk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am Jamróz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sław Johann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pl-PL"/>
        </w:rPr>
        <w:t>Biruta Lewaszkiewicz-Petrykowsk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Ewa Łętowsk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rek Mazurkiewicz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Mączyńsk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rzy Stępień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irosław Wyrzykowski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rian Zdyb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ohdan Zdziennicki – sprawozdawca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240"/>
        <w:ind w:firstLine="709"/>
        <w:rPr/>
      </w:pPr>
      <w:r>
        <w:rPr/>
        <w:t>po rozpoznaniu, na posiedzeniu niejawnym w dniu 14 grudnia 2004 r., wniosku Czesławy Ronkiewicz  o wstrzymanie wykonania postanowienia Sądu Okręgowego w Świdnicy z dnia 11 stycznia 2000 r. (sygn. akt II Ca 347/99) oraz postanowienia Sądu Rejonowego w Dzierżonowie z dnia 3 kwietnia 1997 r. (sygn. akt I Ns 334/95), złożonego wraz ze skargą konstytucyjną o zbadanie zgodności:</w:t>
      </w:r>
    </w:p>
    <w:p>
      <w:pPr>
        <w:pStyle w:val="TextBody"/>
        <w:spacing w:lineRule="auto" w:line="240"/>
        <w:ind w:left="851" w:right="899" w:hanging="142"/>
        <w:rPr/>
      </w:pPr>
      <w:r>
        <w:rPr/>
        <w:t>1) art. 5 ust. 2 ustawy z dnia 24 maja 2000 r. o zmianie ustawy – Kodeks postępowania cywilnego, ustawy o zastawie rejestrowym i rejestrze zastawów, ustawy o kosztach sądowych w sprawach cywilnych oraz ustawy o komornikach sądowych i egzekucji (Dz. U. Nr 48, poz. 554) w związku z art. 393 ustawy z dnia 17 listopada 1964 r. – Kodeks postępowania cywilnego (Dz. U. Nr 43, poz. 296 ze zm.) w brzmieniu obowiązującym od dnia 1 lipca 2000 r.,</w:t>
      </w:r>
    </w:p>
    <w:p>
      <w:pPr>
        <w:pStyle w:val="TextBody"/>
        <w:spacing w:lineRule="auto" w:line="240"/>
        <w:ind w:left="851" w:right="899" w:hanging="142"/>
        <w:rPr/>
      </w:pPr>
      <w:r>
        <w:rPr/>
        <w:t>2) art. 2 ustawy z dnia 24 maja 2000 r. o zmianie ustawy – Kodeks postępowania cywilnego, ustawy o zastawie rejestrowym i rejestrze zastawów, ustawy o kosztach sądowych w sprawach cywilnych oraz ustawy o komornikach sądowych i egzekucji (Dz. U. Nr 48, poz. 554),</w:t>
      </w:r>
    </w:p>
    <w:p>
      <w:pPr>
        <w:pStyle w:val="TextBody"/>
        <w:spacing w:lineRule="auto" w:line="240"/>
        <w:ind w:left="851" w:right="899" w:hanging="142"/>
        <w:rPr/>
      </w:pPr>
      <w:r>
        <w:rPr/>
        <w:t>3) art. 36 ustawy z dnia 13 czerwca 1967 r. o kosztach sądowych w sprawach cywilnych (Dz. U. Nr 24, poz. 110 ze zm.),</w:t>
      </w:r>
    </w:p>
    <w:p>
      <w:pPr>
        <w:pStyle w:val="TextBody"/>
        <w:spacing w:lineRule="auto" w:line="240"/>
        <w:ind w:left="851" w:right="899" w:hanging="142"/>
        <w:rPr/>
      </w:pPr>
      <w:r>
        <w:rPr/>
        <w:t>4) § 7 ust. 1 pkt 4 rozporządzenia Ministra Sprawiedliwości z dnia 17 grudnia 1996 r. w sprawie określenia wysokości wpisów w sprawach cywilnych (Dz. U. Nr 154, poz. 753 ze zm.)</w:t>
      </w:r>
    </w:p>
    <w:p>
      <w:pPr>
        <w:pStyle w:val="TextBody"/>
        <w:spacing w:lineRule="auto" w:line="240"/>
        <w:ind w:left="851" w:right="899" w:hanging="142"/>
        <w:rPr/>
      </w:pPr>
      <w:r>
        <w:rPr/>
        <w:t>z art. 2 i art. 45 ust. 1 Konstytucji,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p o s t a n a w i 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ab/>
        <w:t>na podstawie art. 50 ust. 1 ustawy z dnia 1 sierpnia 1997 r. o Trybunale Konstytucyjnym</w:t>
      </w:r>
      <w:r>
        <w:rPr/>
        <w:t xml:space="preserve"> (Dz. U. Nr 102, poz. 643 ze zm.) </w:t>
      </w:r>
      <w:r>
        <w:rPr>
          <w:b/>
        </w:rPr>
        <w:t xml:space="preserve">nie wstrzymywać wykonania postanowienia Sądu Okręgowego w Świdnicy z dnia 11 stycznia 2000 r. </w:t>
      </w:r>
      <w:r>
        <w:rPr/>
        <w:t>(sygn. akt II Ca 347/99)</w:t>
      </w:r>
      <w:r>
        <w:rPr>
          <w:b/>
        </w:rPr>
        <w:t xml:space="preserve"> oraz postanowienia Sądu Rejonowego w Dzierżonowie z dnia 3 kwietnia 1997 r. </w:t>
      </w:r>
      <w:r>
        <w:rPr/>
        <w:t>(sygn. akt I Ns 334/95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UZASADNIENIE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lang w:val="pl-PL"/>
        </w:rPr>
        <w:tab/>
      </w:r>
      <w:r>
        <w:rPr>
          <w:rFonts w:cs="Times New Roman" w:ascii="Times New Roman" w:hAnsi="Times New Roman"/>
          <w:sz w:val="24"/>
          <w:lang w:val="pl-PL"/>
        </w:rPr>
        <w:t>Wraz ze skargą konstytucyjną Czesławy Ronkiewicz do Trybunału Konstytucyjnego skarżąca skierowała wniosek o wstrzymanie wykonania postanowienia Sądu Okręgowego w Świdnicy z 11 stycznia 2000 r. (sygn. akt II Ca 347/99) oraz postanowienia Sądu Rejonowego w Dzierżonowie z 3 kwietnia 1997 r. (sygn. akt I Ns 334/95). Do wniosku o wydanie postanowienia tymczasowego dołączono zawiadomienie z 9 lipca 2002 r. o wszczęciu postępowania egzekucyjnego przez komornika sądowego rewiru III przy Sądzie Rejonowym w Dzierżoniowie.</w:t>
      </w:r>
    </w:p>
    <w:p>
      <w:pPr>
        <w:pStyle w:val="TextBody"/>
        <w:spacing w:lineRule="auto" w:line="240"/>
        <w:ind w:firstLine="709"/>
        <w:rPr/>
      </w:pPr>
      <w:r>
        <w:rPr/>
        <w:t>Postępowanie sądowe w sprawie skarżącej dotyczyło podziału majątku wspólnego oraz działu spadku po Marianie Ronkiewiczu. Skarżąca złożyła kasację, kwestionując sposób, w jaki Sąd Rejonowy w Dzierżoniowie postanowieniem z 3 kwietnia 1997 r. (sygn. akt I Ns 334/95) dokonał podziału majątku wspólnego oraz działu spadku po jej mężu. Skarżąca podważała rozstrzygnięcie sądu ustalające równe udziały w majątku wspólnym małżonków oraz sposób dokonania działu spadku w skład którego wchodziła nieruchomość, poprzez przyznanie tej nieruchomości wnioskodawczyni Ewelinie Ronkiewicz. Skutkiem takiego rozstrzygnięcia jest, dla skarżącej, konieczność opróżnienia i wydania przedmiotowej nieruchomości. Na skutek odmowy przez Sąd Najwyższy przyjęcia do rozpoznania kasacji skarżącej postanowienia wydane w sprawie uprawomocniły się. Uzasadniając wniosek o wstrzymanie wykonania postanowień skarżąca twierdzi, że nie dysponuje innym lokalem niż ten z którego jest eksmitowana, toteż za uwzględnieniem wniosku przemawia jej ważny interes (art. 50 ust. 1 ustawy o Trybunale Konstytucyjnym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Trybunał Konstytucyjny zważył, co następuje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BodyText2"/>
        <w:spacing w:lineRule="auto" w:line="240"/>
        <w:ind w:left="0" w:firstLine="709"/>
        <w:rPr/>
      </w:pPr>
      <w:r>
        <w:rPr/>
        <w:t>Skarga konstytucyjna została złożona, ponieważ Sąd Najwyższy na podstawie art. 5 ust. 2 ustawy z 24 maja 2000 r. o zmianie k.p.c. stosując znowelizowany art. 393 k.p.c., postanowieniem z 20 grudnia 2001 r. (sygn. akt V CKN 1286/00) odmówił przyjęcia do rozpoznania kasacji skarżącej. W oparciu zaś o zakwestionowany przez skarżącą art. 2 ustawy z dnia 24 maja 2000 r. o zmianie k.p.c. oraz przepisy  ustawy o kosztach sądowych w sprawach cywilnych i rozporządzenia Ministra Sprawiedliwości Sąd Najwyższy określił wysokość wpisu od kasacji oraz zwrócił z urzędu połowę uiszczonego wpisu. W uzasadnieniu skargi konstytucyjnej określono, że zarzucana niezgodność kwestionowanych przepisów z art. 2 oraz art. 45 ust. 1 Konstytucji polega na naruszeniu przez nie prawa do sprawiedliwego postępowania przed sądem poprzez retroaktywne zastosowanie nowych regulacji procesowych zmieniających wymagania stawiane kasacji złożonej przed dniem 1 lipca 2000 r. oraz wprowadzenie „nadmiernego fiskalizmu sądowniczego”.</w:t>
      </w:r>
    </w:p>
    <w:p>
      <w:pPr>
        <w:pStyle w:val="TextBody"/>
        <w:spacing w:lineRule="auto" w:line="240"/>
        <w:ind w:firstLine="709"/>
        <w:rPr/>
      </w:pPr>
      <w:r>
        <w:rPr/>
        <w:t>Skarga konstytucyjna ma charakter uzupełniający wobec innych środków ochrony praw i wolności człowieka i obywatela. Tym bardziej charakter taki ma postanowienie tymczasowe o wstrzymaniu bądź zawieszeniu wykonania orzeczenia. Środek ten, mimo iż przewidziany również na etapie poprzedzającym merytoryczne rozstrzygniecie sprawy jest stosowany jedynie wyjątkowo. Określone w art. 50 ust. 1 ustawy o Trybunale Konstytucyjnym przesłanki jego zastosowania nie mogą więc być  interpretowane rozszerzająco. Wynika to z przyjętej konstrukcji skargi konstytucyjnej, która nie jest skierowana bezpośrednio przeciwko orzeczeniu zapadłemu w sprawie, ale przeciwko zakwestionowanemu przepisowi stanowiącemu podstawę rozstrzygnięcia (por. postanowienie z 26 września 2001 r., sygn. akt SK 28/01, OTK ZU nr 1/A/2002, poz. 7).</w:t>
      </w:r>
    </w:p>
    <w:p>
      <w:pPr>
        <w:pStyle w:val="TextBody"/>
        <w:spacing w:lineRule="auto" w:line="240"/>
        <w:ind w:firstLine="709"/>
        <w:rPr/>
      </w:pPr>
      <w:r>
        <w:rPr/>
        <w:t>Wobec powyższego, w niniejszej sprawie, wątpliwa jest zasadność stosowania instytucji wstrzymania wykonania orzeczenia, skoro skarżąca nie kwestionuje w skardze przepisów będących podstawą rozstrzygnięcia w efekcie którego następują czynności egzekucyjne w zakresie opróżnienia i wydania nieruchomości. Rozważenie tej przesłanki czyni bezprzedmiotowym badanie wystąpienia pozostałych przesłanek, tj. przede wszystkim powołanego we wniosku „ważnego interesu skarżącej”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Biorąc powyższe pod uwagę Trybunał Konstytucyjny postanowił, jak w sentencji.</w:t>
      </w:r>
    </w:p>
    <w:sectPr>
      <w:headerReference w:type="default" r:id="rId2"/>
      <w:headerReference w:type="first" r:id="rId3"/>
      <w:type w:val="nextPage"/>
      <w:pgSz w:w="12240" w:h="15840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828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440180</wp:posOffset>
              </wp:positionH>
              <wp:positionV relativeFrom="paragraph">
                <wp:posOffset>635</wp:posOffset>
              </wp:positionV>
              <wp:extent cx="58083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3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843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5pt;height:13.95pt;mso-wrap-distance-left:0pt;mso-wrap-distance-right:0pt;mso-wrap-distance-top:0pt;mso-wrap-distance-bottom:0pt;margin-top:0.05pt;mso-position-vertical-relative:text;margin-left:113.4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843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New Roman" w:hAnsi="Times New Roman" w:cs="Times New Roman"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237" w:leader="none"/>
        <w:tab w:val="left" w:pos="6379" w:leader="none"/>
        <w:tab w:val="right" w:pos="7938" w:leader="none"/>
        <w:tab w:val="right" w:pos="8505" w:leader="none"/>
      </w:tabs>
      <w:ind w:left="851" w:hanging="0"/>
      <w:outlineLvl w:val="2"/>
    </w:pPr>
    <w:rPr>
      <w:rFonts w:ascii="Times New Roman" w:hAnsi="Times New Roman" w:cs="Times New Roman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39:00Z</dcterms:created>
  <dc:creator> </dc:creator>
  <dc:description/>
  <dc:language>en-US</dc:language>
  <cp:lastModifiedBy>Buczek Hanna</cp:lastModifiedBy>
  <cp:lastPrinted>2004-12-14T09:14:00Z</cp:lastPrinted>
  <dcterms:modified xsi:type="dcterms:W3CDTF">2005-01-21T10:39:00Z</dcterms:modified>
  <cp:revision>2</cp:revision>
  <dc:subject/>
  <dc:title>SK 26/02post.tym. - 14 grudnia 2004 r.</dc:title>
</cp:coreProperties>
</file>