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0 stycz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70/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ndrzej Mączy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stępnym rozpoznaniu na posiedzeniu niejawnym skargi konstytucyjnej Risto Filipowskiego w sprawie zgodności: </w:t>
      </w:r>
    </w:p>
    <w:p>
      <w:pPr>
        <w:pStyle w:val="Normal"/>
        <w:ind w:left="720" w:right="507" w:hanging="0"/>
        <w:jc w:val="both"/>
        <w:rPr/>
      </w:pPr>
      <w:r>
        <w:rPr/>
        <w:t>art. 199 § 1 pkt 2 i art. 477</w:t>
      </w:r>
      <w:r>
        <w:rPr>
          <w:vertAlign w:val="superscript"/>
        </w:rPr>
        <w:t xml:space="preserve">9 </w:t>
      </w:r>
      <w:r>
        <w:rPr/>
        <w:t>§ 1 ustawy z dnia 17 listopada 1964 r. – Kodeks postępowania cywilnego (Dz. U. Nr 43, poz. 296 ze zm.) z art. 45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złożonej 26 listopada 2002 r. zarzucono, że art. 199 § 1 pkt 2 i art. 477</w:t>
      </w:r>
      <w:r>
        <w:rPr>
          <w:vertAlign w:val="superscript"/>
        </w:rPr>
        <w:t xml:space="preserve">9 </w:t>
      </w:r>
      <w:r>
        <w:rPr/>
        <w:t>§ 1 ustawy z dnia 17 listopada 1964 r. – Kodeks postępowania cywilnego (Dz. U. Nr 43, poz. 296 ze zm.) są niezgodne z art. 45 Konstytucji Rzeczypospolitej Polskiej. Niezgodność ta polega, zdaniem skarżącego, na tym, że art. 477</w:t>
      </w:r>
      <w:r>
        <w:rPr>
          <w:vertAlign w:val="superscript"/>
        </w:rPr>
        <w:t>9</w:t>
      </w:r>
      <w:r>
        <w:rPr/>
        <w:t xml:space="preserve"> k.p.c. nie przewiduje możliwości zaskarżenia bezczynności organu rentowego.</w:t>
      </w:r>
    </w:p>
    <w:p>
      <w:pPr>
        <w:pStyle w:val="Normal"/>
        <w:ind w:firstLine="708"/>
        <w:jc w:val="both"/>
        <w:rPr/>
      </w:pPr>
      <w:r>
        <w:rPr/>
        <w:t>Skarżący 20 czerwca 1996 r. wystąpił do Zakładu Ubezpieczeń Społecznych o wznowienie postępowania dotyczącego wypłaty renty inwalidy wojennego. Zakład Ubezpieczeń Społecznych nie nadał biegu sprawie, na co skarżący złożył odwołanie do sądu. Odwołanie to zostało odrzucone postanowieniem Sądu Wojewódzkiego w Warszawie z 23 czerwca 1997 r. Zażalenie skarżącego na powyższe postanowienie zostało oddalone postanowieniem Sądu Apelacyjnego w Warszawie z 24 października 1997 r. Postanowienie to zostało skarżącemu doręczone 24 września 199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6 ust. 1 ustawy z dnia 1 sierpnia 1997 r. o Trybunale Konstytucyjnym (Dz. U. Nr 102, poz. 643 ze zm.) skarga konstytucyjna może być wniesiona do Trybunału Konstytucyjnego w ciągu trzech miesięcy od doręczenia skarżącemu prawomocnego wyroku, ostatecznej decyzji lub innego ostatecznego rozstrzygnięcia. Termin ten ogranicza w czasie możność dokonania czynności proceduralnej niezbędnej (choć nie wystarczającej) do wywołania skutku materialnoprawnego w postaci stwierdzenia niezgodności zaskarżonego przepisu z Konstytucją. Naruszenie tego terminu wyłącza możliwość merytorycznego rozpoznania skargi konstytucyjnej.</w:t>
      </w:r>
    </w:p>
    <w:p>
      <w:pPr>
        <w:pStyle w:val="Normal"/>
        <w:ind w:firstLine="708"/>
        <w:jc w:val="both"/>
        <w:rPr/>
      </w:pPr>
      <w:r>
        <w:rPr/>
        <w:t>W ustawie o Trybunale Konstytucyjnym nie ma przepisów regulujących obliczanie i bieg terminów. Art. 20 ustawy o Trybunale Konstytucyjnym stanowi, że w sprawach nieuregulowanych w ustawie do postępowania przed Trybunałem stosuje się odpowiednio przepisy kodeksu postępowania cywilnego. Kierując się treścią przepisów o obliczaniu terminów obowiązujących w postępowaniu cywilnym należy dojść do wniosku, że termin przewidziany w art. 46 ust. 1 ustawy o Trybunale Konstytucyjnym kończy się w dniu, który datą odpowiada początkowemu dniowi terminu (art. 165 kodeksu postępowania cywilnego w związku z art. 112 zd. 1 kodeksu cywilnego). Obowiązuje tu także reguła, według której oddanie pisma w polskim urzędzie pocztowym jest równoznaczne z wniesieniem go do Trybunału (art. 165 § 2 k.p.c.).</w:t>
      </w:r>
    </w:p>
    <w:p>
      <w:pPr>
        <w:pStyle w:val="Normal"/>
        <w:ind w:firstLine="708"/>
        <w:jc w:val="both"/>
        <w:rPr/>
      </w:pPr>
      <w:r>
        <w:rPr/>
        <w:t>W sprawie będącej przedmiotem rozpoznania wstępnego postanowienie Sądu Apelacyjnego w Warszawie doręczono skarżącemu 24 września 1999 r., zaś skarga konstytucyjna została złożona do Trybunału Konstytucyjnego dopiero 26 listopada 2002 r. (data nadania w urzędzie pocztowym), a więc po upływie terminu określonego w art. 46 ust. 1 ustawy o Trybunale Konstytu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ym stanie rzeczy, z uwagi na niedopuszczalność merytorycznego rozpoznania skargi konstytucyjnej, należało odmówić nadania jej dalszego biegu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4:00Z</dcterms:created>
  <dc:creator> </dc:creator>
  <dc:description/>
  <dc:language>en-US</dc:language>
  <cp:lastModifiedBy>Buczek Hanna</cp:lastModifiedBy>
  <cp:lastPrinted>2003-01-21T10:58:00Z</cp:lastPrinted>
  <dcterms:modified xsi:type="dcterms:W3CDTF">2003-10-15T09:14:00Z</dcterms:modified>
  <cp:revision>2</cp:revision>
  <dc:subject> </dc:subject>
  <dc:title>Ts 170/02 - 20 stycznia 2003 r.</dc:title>
</cp:coreProperties>
</file>