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Subtit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21 stycznia 2003 r.</w:t>
      </w:r>
    </w:p>
    <w:p>
      <w:pPr>
        <w:pStyle w:val="Subtitl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SK 30/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ind w:left="540" w:hanging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left="540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rosław Wyrzykowski – przewodniczący</w:t>
      </w:r>
    </w:p>
    <w:p>
      <w:pPr>
        <w:pStyle w:val="Heading6"/>
        <w:spacing w:lineRule="auto" w:line="240"/>
        <w:ind w:left="540" w:hanging="0"/>
        <w:rPr/>
      </w:pPr>
      <w:r>
        <w:rPr/>
        <w:t>Marek Mazurkiewicz – sprawozdawca</w:t>
      </w:r>
    </w:p>
    <w:p>
      <w:pPr>
        <w:pStyle w:val="Normal"/>
        <w:ind w:left="540" w:hanging="0"/>
        <w:jc w:val="both"/>
        <w:rPr/>
      </w:pPr>
      <w:r>
        <w:rPr/>
        <w:t>Janusz Niemcewicz</w:t>
      </w:r>
    </w:p>
    <w:p>
      <w:pPr>
        <w:pStyle w:val="Normal"/>
        <w:ind w:left="540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adwiga Skórzewska-Łosiak</w:t>
      </w:r>
    </w:p>
    <w:p>
      <w:pPr>
        <w:pStyle w:val="Normal"/>
        <w:ind w:left="540" w:hanging="0"/>
        <w:jc w:val="both"/>
        <w:rPr/>
      </w:pPr>
      <w:r>
        <w:rPr/>
        <w:t>Biruta Lewaszkiewicz-Petrykowsk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 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zpoznaniu z udziałem skarżącego oraz Sejmu i Prokuratora Generalnego, na posiedzeniu niejawnym w dniu 21 stycznia 2003 r., skargi konstytucyjnej Jerzego Gelerta o zbadanie zgodności:</w:t>
      </w:r>
    </w:p>
    <w:p>
      <w:pPr>
        <w:pStyle w:val="Normal"/>
        <w:ind w:left="900" w:right="508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rt. 101 ust. 2 ustawy z dnia 8 marca 1990 r. o samorządzie gminnym (Dz.</w:t>
      </w:r>
      <w:r>
        <w:rPr/>
        <w:t xml:space="preserve"> U. z 2001 r. Nr 142, poz. 1591 ze zm.) z art. 2 i art. 77 ust. 2 Konstytucji Rzeczypospolitej Polski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zawiesić postępowanie w sprawie na podstawie art. 177 § 1 Kodeksu postępowania cywilnego w związku z art. 20 ustawy z dnia 1 sie</w:t>
      </w:r>
      <w:r>
        <w:rPr>
          <w:b/>
          <w:bCs/>
        </w:rPr>
        <w:t xml:space="preserve">rpnia 1997 r. o Trybunale Konstytucyjnym </w:t>
      </w:r>
      <w:r>
        <w:rPr/>
        <w:t>(Dz. U. Nr 102, poz. 643 ze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96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karżący Jerzy Mirosław Gelert wniósł o stwierdzenie, że artykuł 101 ust. 2 ustawy z dnia 8 marca 1990 r. o samorządzie gminnym (Dz. U. z 2001 r. Nr 142, poz. 1591 ze zm.; dalej: ustawa o samorządzie gminnym), na podstawie którego Naczelny Sąd Administracyjny odrzucił jego skargę na Uchwałę Rady Miasta i Gminy Góra Kalwaria – jest niezgodny z art. 2 i 77 ust. 2 Konstytucji.</w:t>
      </w:r>
    </w:p>
    <w:p>
      <w:pPr>
        <w:pStyle w:val="Normal"/>
        <w:ind w:firstLine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toku postępowania do Trybunału Konstytucyjnego wpłynęło pismo radcy prawnego, reprezentującego skarżącego Jerzego Gelerta w postępowaniu przed Trybunałem Konstytucyjnym, z wnioskiem o zawieszenie postępowania przed Trybunałem, ze względu na przyjęcie przez Sąd Najwyższy rewizji nadzwyczajnej, w s</w:t>
      </w:r>
      <w:r>
        <w:rPr/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awie będącej przedmiotem skargi konstytucyjnej.</w:t>
      </w:r>
    </w:p>
    <w:p>
      <w:pPr>
        <w:pStyle w:val="Normal"/>
        <w:ind w:firstLine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godnie z art. 79 Konstytucji i art. 46 ustawy o Trybunale Konstytucyjnym dopiero rozstrzygnięcie ostateczne może być przedmiotem kontroli Trybunału Konstytucyjnego. Postanowienie Naczelnego Sądu Administracyjnego miało – co do zasady – tę cechę, jednak zastosowanie nadzwyczajnego środka odwoławczego, jakim jest rewizja nadzwyczajna, może odebrać temu rozstrzygnięciu walor ostateczności. Dopiero wyczerpanie drogi sądowej – a takie nastąpi po rozstrzygnięciu </w:t>
      </w:r>
      <w:r>
        <w:rPr/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y przez Sąd Najwyższy – może dać możliwość rozpoznania sprawy przez Trybunał.</w:t>
      </w:r>
    </w:p>
    <w:p>
      <w:pPr>
        <w:pStyle w:val="Normal"/>
        <w:ind w:firstLine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W związku z powyższym, zgodnie z wnioskiem pełnomocnika skarżącego, Trybunał Konstytucyjny zawiesił postępowanie w sprawie na podstawie art. 177 § 1 Kodeksu postępowania cywilnego w związku z art. 20 ustawy o Trybunale Konstytucyjnym.</w:t>
      </w:r>
    </w:p>
    <w:p>
      <w:pPr>
        <w:pStyle w:val="Normal"/>
        <w:ind w:firstLine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0"/>
      <w:jc w:val="both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10:00Z</dcterms:created>
  <dc:creator> </dc:creator>
  <dc:description/>
  <dc:language>en-US</dc:language>
  <cp:lastModifiedBy>Orliński Krzysztof</cp:lastModifiedBy>
  <dcterms:modified xsi:type="dcterms:W3CDTF">2003-03-14T09:12:00Z</dcterms:modified>
  <cp:revision>1</cp:revision>
  <dc:subject> </dc:subject>
  <dc:title>SK 30/02 - 21 stycznia 2003</dc:title>
</cp:coreProperties>
</file>