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POSTANOWIENIE</w:t>
      </w:r>
    </w:p>
    <w:p>
      <w:pPr>
        <w:pStyle w:val="Heading2"/>
        <w:jc w:val="center"/>
        <w:rPr>
          <w:bCs/>
        </w:rPr>
      </w:pPr>
      <w:r>
        <w:rPr>
          <w:bCs/>
        </w:rPr>
        <w:t>z dnia 25 lutego 2003 r.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Sygn. akt Ts 88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bCs/>
          <w:sz w:val="24"/>
        </w:rPr>
      </w:pPr>
      <w:r>
        <w:rPr>
          <w:bCs/>
          <w:sz w:val="24"/>
        </w:rPr>
        <w:t>Ewa Łętowska – przewodnicząca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Biruta Lewaszkiewicz-Petrykowska – sprawozdawca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Bohdan Zdziennicki,</w:t>
      </w:r>
    </w:p>
    <w:p>
      <w:pPr>
        <w:pStyle w:val="Heading1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b/>
          <w:b/>
        </w:rPr>
      </w:pPr>
      <w:r>
        <w:rPr/>
        <w:t>po rozpoznaniu na posiedzeniu niejawnym zażalenia na postanowienie Trybunału Konstytucyjnego z 7 października 2002 r. o odmowie nadania dalszego biegu skardze konstytucyjnej Doroty Brasse-Ambrosione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W postanowieniu o odmowie nadania dalszego biegu skardze konstytucyjnej Trybunał Konstytucyjny wskazał, iż sformułowane w skardze konstytucyjnej zarzuty powinny być skierowane nie przeciwko art. 13 ust. 6 ustawy o Krajowej Radzie Sądownictwa, lecz przeciwko art. 69 § 1 prawa o ustroju sądów powszech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ażaleniu z 17 października 2002 r. wniesiono o uchylenie postanowienia Trybunału Konstytucyjnego odmawiającego nadania dalszego biegu skardze konstytucyjnej. Zdaniem skarżącej, choć nie wskazała ona w skardze konstytucyjnej na art. 69 § 1 p.u.s.p. jako przepisu naruszającego jej prawa, to jednak Trybunał Konstytucyjny powinien ocenić jego zgodność z Konstytucją. Stanowisko przeciwne, wyrażone w zaskarżonym postanowieniu i oparte na wynikającej z art. 66 ustawy o Trybunale Konstytucyjnym zasadzie skargowości, jest sprzeczne z zasadą państwa prawnego. Możliwość podejmowania przez Krajową Radę Sądownictwa dowolnych ocen w przedmiocie przejścia w stan spoczynku sędziego jest niezgodna z zasadą równości oraz konstytucyjnymi gwarancjami sędziowskiej niezawis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brew twierdzeniom zawartym w skardze konstytucyjnej, Trybunał Konstytucyjny ani w postępowaniu wstępnym, ani też w dalszych jego fazach nie może samodzielnie rozszerzyć zakresu zaskarżenia. Postępowanie takie otwierałoby bowiem możliwość działania z urzędu, a ta – w myśl art. 66 ustawy o Trybunale Konstytucyjnym – jest w sposób jednoznaczny wykluczona. Adresowany do Trybunału Konstytucyjnego zakaz samodzielnego rozszerzania przedmiotu zaskarżenia dotyczy również takich sytuacji, w których Trybunał przyjąłby, że wątpliwości, co do zgodności z Konstytucją innych, niż wskazane w skardze konstytucyjnej przepisów, są uzasadnion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Zmiana z urzędu wzorca kontroli konstytucyjnej jest tym bardziej niedopuszczalna w niniejszej sprawie, gdyż chodzi nie tylko o inny artykuł ustawy, ale o zmianę kontrolowanego aktu prawn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brew stanowisku skarżącej, Trybunał Konstytucyjny nie tylko nie ma powinności, ale nawet kompetencji do badania na przykładzie tej sprawy zgodności przepisów o Krajowej Radzie Sądownictwa i prawie o ustroju sądów powszechnych.</w:t>
      </w:r>
    </w:p>
    <w:p>
      <w:pPr>
        <w:pStyle w:val="TextBody"/>
        <w:widowControl/>
        <w:spacing w:lineRule="auto" w:line="240" w:before="0" w:after="0"/>
        <w:ind w:firstLine="708"/>
        <w:rPr>
          <w:sz w:val="24"/>
        </w:rPr>
      </w:pPr>
      <w:r>
        <w:rPr>
          <w:sz w:val="24"/>
        </w:rPr>
        <w:t>Skarżąca w zażaleniu przyznała, iż formułowane przez nią zarzuty naruszenia Konstytucji powinny być skierowane przede wszystkim, przeciwko art. 69 § 1 p.u.s.p. Przepis ten nie stanowił jednak przedmiotu zaskarżenia, dlatego też Trybunał Konstytucyjny zasadnie odmówił nadania dalszego biegu skardze konstytu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powyższe na względzie należało orzec,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1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0:00Z</dcterms:created>
  <dc:creator> </dc:creator>
  <dc:description/>
  <dc:language>en-US</dc:language>
  <cp:lastModifiedBy>Buczek Hanna</cp:lastModifiedBy>
  <cp:lastPrinted>2003-02-27T11:09:00Z</cp:lastPrinted>
  <dcterms:modified xsi:type="dcterms:W3CDTF">2003-05-15T13:40:00Z</dcterms:modified>
  <cp:revision>2</cp:revision>
  <dc:subject> </dc:subject>
  <dc:title>Ts 88/02 - 25 lutego 2003 r.</dc:title>
</cp:coreProperties>
</file>